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июн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м Совета депутатов Новоалександ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07 июня 2023 года № 11/638 «О внесении изменений в решение Совета депутатов Новоалександровского городского округа от 14 декабря 2022 года № 6/606 «О бюджете Новоалександровского городского округа Ставропольского края на 2023 год и плановый период 2024 и 2025 годов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31 июля 2018 года № 1106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и постановлением администрации Новоалександ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26 августа 2021 года № 1174 «Об утверждении перечня муниципальных программ, планируемых к реализации в Новоалександровском городском округе Ставропольского края»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20 года № 2066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муниципальной газете "Новоалександровский вестник" и разместить на официальном информационном Интернет-портале Новоалександровского городского округа Ставропольского края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ewalexandrov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  заместителя главы администрации Новоалександровского городского округа Ставропольского края Л.Н. Горовенко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Настоящее постановление вступает в силу со дня его опубликован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тавропольского края                                                                 </w:t>
      </w:r>
      <w:r>
        <w:rPr>
          <w:b/>
          <w:sz w:val="28"/>
          <w:szCs w:val="28"/>
        </w:rPr>
        <w:t>Э.А. Колтунов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36"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4536"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536"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536"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left="4536" w:firstLine="156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4536"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left="4536" w:firstLine="1560"/>
        <w:jc w:val="both"/>
        <w:rPr>
          <w:sz w:val="28"/>
          <w:szCs w:val="28"/>
        </w:rPr>
      </w:pPr>
      <w:r>
        <w:rPr>
          <w:sz w:val="28"/>
          <w:szCs w:val="28"/>
        </w:rPr>
        <w:t>от 29 июня 2023 г. № 833</w:t>
      </w:r>
    </w:p>
    <w:p>
      <w:pPr>
        <w:pStyle w:val="Normal"/>
        <w:ind w:left="45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, вносятс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20 года № 20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В паспорте муниципальной программы строку «Объемы и источники финансового обеспечения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финансового обеспечения Программы составит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35 302,34 тыс. рублей,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-  72 968,92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 69 481,87 тыс.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 75 444,14 тыс. рублей;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–  72 169,43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–  72 618,99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-  72 618,99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 счет средств бюджета Новоалександровского </w:t>
            </w: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</w:rPr>
              <w:t>Ставропольского края (далее –средства местного  бюджета) – 407 230,3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 -  61 672,25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 – 63 906,96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 69 643,74  тыс.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 – 70 369,43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 – 70 818,99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 -  70 818,99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бюджета Ставропольского края  (далее – краевого бюджета) – 6 765,4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6 713,65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 – 51,77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 0,00  тыс.  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 – 0,00 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у  – 0,00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у  -  0,00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участников Программы, (далее - средства участников) –21 306,56 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4 583,02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5 523,14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5 800,4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4 году – 1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1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– 1 800,00 тыс. рублей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482" w:firstLine="567"/>
        <w:jc w:val="both"/>
        <w:rPr/>
      </w:pPr>
      <w:r>
        <w:rPr>
          <w:sz w:val="28"/>
          <w:szCs w:val="28"/>
        </w:rPr>
        <w:t xml:space="preserve">3. Приложение 3 к муниципальной программе изложить в следующей редакции: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6489"/>
        <w:gridCol w:w="4920"/>
      </w:tblGrid>
      <w:tr>
        <w:trPr/>
        <w:tc>
          <w:tcPr>
            <w:tcW w:w="44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3 к муниципальной программе «Повышение роли физической культуры и спорта в Новоалександровском городском округе Ставропольского края»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БЪЁМЫ И ИСТОЧНИКи </w:t>
      </w:r>
      <w:r>
        <w:rPr>
          <w:spacing w:val="-4"/>
          <w:sz w:val="28"/>
          <w:szCs w:val="28"/>
        </w:rPr>
        <w:t>ФИНАНСОВОГО ОБЕСПЕЧЕНИЯ ПРОГРАММЫ «</w:t>
      </w:r>
      <w:r>
        <w:rPr>
          <w:sz w:val="28"/>
          <w:szCs w:val="28"/>
        </w:rPr>
        <w:t>ПОВЫШЕНИЕ РОЛИ ФИЗИЧЕСКОЙ КУЛЬТУРЫ И СПОРТА В НОВОАЛЕКСАНДРОВСКОМ ГОРОДСКОМ ОКРУГЕ СТАВРОПОЛЬСКОГО КРАЯ</w:t>
      </w:r>
      <w:r>
        <w:rPr>
          <w:spacing w:val="-4"/>
          <w:sz w:val="28"/>
          <w:szCs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559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02"/>
        <w:gridCol w:w="2160"/>
        <w:gridCol w:w="1843"/>
        <w:gridCol w:w="1559"/>
        <w:gridCol w:w="1559"/>
        <w:gridCol w:w="1560"/>
        <w:gridCol w:w="1417"/>
        <w:gridCol w:w="1418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основного мероприятия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ресурсн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6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48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44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6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1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18,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овоалександровского городского округа Ставропольского края (далее – местный бюджет) всего из них предусмотренные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7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0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4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6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1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18,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6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0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4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6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81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818,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муниципальных услуг бюджетными учреждениями  за плату (далее оказание услуг за пла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изических лиц, индивидуальных предпринимателей,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92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6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5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3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8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80,55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6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74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355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3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8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80,55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7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74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355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3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8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80,55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2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ов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0,8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4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5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55,87</w:t>
            </w:r>
          </w:p>
        </w:tc>
      </w:tr>
      <w:tr>
        <w:trPr>
          <w:trHeight w:val="10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4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5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55,87</w:t>
            </w:r>
          </w:p>
        </w:tc>
      </w:tr>
      <w:tr>
        <w:trPr>
          <w:trHeight w:val="8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4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75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755,87</w:t>
            </w:r>
          </w:p>
        </w:tc>
      </w:tr>
      <w:tr>
        <w:trPr>
          <w:trHeight w:val="8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8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крытой и закрытой территории спортивных учреждений для занятий физической культурой и сп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8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79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798,65</w:t>
            </w:r>
          </w:p>
        </w:tc>
      </w:tr>
      <w:tr>
        <w:trPr>
          <w:trHeight w:val="8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8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79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798,65</w:t>
            </w:r>
          </w:p>
        </w:tc>
      </w:tr>
      <w:tr>
        <w:trPr>
          <w:trHeight w:val="8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8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79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798,65</w:t>
            </w:r>
          </w:p>
        </w:tc>
      </w:tr>
      <w:tr>
        <w:trPr>
          <w:trHeight w:val="8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ткрытых плоскостных сооружений стадиона «Дружба» г.Новоалександр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ого бюджетного учреждения «Физкультурно-оздоровительный комплекс Новоалександровского городского округа Ставропольск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1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42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16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9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6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66,03</w:t>
            </w:r>
          </w:p>
        </w:tc>
      </w:tr>
      <w:tr>
        <w:trPr>
          <w:trHeight w:val="5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3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13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66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69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06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066,03</w:t>
            </w:r>
          </w:p>
        </w:tc>
      </w:tr>
      <w:tr>
        <w:trPr>
          <w:trHeight w:val="8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8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13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66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69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06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066,03</w:t>
            </w:r>
          </w:p>
        </w:tc>
      </w:tr>
      <w:tr>
        <w:trPr>
          <w:trHeight w:val="8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6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9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8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универсальной спортивной площадки в станице Григорополис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для инвалидов и лиц с ограниченными возможност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5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8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8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портивной игровой площадки по улице Мира в поселке Крутобалковский Новоалександровского городск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спортивной игровой площадки по улице Солдатской в поселке Встречный Новоалександровского городского округа Ставропольского кр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</w:tr>
      <w:tr>
        <w:trPr>
          <w:trHeight w:val="19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</w:tr>
      <w:tr>
        <w:trPr>
          <w:trHeight w:val="7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</w:tr>
      <w:tr>
        <w:trPr>
          <w:trHeight w:val="9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28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</w:tr>
      <w:tr>
        <w:trPr>
          <w:trHeight w:val="9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</w:tr>
      <w:tr>
        <w:trPr>
          <w:trHeight w:val="106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pacing w:val="-4"/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</w:t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01:00Z</dcterms:created>
  <dc:creator>Комитет</dc:creator>
  <dc:description/>
  <cp:keywords/>
  <dc:language>en-US</dc:language>
  <cp:lastModifiedBy>Екатерина Резенькова</cp:lastModifiedBy>
  <cp:lastPrinted>2023-07-04T16:00:00Z</cp:lastPrinted>
  <dcterms:modified xsi:type="dcterms:W3CDTF">2023-07-04T13:01:00Z</dcterms:modified>
  <cp:revision>2</cp:revision>
  <dc:subject/>
  <dc:title/>
</cp:coreProperties>
</file>