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 августа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71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пунктов 2, 3, 6 Перечня утративших силу постановлений администрации Новоалександровского муниципального района Ставропольского края, утверждённого постановлением администрации Новоалександровского городского округа Ставропольского края от 29 марта 2023 г. № 42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пункты 2, 3, 6 Перечня утративших силу постановлений администрации Новоалександровского муниципального района Ставрпольского края, утверждённого постановлением администрации Новоалександровского городского округа Ставропольского края от 29 марта 2023 г. № 42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ttable">
    <w:name w:val="act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7:00Z</dcterms:created>
  <dc:creator>User10</dc:creator>
  <dc:description/>
  <cp:keywords/>
  <dc:language>en-US</dc:language>
  <cp:lastModifiedBy>Екатерина Резенькова</cp:lastModifiedBy>
  <cp:lastPrinted>2023-08-17T14:27:00Z</cp:lastPrinted>
  <dcterms:modified xsi:type="dcterms:W3CDTF">2023-08-17T11:27:00Z</dcterms:modified>
  <cp:revision>2</cp:revision>
  <dc:subject/>
  <dc:title/>
</cp:coreProperties>
</file>