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6 сентя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17 марта 2021 года №380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нятие граждан на учет в качестве нуждающихся в жилых помещениях, предоставляемых по договору социального найм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>соответствии с Жилищ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6 октября 2003 года №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11 ноября 2019 года №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, постановлением администрации Новоалександровского городского округа Ставропольского края от 29 августа 2023 года № 1104 «О внесении изменений в постановление администрации Новоалександровского городского округа Ставропольского края от 27 мая 2019 года № 830 «О перечне муниципальных услуг, предоставляемых администрацией Новоалександровского городского округа Ставропольского края»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александровского городского округа Ставропольского края от 17 марта 2021 года №380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нятие граждан на учет в качестве нуждающихся в жилых помещениях, предоставляемых по договору социального найма»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постановления изложить в следующей редакции: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нятие на учет граждан в качестве нуждающихся в жилых помещениях»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.1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административный регламент предоставления администрацией Новоалександровского городского округа Ставропольского края муниципальной услуги «Принятие на учет граждан в качестве нуждающихся в жилых помещениях»</w:t>
      </w: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>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>3) наименование административного регламента изложить в следующей редакции: «Административный регламент предоставления администрацией Новоалександровского городского округа Ставропольского края муниципальной услуги «Принятие на учет граждан в качестве нуждающихся в жилых помещениях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>4) п. 1.1 раздела I административного регламента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>«1.1. Предмет регулирования административного регламента. Административный регламент предоставления администрацией Новоалександровского городского округа Ставропольского края муниципальной «Принятие на учет граждан в качестве нуждающихся в жилых помещениях» (далее – административный регламент, муниципальная услуга) регулирует отношения, связанные с предоставлением муниципальной услуги, определяет сроки и последовательность административных процедур (действий), а также порядок взаимодействия должностных лиц администрации Новоалександровского городского округа Ставропольского края, отдела жилищно-коммунального хозяйства, муниципальное бюджетное учреждение Многофункциональный центр предоставления государственных и муниципальных услуг в Новоалександровском городском округе Ставропольского края (далее - МФЦ) с заявителем при предоставлении муниципальной услуги, осуществляемой по запросу заявителя.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bCs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>5) п. 2.1. раздел II административного регламента изложить в следующей редакции: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 xml:space="preserve">«2.1. Наименование муниципальной услуги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bCs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>«Принятие на учет граждан в качестве нуждающихся в жилых помещен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тексту приложений 1-7 к административному регламенту наименование муниципальной услуги читать как «Принятие на учет граждан в качестве нуждающихся в жилых помещен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 - портале Новоалександровского городского округа Ставропольского кра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alexandr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Савельева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</w:rPr>
        <w:t xml:space="preserve">Ставропольского края                                                                  Э.А. Колту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newalexandr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4:00Z</dcterms:created>
  <dc:creator>Елена Дергаусова</dc:creator>
  <dc:description/>
  <cp:keywords/>
  <dc:language>en-US</dc:language>
  <cp:lastModifiedBy>Екатерина Резенькова</cp:lastModifiedBy>
  <cp:lastPrinted>2023-09-28T10:23:00Z</cp:lastPrinted>
  <dcterms:modified xsi:type="dcterms:W3CDTF">2023-09-28T07:24:00Z</dcterms:modified>
  <cp:revision>2</cp:revision>
  <dc:subject/>
  <dc:title/>
</cp:coreProperties>
</file>