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но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работки, корректировки, осуществления мониторинга и контроля реализации прогноза социально - экономического развития Новоалександровского муниципального округа Ставропольского края на средне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3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июня 2014 года N 172-ФЗ «О стратегическом планировании в Российской Федерации», Законом Ставропольского края от 30 мая 2023 г. № 50 - кз «О наделении Новоалександровского городского округа Ставропольского края статусом муниципального округа»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 - экономического развития Новоалександровского муниципального округа Ставропольского края на среднесрочный период,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Определить отдел экономического развития администрации Новоалександровского муниципального округа Ставропольского края ответственным за ежегодную разработку прогноза социально - экономического развития Новоалександровского муниципального округа Ставропольского края на среднесрочный пери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руктурным подразделениям 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раслевым (функциональным) органам</w:t>
      </w:r>
      <w:r>
        <w:rPr>
          <w:sz w:val="28"/>
          <w:szCs w:val="28"/>
        </w:rPr>
        <w:t xml:space="preserve"> администрации Новоалександровского муниципального округа Ставропольского края обеспечить подготовку и своевременное представление необходимых материалов, связанных с формированием прогноза социально - экономического развития Новоалександровского муниципального округа Ставропольского края на среднесрочный период в соответствии с Поряд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ризнать утратившим силу постановление администрации Новоалександровского городского округа Ставропольского края от 01 ноября 2017 г. № 2 «Об утверждении Порядка разработки, корректировки, осуществления мониторинга и контроля реализации прогноза социально-экономического развития Новоалександровского городского округа Ставропольского края на средне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муниципальной газете «Новоалександровский вестник» и разместить на официальном сайте</w:t>
      </w:r>
      <w:r>
        <w:rPr>
          <w:rStyle w:val="Layout"/>
          <w:sz w:val="28"/>
          <w:szCs w:val="28"/>
        </w:rPr>
        <w:t xml:space="preserve"> Новоалександровского муниципального округа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</w:rPr>
          <w:t>https://newalexandrovsk.gosuslugi.ru/</w:t>
        </w:r>
      </w:hyperlink>
      <w:r>
        <w:rPr>
          <w:rStyle w:val="Layout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  Э. А. Колтунов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6237"/>
        <w:rPr/>
      </w:pPr>
      <w:r>
        <w:rPr>
          <w:sz w:val="24"/>
        </w:rPr>
        <w:t>Приложение</w:t>
      </w:r>
    </w:p>
    <w:p>
      <w:pPr>
        <w:pStyle w:val="TextBody"/>
        <w:ind w:firstLine="6237"/>
        <w:rPr>
          <w:sz w:val="24"/>
        </w:rPr>
      </w:pPr>
      <w:r>
        <w:rPr>
          <w:sz w:val="24"/>
        </w:rPr>
        <w:t>к постановлению</w:t>
      </w:r>
    </w:p>
    <w:p>
      <w:pPr>
        <w:pStyle w:val="TextBody"/>
        <w:ind w:firstLine="6237"/>
        <w:rPr>
          <w:sz w:val="24"/>
        </w:rPr>
      </w:pPr>
      <w:r>
        <w:rPr>
          <w:sz w:val="24"/>
        </w:rPr>
        <w:t>администрации</w:t>
      </w:r>
    </w:p>
    <w:p>
      <w:pPr>
        <w:pStyle w:val="TextBody"/>
        <w:ind w:firstLine="6237"/>
        <w:rPr>
          <w:sz w:val="24"/>
        </w:rPr>
      </w:pPr>
      <w:r>
        <w:rPr>
          <w:sz w:val="24"/>
        </w:rPr>
        <w:t>Новоалександровского</w:t>
      </w:r>
    </w:p>
    <w:p>
      <w:pPr>
        <w:pStyle w:val="TextBody"/>
        <w:ind w:firstLine="6237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TextBody"/>
        <w:ind w:firstLine="6237"/>
        <w:rPr/>
      </w:pPr>
      <w:r>
        <w:rPr>
          <w:sz w:val="24"/>
        </w:rPr>
        <w:t>Ставропольского края</w:t>
      </w:r>
    </w:p>
    <w:p>
      <w:pPr>
        <w:pStyle w:val="TextBody"/>
        <w:ind w:firstLine="6237"/>
        <w:rPr>
          <w:sz w:val="24"/>
        </w:rPr>
      </w:pPr>
      <w:r>
        <w:rPr>
          <w:sz w:val="24"/>
        </w:rPr>
        <w:t>от 13 ноября 2023 г. № 1461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8"/>
        <w:jc w:val="center"/>
        <w:rPr/>
      </w:pPr>
      <w:r>
        <w:rPr/>
        <w:t>разработки, корректировки, осуществления мониторинга и контроля реализации прогноза социально – экономического развития Новоалександровского муниципального округа Ставропольского края на среднесрочный пери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Новоалександровского муниципального округа Ставропольского края на среднесрочный перио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Прогноз социально-экономического развития Новоалександровского муниципального округа Ставропольского края на средне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Новоалександровского муниципального округа Ставропольского края, разрабатываемый ежегодно на вариативной основе на очередной финансовый год и плановый период (далее - прогноз развития округа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огноз развития округа учитывается при корректировке прогноза социально-экономического развития Новоалександровского муниципального округа Ставропольского края на долгосрочный период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. Разработка и корректировка прогноза развития округа осуществляются отделом экономического развития администрации Новоалександровского муниципального округа Ставропольского края (далее - отдел экономического развития) при методическом содействии министерства экономического развития Ставропольского края, осуществляющего функции по выработке государственной политики и нормативно - правовому регулированию в сфере анализа и прогнозирования социально - экономического развит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гноз развития округа одобряется на заседании администрации Новоалександровского муниципального округа Ставропольского края одновременно с принятием решения о внесении проекта бюджета Новоалександровского муниципального округа Ставропольского края на очередной финансовый год и плановый период в Совет депутатов Ново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прогноза развития округа осуществляется в два этап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) на первом этапе - отдел экономического развития совместно со структурными подразделениями и </w:t>
      </w:r>
      <w:r>
        <w:rPr>
          <w:bCs/>
          <w:sz w:val="24"/>
          <w:szCs w:val="24"/>
          <w:lang w:eastAsia="ru-RU"/>
        </w:rPr>
        <w:t>отраслевыми (функциональными) органами</w:t>
      </w:r>
      <w:r>
        <w:rPr>
          <w:sz w:val="24"/>
          <w:szCs w:val="24"/>
        </w:rPr>
        <w:t xml:space="preserve"> администрации Новоалександровского муниципального округа Ставропольского края, являющимися субъектами прогнозирования социально - экономического развития Новоалександровского муниципального округа Ставропольского края (далее - субъекты прогнозирования), на основе сценарных условий функционирования экономики Российской Федерации (далее - сценарные условия), прогноза социально - экономического развития Российской Федерации на среднесрочный период, стратегии социально-экономического развития Новоалександровского муниципального округа Ставропольского края, с учетом основных направлений бюджетной политики Новоалександровского муниципального округа Ставропольского края на очередной финансовый год и плановый период и налоговой политики Новоалександровского муниципального округа Ставропольского края на очередной финансовый год и плановый период разрабатывает прогноз развития округ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на втором этапе отдел экономического развития совместно с субъектами прогнозирования разрабатывает уточненный прогноз развития округ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6. Материалы для разработки прогноза развития округа и уточненного прогноза развития округа представляются субъектами прогнозирования на бумажных и электронных носителях в отдел экономического развития в соответствии с </w:t>
      </w:r>
      <w:hyperlink w:anchor="Par109">
        <w:r>
          <w:rPr>
            <w:rStyle w:val="InternetLink"/>
            <w:sz w:val="24"/>
            <w:szCs w:val="24"/>
          </w:rPr>
          <w:t>распределением</w:t>
        </w:r>
      </w:hyperlink>
      <w:r>
        <w:rPr>
          <w:sz w:val="24"/>
          <w:szCs w:val="24"/>
        </w:rPr>
        <w:t xml:space="preserve"> показателей социально - экономического развития округа (далее - показатели развития округа) согласно приложению 1 к настоящему Порядку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Прогноз развития округа на среднесрочный период разрабатывается ежегодно в двух варианта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рмируется в целом по Новоалександровскому </w:t>
      </w:r>
      <w:r>
        <w:rPr>
          <w:rFonts w:eastAsia="Times New Roman"/>
          <w:sz w:val="24"/>
          <w:szCs w:val="24"/>
        </w:rPr>
        <w:t>муниципальному округу</w:t>
      </w:r>
      <w:r>
        <w:rPr>
          <w:sz w:val="24"/>
          <w:szCs w:val="24"/>
        </w:rPr>
        <w:t xml:space="preserve"> и видам экономиче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азовый вариант прогноза развития округа на среднесрочный период характеризует основные тенденции и параметры развития экономики Новоалександровского муниципального округа Ставропольского края при сценарных условиях, характеризующих консервативные оценки темпов экономического роста Новоалександровского муниципального округа Ставропольского края, внешнеэкономических и иных услов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огноз развития муниципального округа содержит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оценку достигнутого уровня социально-экономического развития Новоалександровского муниципальн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оценку факторов и ограничений экономического роста Новоалександровского муниципального округа Ставропольского края на среднесрочный период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) направления социально - экономического развития Новоалександровского муниципального округа Ставропольского края и значения целевых показателей вариантов прогноза развития округа, включая количественные показатели и качественные характеристики социально-экономического развития Новоалександровского муниципальн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) основные параметры муниципальных программ Новоалександровского муниципального округа Ставропольского края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9. Прогноз развития округа составляется в виде таблицы отчетных и прогнозных значений целевых показателей социально - экономического развития Новоалександровского муниципального округа Ставропольского по форме, определяемой министерством экономического развития Ставропольского края (далее - министерство), и пояснительной записки к прогнозу развития округ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0. В пояснительной записке к прогнозу развития округа период приводится обоснование значений целевых показателей вариантов прогноза развития округа (далее - показатели развития округа), в том числе их сопоставление с ранее утвержденными значениями показателей развития округа, с указанием причин и факторов прогнозируемых измен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ведений о фактических значениях показателей развития муниципального округа учитывается их прогнозная оцен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Субъекты прогнозирования ежегодно по запросу отдела экономического развития представляют значения показателей и пояснительные записки к каждому из указанных показателей, которые должны содержать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0" w:name="Par63"/>
      <w:bookmarkEnd w:id="0"/>
      <w:r>
        <w:rPr>
          <w:sz w:val="24"/>
          <w:szCs w:val="24"/>
        </w:rPr>
        <w:t>краткий анализ достигнутого уровня прогнозных значений показателей, описание основных тенденций их изменения за отчетный период, предшествующий прогнозному периоду, анализ факторов, оказывавших существенное влияние на сложившиеся тенденции социально-экономического развития округ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значений показателей, в том числе их сопоставление с ранее утвержденными значениями показателей, с указанием причин и факторов прогнозируемых измен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вариантов прогноза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округ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, необходимую для подготовки пояснительной записки к прогноз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ведений о фактических значениях показателей учитывается их прогнозная оценк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2. Отдел экономического развит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запрашивает у субъектов прогнозирования необходимую информацию для разработки прогноза развития округа (уточненного прогноза развития округа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обобщает представленные субъектами прогнозирования данные, необходимые для разработки прогноза развития округа (уточненного прогноза развития округа), и вносит в случае необходимости обоснованные изменения в значения показателей развития округа, предварительно проинформировав субъектов прогнозирования о вносимых изменениях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) проводит общественное обсуждение проекта прогноза развития округа в соответствии с Порядком общественного обсуждения проектов документов стратегического планирования </w:t>
      </w:r>
      <w:r>
        <w:rPr>
          <w:bCs/>
          <w:sz w:val="24"/>
          <w:szCs w:val="24"/>
        </w:rPr>
        <w:t xml:space="preserve">Новоалександровского муниципального </w:t>
      </w:r>
      <w:r>
        <w:rPr>
          <w:sz w:val="24"/>
          <w:szCs w:val="24"/>
        </w:rPr>
        <w:t>округа Ставропольского края, утвержденный постановлением администрации Новоалександровского муниципального округа Ставропольского края от 09.11.2023г. № 1456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) подготавливает проект постановления администрации </w:t>
      </w:r>
      <w:r>
        <w:rPr>
          <w:bCs/>
          <w:sz w:val="24"/>
          <w:szCs w:val="24"/>
        </w:rPr>
        <w:t xml:space="preserve">Новоалександровского муниципального округа </w:t>
      </w:r>
      <w:r>
        <w:rPr>
          <w:sz w:val="24"/>
          <w:szCs w:val="24"/>
        </w:rPr>
        <w:t>Ставропольского края об одобрении прогноза развития округа на очередной финансовый год и плановый период и вносит его в установленном порядке на рассмотрение на заседание администрации Новоалександровского муниципальн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) в течение 10 рабочих дней размещает на о</w:t>
      </w:r>
      <w:r>
        <w:rPr>
          <w:rStyle w:val="Layout"/>
          <w:sz w:val="24"/>
          <w:szCs w:val="24"/>
        </w:rPr>
        <w:t>фициальном сайте Новоалександровского муниципального округа Ставропольского края в сети «Интернет»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newalexandrovsk.gosuslugi.ru/</w:t>
        </w:r>
      </w:hyperlink>
      <w:r>
        <w:rPr>
          <w:rStyle w:val="Layout"/>
          <w:sz w:val="24"/>
          <w:szCs w:val="24"/>
        </w:rPr>
        <w:t xml:space="preserve">) </w:t>
      </w:r>
      <w:r>
        <w:rPr>
          <w:sz w:val="24"/>
          <w:szCs w:val="24"/>
        </w:rPr>
        <w:t>(далее - официальный сайт) прогноз развития округ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6) обеспечивает регистрацию одобренного администрацией Новоалександровского муниципального округа Ставропольского края прогноза развития округа в федеральном государственном реестре документов стратегического планирования в соответствии с требованиям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стратегическом планировании в Российской Федерации"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ежегодно в сроки, определяемые министерством, представляет в министерство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Новоалександровского муниципального округа Ставропольского края на среднесрочный период по форме, определяемой министерство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ный прогноз социально-экономического развития Новоалександровского муниципального округа Ставропольского края на среднесрочный период по форме, определяемой министерство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) ежегодно, в сроки определяемые Планом мероприятий по составлению проекта решения Совета депутатов Новоалександровского муниципального округа Ставропольского края о местном бюджете на очередной финансовый год и плановый период представляет в финансовое управление администрации Новоалександровского муниципального округа Ставропольского кра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тдельные показатели социально - экономического развития Новоалександровского муниципального округа Ставропольского края на среднесрочный период по </w:t>
      </w:r>
      <w:hyperlink w:anchor="Par112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>, согласно приложению 2, к настоящему Порядк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огноз развития округа, одобренный постановлением администрации Новоалександровского муниципального округа Ставропольского края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3. На основе итогов социально - экономического развития Новоалександровского муниципального округа Ставропольского края за 9 месяцев текущего финансового года, сценарных условий функционирования экономики Российской Федерации и одобренного Правительством Российской Федерации прогноза социально - экономического развития Российской Федерации на среднесрочный период отдел экономического развития совместно с субъектами прогнозирования разрабатывает уточненный прогноз развития округа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4. Субъекты прогнозирования ежегодно в срок до 15 октября текущего финансового года для разработки уточненного прогноза развития округа представляют в отдел экономического развития информацию, предусмотренную </w:t>
      </w:r>
      <w:hyperlink w:anchor="Par63">
        <w:r>
          <w:rPr>
            <w:rStyle w:val="InternetLink"/>
            <w:sz w:val="24"/>
            <w:szCs w:val="24"/>
          </w:rPr>
          <w:t>абзацем вторым пункта 11</w:t>
        </w:r>
      </w:hyperlink>
      <w:r>
        <w:rPr>
          <w:sz w:val="24"/>
          <w:szCs w:val="24"/>
        </w:rPr>
        <w:t xml:space="preserve"> настоящего Порядка, и информацию о предварительных итогах социально - экономического развития Новоалександровского муниципального округа Ставропольского края в курируемых сферах деятельности за 9 месяцев текущего финансового года с указанием причин произошедших изменений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5. Корректировка прогноза развития округа проводится в случае изменения основных характеристик социально - экономического развития Российской Федерации, Ставропольского края и Новоалександровского муниципального округа Ставропольского края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едложения о корректировке прогноза развития округа вносит отдел экономического развития по согласованию с субъектами прогнозирования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6. Мониторинг реализации прогноза развития округа ежегодно осуществляется отделом экономического развития в целях выявления отклонений значений показателей развития округа, содержащихся в прогнозе развития округа, от уточненных на основе итогов социально-экономического развития Новоалександровского муниципального округа Ставропольского края за 9 месяцев текущего финансового го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ониторинга реализации прогноза развития округа включаются в ежегодный отчет Главы Новоалександровского муниципального округа Ставропольского края о результатах деятельности администрации Новоалександровского муниципального округа Ставропольского края и сводный годовой доклад о ходе реализации и об оценке эффективности муниципальных программ Ново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7. Контроль реализации прогноза развития округа осуществляется отделом экономического развития ежегодно на основе обобщения информации об итогах социально - экономического развития Новоалександровского муниципального округа Ставропольского края за предыдущий финансовый год и оценки достижения значений показателей развития округа на среднесрочный период в предыдущем финансовом году в срок до 01 августа года, следующего за отчетным и размещается на официальном сайт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ного контроля реализации прогноза развития округа направляется отделом экономического развития субъектам прогноз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right"/>
        <w:rPr/>
      </w:pPr>
      <w:r>
        <w:rPr/>
        <w:t>Приложение 1</w:t>
      </w:r>
    </w:p>
    <w:p>
      <w:pPr>
        <w:pStyle w:val="ConsPlusNormal"/>
        <w:ind w:left="4788" w:firstLine="540"/>
        <w:jc w:val="right"/>
        <w:rPr/>
      </w:pPr>
      <w:r>
        <w:rPr/>
        <w:t>к порядку разработки,</w:t>
      </w:r>
    </w:p>
    <w:p>
      <w:pPr>
        <w:pStyle w:val="ConsPlusNormal"/>
        <w:ind w:left="4788" w:firstLine="540"/>
        <w:jc w:val="right"/>
        <w:rPr/>
      </w:pPr>
      <w:r>
        <w:rPr/>
        <w:t>корректировки, осуществления</w:t>
      </w:r>
    </w:p>
    <w:p>
      <w:pPr>
        <w:pStyle w:val="ConsPlusNormal"/>
        <w:ind w:left="4788" w:firstLine="540"/>
        <w:jc w:val="right"/>
        <w:rPr/>
      </w:pPr>
      <w:r>
        <w:rPr/>
        <w:t>мониторинга и контроля</w:t>
      </w:r>
    </w:p>
    <w:p>
      <w:pPr>
        <w:pStyle w:val="ConsPlusNormal"/>
        <w:ind w:left="4788" w:firstLine="540"/>
        <w:jc w:val="right"/>
        <w:rPr/>
      </w:pPr>
      <w:r>
        <w:rPr/>
        <w:t>реализации прогноза</w:t>
      </w:r>
    </w:p>
    <w:p>
      <w:pPr>
        <w:pStyle w:val="ConsPlusNormal"/>
        <w:ind w:left="4788" w:firstLine="540"/>
        <w:jc w:val="right"/>
        <w:rPr/>
      </w:pPr>
      <w:r>
        <w:rPr/>
        <w:t>социально-экономического</w:t>
      </w:r>
    </w:p>
    <w:p>
      <w:pPr>
        <w:pStyle w:val="ConsPlusNormal"/>
        <w:ind w:left="4788" w:firstLine="540"/>
        <w:jc w:val="right"/>
        <w:rPr/>
      </w:pPr>
      <w:r>
        <w:rPr/>
        <w:t>развития Новоалександровского</w:t>
      </w:r>
    </w:p>
    <w:p>
      <w:pPr>
        <w:pStyle w:val="ConsPlusNormal"/>
        <w:ind w:left="4788" w:firstLine="540"/>
        <w:jc w:val="right"/>
        <w:rPr/>
      </w:pPr>
      <w:r>
        <w:rPr/>
        <w:t>муниципального округа</w:t>
      </w:r>
    </w:p>
    <w:p>
      <w:pPr>
        <w:pStyle w:val="ConsPlusNormal"/>
        <w:ind w:left="4788" w:firstLine="540"/>
        <w:jc w:val="right"/>
        <w:rPr/>
      </w:pPr>
      <w:r>
        <w:rPr/>
        <w:t>Ставропольского края</w:t>
      </w:r>
    </w:p>
    <w:p>
      <w:pPr>
        <w:pStyle w:val="ConsPlusNormal"/>
        <w:ind w:left="4788" w:firstLine="540"/>
        <w:jc w:val="right"/>
        <w:rPr/>
      </w:pPr>
      <w:r>
        <w:rPr/>
        <w:t>на среднесрочный пери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показателей социально – экономического развития Новоалександровского муниципального округа Ставропольского края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345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социально-экономического развития Новоалександровского муниципальн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ы прогноз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 администрации Новоалександровского муниципального округа Ставропольского края (далее – отдел экономического развития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Ставропольского края «Новоалександровская районная больница» (далее - ГБУЗ СК «Новоалександровская районная больниц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ческого разви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ельского хозяйства и охраны окружающей среды администрации Новоалександровского муниципального округа Ставропольского края (далее - отдел сельского хозяй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ажнейших видов продукции в натуральном выра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;</w:t>
            </w:r>
          </w:p>
          <w:p>
            <w:pPr>
              <w:pStyle w:val="ConsPlusNormal"/>
              <w:rPr/>
            </w:pPr>
            <w:r>
              <w:rPr/>
              <w:t>отдел сель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;</w:t>
            </w:r>
          </w:p>
          <w:p>
            <w:pPr>
              <w:pStyle w:val="ConsPlusNormal"/>
              <w:rPr/>
            </w:pPr>
            <w:r>
              <w:rPr/>
              <w:t>управление имущественных отношений администрации Новоалександровского муниципального округа Ставропольского края (далее –управление имущественных отнош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и услуги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и среднее предпринимательство, включая микропредприятия (без учета индивидуальных предпринимателей)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ческого разви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и занят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;</w:t>
            </w:r>
          </w:p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Новоалександровского муниципального округа Ставропольского края;</w:t>
            </w:r>
          </w:p>
          <w:p>
            <w:pPr>
              <w:pStyle w:val="ConsPlusNormal"/>
              <w:rPr/>
            </w:pPr>
            <w:r>
              <w:rPr/>
              <w:t>территориальный</w:t>
            </w:r>
          </w:p>
          <w:p>
            <w:pPr>
              <w:pStyle w:val="ConsPlusNormal"/>
              <w:rPr/>
            </w:pPr>
            <w:r>
              <w:rPr/>
              <w:t>центр занятости населения третьего уровня Новоалександровского муниципального округа ГКУ СЗН СК «Краевой кадровый центр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;</w:t>
            </w:r>
          </w:p>
          <w:p>
            <w:pPr>
              <w:pStyle w:val="ConsPlusNormal"/>
              <w:rPr/>
            </w:pPr>
            <w:r>
              <w:rPr/>
              <w:t>управление образования;</w:t>
            </w:r>
          </w:p>
          <w:p>
            <w:pPr>
              <w:pStyle w:val="ConsPlusNormal"/>
              <w:rPr/>
            </w:pPr>
            <w:r>
              <w:rPr/>
              <w:t>управление культуры администрации Новоалександровского муниципального округа Ставропольского края;</w:t>
            </w:r>
          </w:p>
          <w:p>
            <w:pPr>
              <w:pStyle w:val="ConsPlusNormal"/>
              <w:rPr/>
            </w:pPr>
            <w:r>
              <w:rPr/>
              <w:t>ГБУЗ СК "Новоалександровская районная больница" (по согласованию)</w:t>
            </w:r>
          </w:p>
        </w:tc>
      </w:tr>
    </w:tbl>
    <w:p>
      <w:pPr>
        <w:pStyle w:val="ConsPlusNormal"/>
        <w:ind w:left="4788" w:firstLine="540"/>
        <w:jc w:val="both"/>
        <w:rPr/>
      </w:pPr>
      <w:r>
        <w:rPr/>
      </w:r>
    </w:p>
    <w:p>
      <w:pPr>
        <w:pStyle w:val="ConsPlusNormal"/>
        <w:ind w:left="4788" w:firstLine="540"/>
        <w:jc w:val="right"/>
        <w:rPr/>
      </w:pPr>
      <w:r>
        <w:rPr/>
        <w:t>Приложение 2</w:t>
      </w:r>
    </w:p>
    <w:p>
      <w:pPr>
        <w:pStyle w:val="ConsPlusNormal"/>
        <w:ind w:left="4788" w:firstLine="540"/>
        <w:jc w:val="right"/>
        <w:rPr/>
      </w:pPr>
      <w:r>
        <w:rPr/>
        <w:t>к порядку разработки,</w:t>
      </w:r>
    </w:p>
    <w:p>
      <w:pPr>
        <w:pStyle w:val="ConsPlusNormal"/>
        <w:ind w:left="4788" w:firstLine="540"/>
        <w:jc w:val="right"/>
        <w:rPr/>
      </w:pPr>
      <w:r>
        <w:rPr/>
        <w:t>корректировки, осуществления</w:t>
      </w:r>
    </w:p>
    <w:p>
      <w:pPr>
        <w:pStyle w:val="ConsPlusNormal"/>
        <w:ind w:left="4788" w:firstLine="540"/>
        <w:jc w:val="right"/>
        <w:rPr/>
      </w:pPr>
      <w:r>
        <w:rPr/>
        <w:t>мониторинга и контроля</w:t>
      </w:r>
    </w:p>
    <w:p>
      <w:pPr>
        <w:pStyle w:val="ConsPlusNormal"/>
        <w:ind w:left="4788" w:firstLine="540"/>
        <w:jc w:val="right"/>
        <w:rPr/>
      </w:pPr>
      <w:r>
        <w:rPr/>
        <w:t>реализации прогноза</w:t>
      </w:r>
    </w:p>
    <w:p>
      <w:pPr>
        <w:pStyle w:val="ConsPlusNormal"/>
        <w:ind w:left="4788" w:firstLine="540"/>
        <w:jc w:val="right"/>
        <w:rPr/>
      </w:pPr>
      <w:r>
        <w:rPr/>
        <w:t>социально-экономического</w:t>
      </w:r>
    </w:p>
    <w:p>
      <w:pPr>
        <w:pStyle w:val="ConsPlusNormal"/>
        <w:ind w:left="4788" w:firstLine="540"/>
        <w:jc w:val="right"/>
        <w:rPr/>
      </w:pPr>
      <w:r>
        <w:rPr/>
        <w:t>развития Новоалександровского</w:t>
      </w:r>
    </w:p>
    <w:p>
      <w:pPr>
        <w:pStyle w:val="ConsPlusNormal"/>
        <w:ind w:left="4788" w:firstLine="540"/>
        <w:jc w:val="right"/>
        <w:rPr/>
      </w:pPr>
      <w:r>
        <w:rPr/>
        <w:t>муниципального округа</w:t>
      </w:r>
    </w:p>
    <w:p>
      <w:pPr>
        <w:pStyle w:val="ConsPlusNormal"/>
        <w:ind w:left="4788" w:firstLine="540"/>
        <w:jc w:val="right"/>
        <w:rPr/>
      </w:pPr>
      <w:r>
        <w:rPr/>
        <w:t>Ставропольского края</w:t>
      </w:r>
    </w:p>
    <w:p>
      <w:pPr>
        <w:pStyle w:val="ConsPlusNormal"/>
        <w:ind w:left="4788" w:firstLine="540"/>
        <w:jc w:val="right"/>
        <w:rPr/>
      </w:pPr>
      <w:r>
        <w:rPr/>
        <w:t>на средне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ЕРЕЧЕНЬ</w:t>
      </w:r>
    </w:p>
    <w:p>
      <w:pPr>
        <w:pStyle w:val="ConsPlusNormal"/>
        <w:ind w:firstLine="540"/>
        <w:jc w:val="center"/>
        <w:rPr/>
      </w:pPr>
      <w:r>
        <w:rPr/>
        <w:t>отдельных показателей социально-экономического развития Новоалександровского муниципального округа Ставропольского края на среднесрочный период, предоставляемые отделом экономического развития администрации Новоалександровского муниципального округа Ставропольского края в финансовое управление администрации Ново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нд начисленной заработной платы работников организаций (по крупным и средним организациям) Новоалександровского муниципального округа Ставропольского края - всего (млн. руб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Темп роста фонда начисленной заработной платы работников организаций (по крупным и средним организациям) Новоалександровского муниципального округа Ставропольского края (в процентах к предыдущему год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реднемесячная заработная плата работников организаций (по крупным и средним организациям) Новоалександровского муниципального округа Ставропольского края (руб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Темп роста среднемесячной заработной платы работников организаций (по крупным и средним организациям) Новоалександровского муниципального округа Ставропольского края (в процентах к предыдущему год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597EB7397CC072253BA0EA731C1EC7BEC81BF7F7F321834864272983F8F9E6FBE2F3E1B500FDX927J" TargetMode="External"/><Relationship Id="rId3" Type="http://schemas.openxmlformats.org/officeDocument/2006/relationships/hyperlink" Target="consultantplus://offline/ref=7E80597EB7397CC072253BA0EA731C1EC7B1C410F5F1F321834864272983F8F9E6FBE2F3E1B703FAX920J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hyperlink" Target="https://newalexandrovsk.gosuslugi.ru/" TargetMode="External"/><Relationship Id="rId6" Type="http://schemas.openxmlformats.org/officeDocument/2006/relationships/hyperlink" Target="https://login.consultant.ru/link/?req=doc&amp;base=LAW&amp;n=439977&amp;date=19.09.2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0:00Z</dcterms:created>
  <dc:creator>User35</dc:creator>
  <dc:description/>
  <cp:keywords/>
  <dc:language>en-US</dc:language>
  <cp:lastModifiedBy>Ирина Иозефатова</cp:lastModifiedBy>
  <cp:lastPrinted>2023-11-16T11:19:00Z</cp:lastPrinted>
  <dcterms:modified xsi:type="dcterms:W3CDTF">2023-11-16T08:20:00Z</dcterms:modified>
  <cp:revision>2</cp:revision>
  <dc:subject/>
  <dc:title/>
</cp:coreProperties>
</file>