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4 дека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638</w:t>
            </w:r>
          </w:p>
        </w:tc>
      </w:tr>
    </w:tbl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4 октября 2023 года № 16/695 «О внесении изменений в решение Совета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 и плановый период 2024 и 2025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</w:rPr>
          <w:t>http://newalexandrovsk.gosuslugi.ru</w:t>
        </w:r>
      </w:hyperlink>
      <w:r>
        <w:rPr>
          <w:sz w:val="28"/>
          <w:szCs w:val="28"/>
        </w:rPr>
        <w:t>/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</w:t>
      </w:r>
      <w:bookmarkStart w:id="0" w:name="_GoBack"/>
      <w:bookmarkEnd w:id="0"/>
      <w:r>
        <w:rPr>
          <w:b/>
          <w:sz w:val="28"/>
          <w:szCs w:val="28"/>
        </w:rPr>
        <w:t>о края                                                               Э.А. Колт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14 декабря 2023 г. № 16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  1 тыс. рублей, в том числе источникам финансового обеспечения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7 769,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24 946,1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11 874,4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16 956,3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06 988,4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206 988,44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 231 689,77 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2 599,5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12 212,9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color w:val="000000"/>
                <w:sz w:val="28"/>
                <w:szCs w:val="28"/>
              </w:rPr>
              <w:t xml:space="preserve">207 665,8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color w:val="000000"/>
                <w:sz w:val="28"/>
                <w:szCs w:val="28"/>
              </w:rPr>
              <w:t xml:space="preserve">207 772,7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color w:val="000000"/>
                <w:sz w:val="28"/>
                <w:szCs w:val="28"/>
              </w:rPr>
              <w:t>205 719,31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color w:val="000000"/>
                <w:sz w:val="28"/>
                <w:szCs w:val="28"/>
              </w:rPr>
              <w:t>205 719,31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–  36 341,62 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765,1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0 927,5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 082,6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8 433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519,1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519,13 тыс. рублей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за счет средств Участников Программы, </w:t>
            </w:r>
            <w:r>
              <w:rPr>
                <w:rFonts w:eastAsia="Arial"/>
                <w:sz w:val="28"/>
                <w:szCs w:val="28"/>
                <w:lang w:eastAsia="ar-SA"/>
              </w:rPr>
              <w:t>– 7492,26 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405,0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805,7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2 031,4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right="395" w:firstLine="11340"/>
        <w:rPr/>
      </w:pPr>
      <w:r>
        <w:rPr>
          <w:sz w:val="28"/>
          <w:szCs w:val="28"/>
        </w:rPr>
        <w:t xml:space="preserve">к программе </w:t>
      </w:r>
    </w:p>
    <w:p>
      <w:pPr>
        <w:pStyle w:val="Normal"/>
        <w:ind w:right="395" w:firstLine="11340"/>
        <w:rPr/>
      </w:pP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«Развитие культуры Новоалександровского городского округа Ставропольского края»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и показателях 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292"/>
        <w:gridCol w:w="1117"/>
        <w:gridCol w:w="1276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диница       измерения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 основного мероприятия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4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1 Программы: развитие единого культурного пространства и создание условий для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 в К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59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8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 до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 xml:space="preserve">Количество муниципальных учреждений культуры, в которых обеспечено развитие и укрепление материально-технической ба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культуры, в которых проведен капитальный ремонт зданий и сооружений, осуществлено благоустройство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2. Развитие системы библиотечного обслуживания насел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основного мероприятия 2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услугам библиотек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униципальных   библиотек, подключенных к  информационно-телекоммуникационной  сети 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Развитие музейного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 основного мероприятия 3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историческим и культурным ценнос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музейных вы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 xml:space="preserve">Количество экспонатов, включенных в электронный кат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2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Организация художественно-эстетического образования дет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4: доступность услуг дополнительного образования, предоставляемых населению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бучающихся в учреждениях дополнительного образования культуры от общего количества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5: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уровня  удовлетворенности  жителей  Новоалександровского городского округа  качеством  предоставляемых  муниципальных услуг учреждениями культуры и дополнительного образования 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Количество муниципальных учреждений культуры, в которых проведены мероприятия по модернизации их инфраструктуры (включая строительство, реконструкцию и капитальный ремо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личество муниципальных образовательных организаций дополнительного образования, оснащенных музыкальным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ичество технически оснащенных муниципальных музе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 Реализация регионального проекта «Творческие люди»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7: </w:t>
            </w:r>
            <w:r>
              <w:rPr>
                <w:bCs/>
                <w:sz w:val="20"/>
                <w:szCs w:val="20"/>
                <w:shd w:fill="F6F8FA" w:val="clear"/>
              </w:rPr>
              <w:t>Оказание  государственной поддержки муниципальным учреждениям культуры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6F8FA" w:val="clear"/>
              </w:rPr>
              <w:t>и их работникам,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6F8FA" w:val="clear"/>
              </w:rPr>
              <w:t>находящимся на территориях сельских поселений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left="493" w:firstLine="709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Далее в настоящем Приложении используется сокращение – Программа.</w:t>
      </w:r>
    </w:p>
    <w:p>
      <w:pPr>
        <w:pStyle w:val="Normal"/>
        <w:ind w:left="493" w:firstLine="709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         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учреждение культуры округа.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3. Приложение 2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firstLine="1119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firstLine="1119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right="395" w:firstLine="11199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widowControl w:val="false"/>
        <w:autoSpaceDE w:val="false"/>
        <w:ind w:right="395" w:firstLine="11199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</w:t>
      </w:r>
    </w:p>
    <w:p>
      <w:pPr>
        <w:pStyle w:val="Normal"/>
        <w:widowControl w:val="false"/>
        <w:autoSpaceDE w:val="false"/>
        <w:ind w:right="395" w:firstLine="11199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widowControl w:val="false"/>
        <w:autoSpaceDE w:val="false"/>
        <w:ind w:right="395" w:firstLine="11199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ind w:right="395" w:firstLine="11199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ind w:right="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тавропольского края»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240"/>
        <w:jc w:val="center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39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082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граммы, мероприятия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ь, участник) мероприятия основного мероприятия Программ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вязь с индикаторами достижения целей Программы и показателями решения зада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х мероприят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119"/>
      </w:tblGrid>
      <w:tr>
        <w:trPr>
          <w:tblHeader w:val="true"/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Цель: развитие единого культурного пространства  и создание условий для 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в том числе мероприятия в разрезе задач основных мероприятий</w:t>
            </w:r>
          </w:p>
        </w:tc>
      </w:tr>
      <w:tr>
        <w:trPr>
          <w:trHeight w:val="2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и проведение в Новоалександровском  городском округе культурных  мероприятий в целях сохранения  и популяризации традиционной  народной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5, 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 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ое мероприятие 2. Развитие системы    библиотечного обслуживания населения»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а 1основного мероприятия 2. Обеспечение широкого доступа жител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 к услугам библиоте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существление  библиотечно-библиографического обслуживания пользователей муниципальных библиотек Новоалександровского городск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9, 1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Основное мероприятие 3. </w:t>
            </w:r>
            <w:r>
              <w:rPr>
                <w:sz w:val="18"/>
                <w:szCs w:val="18"/>
              </w:rPr>
              <w:t>Развитие музейного 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1 основного мероприятия 3. Обеспечение широкого доступа жител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 к историческим и культурным ценностям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, хран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 и публичное  представление музейных предметов муниципальных 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 11, 12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рганизация художественно-эстетического образования детей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4.  Доступность услуг дополнительного образования, предоставляемых населению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обучения  детей  в  учреждениях  дополнительного  образования   культуры  и реализация  дополнительных  образовательных  и дополнительных  предпрофессиональных  образовательных  программ  в области  культуры  и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 1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7568" w:leader="none"/>
              </w:tabs>
              <w:rPr/>
            </w:pPr>
            <w:r>
              <w:rPr>
                <w:spacing w:val="-4"/>
                <w:sz w:val="18"/>
                <w:szCs w:val="18"/>
              </w:rPr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5.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 по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366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етская музыкальная школа» г. Новоалександровска Ставрополь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воалександровский районный историко –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211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 Реализация регионального проекта «Творческие люди»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7: </w:t>
            </w:r>
            <w:r>
              <w:rPr>
                <w:bCs/>
                <w:sz w:val="20"/>
                <w:szCs w:val="20"/>
                <w:shd w:fill="F6F8FA" w:val="clear"/>
              </w:rPr>
              <w:t>Оказание  государственной поддержки муниципальным учреждениям культуры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6F8FA" w:val="clear"/>
              </w:rPr>
              <w:t>и их работникам,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6F8FA" w:val="clear"/>
              </w:rPr>
              <w:t>находящимся на территориях сельских поселений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Новоалександровского городского округа Ставропольского края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ультуры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/>
      </w:pPr>
      <w:r>
        <w:rPr/>
        <w:tab/>
        <w:t>___________________________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 учреждение культуры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right="395" w:firstLine="11340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3544"/>
        <w:gridCol w:w="1276"/>
        <w:gridCol w:w="1276"/>
        <w:gridCol w:w="1276"/>
        <w:gridCol w:w="1276"/>
        <w:gridCol w:w="1275"/>
        <w:gridCol w:w="1321"/>
      </w:tblGrid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 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9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87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5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88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88,44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1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4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0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38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38,44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13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21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7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9,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9,31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55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7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4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47,65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3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8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9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0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5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3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5,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5,23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8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6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6,30</w:t>
            </w:r>
          </w:p>
        </w:tc>
      </w:tr>
      <w:tr>
        <w:trPr>
          <w:trHeight w:val="1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6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1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8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8,46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4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</w:tr>
      <w:tr>
        <w:trPr>
          <w:trHeight w:val="7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 «Организация художественно-эстетического образования детей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4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,08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</w:tr>
      <w:tr>
        <w:trPr>
          <w:trHeight w:val="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1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1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4:00Z</dcterms:created>
  <dc:creator>NoVoTV</dc:creator>
  <dc:description/>
  <cp:keywords/>
  <dc:language>en-US</dc:language>
  <cp:lastModifiedBy>Людмила Противень</cp:lastModifiedBy>
  <cp:lastPrinted>2023-12-25T10:44:00Z</cp:lastPrinted>
  <dcterms:modified xsi:type="dcterms:W3CDTF">2023-12-25T07:44:00Z</dcterms:modified>
  <cp:revision>2</cp:revision>
  <dc:subject/>
  <dc:title>АДМИНИСТРАЦИЯ НОВОАЛЕКСАНДРОВСКОГО</dc:title>
</cp:coreProperties>
</file>