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г. № 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eastAsia="Calibri"/>
          <w:sz w:val="28"/>
        </w:rPr>
        <w:t xml:space="preserve">от 24 октября 2023г. №16/695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4 декабря 2022г. №6/606 «О бюджете Новоалександровского городского округа Ставропольского края на 2023 год и плановый период 2024 и 2025 годов»</w:t>
      </w:r>
      <w:r>
        <w:rPr>
          <w:bCs/>
          <w:sz w:val="28"/>
          <w:szCs w:val="28"/>
        </w:rPr>
        <w:t>, постановлением администрации Новоалександровского муниципального округа Ставропольского края от 02 ноября 2023г. №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</w:t>
      </w:r>
      <w:r>
        <w:rPr>
          <w:bCs/>
          <w:sz w:val="28"/>
          <w:szCs w:val="28"/>
          <w:lang w:bidi="ru-RU"/>
        </w:rPr>
        <w:t xml:space="preserve"> постановлением администрации Новоалександровского муниципального округа Ставропольского края от 16 ноября 2023г. №1503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г. №1174 (с внесенными изменениями от 30 августа 2022г. №1120 №1118 «Об утверждении перечня муниципальных программ Новоалександровского городского округа Ставропольского края, планируемых к разработке», </w:t>
      </w:r>
      <w:r>
        <w:rPr>
          <w:bCs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 от 30 декабря 2020г. №2103, согласно приложению;</w:t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Ленина 101,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 xml:space="preserve">Новоалександровского 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ind w:left="4253" w:right="-1" w:firstLine="1559"/>
        <w:rPr>
          <w:sz w:val="24"/>
          <w:szCs w:val="24"/>
        </w:rPr>
      </w:pPr>
      <w:r>
        <w:rPr>
          <w:sz w:val="24"/>
          <w:szCs w:val="24"/>
        </w:rPr>
        <w:t>от 14 декабря 2023г. № 1639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ИЗМЕНЕНИЯ,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которые вносятся в муниципальную программу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</w:t>
      </w:r>
    </w:p>
    <w:p>
      <w:pPr>
        <w:pStyle w:val="Normal"/>
        <w:shd w:fill="FFFFFF" w:val="clear"/>
        <w:ind w:right="-1" w:hanging="0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декабря 2020 г. №2103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9"/>
      </w:tblGrid>
      <w:tr>
        <w:trPr>
          <w:trHeight w:val="65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обеспечения программы»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Программы составит– 98 915,17 тыс. рублей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2018 год – 35 285,06 тыс. рублей;</w:t>
              <w:br/>
              <w:t>2019 год – 47,00 тыс. рублей;</w:t>
              <w:br/>
              <w:t>2020 год – 32 125,4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1 год –3 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3 год – 1 493,43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4 год – 24 477,7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5 год – 1 492,21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Новоалександровского городского округа Ставропольского края (средства местного бюджета) – 11 958,65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color w:val="000000"/>
                <w:sz w:val="24"/>
                <w:szCs w:val="24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3 год – 249,8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4 год – 496,0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2025 год – 1 492,21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редств бюджета Ставропольского края (краевого бюджета) – 86 956,52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color w:val="000000"/>
                <w:sz w:val="24"/>
                <w:szCs w:val="24"/>
              </w:rPr>
              <w:t xml:space="preserve">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4"/>
                <w:szCs w:val="24"/>
              </w:rPr>
              <w:t>2023 год – 1 243,63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23 981,71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0,0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Batang;바탕" w:cs="Arial"/>
          <w:b/>
          <w:b/>
          <w:spacing w:val="-4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pacing w:val="-4"/>
          <w:sz w:val="32"/>
          <w:szCs w:val="32"/>
          <w:lang w:eastAsia="ko-K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8" w:gutter="0" w:header="720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74"/>
        <w:ind w:left="644" w:hanging="0"/>
        <w:rPr>
          <w:rFonts w:ascii="Arial" w:hAnsi="Arial" w:eastAsia="Batang;바탕" w:cs="Arial"/>
          <w:b/>
          <w:b/>
          <w:spacing w:val="-4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en-US"/>
        </w:rPr>
        <w:t xml:space="preserve">2. Приложение 3 к муниципальной программе изложить в следующей редакции: </w:t>
      </w:r>
    </w:p>
    <w:p>
      <w:pPr>
        <w:pStyle w:val="Normal"/>
        <w:spacing w:lineRule="exact" w:line="274"/>
        <w:ind w:firstLine="567"/>
        <w:jc w:val="both"/>
        <w:rPr>
          <w:rFonts w:ascii="Arial" w:hAnsi="Arial" w:eastAsia="Calibri" w:cs="Arial"/>
          <w:b/>
          <w:b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-4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8931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pacing w:val="-4"/>
          <w:sz w:val="24"/>
          <w:szCs w:val="24"/>
          <w:lang w:eastAsia="ko-KR"/>
        </w:rPr>
        <w:t>Приложение 3</w:t>
      </w:r>
    </w:p>
    <w:p>
      <w:pPr>
        <w:pStyle w:val="Normal"/>
        <w:ind w:firstLine="8931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муниципальной программе</w:t>
      </w:r>
    </w:p>
    <w:p>
      <w:pPr>
        <w:pStyle w:val="Normal"/>
        <w:ind w:firstLine="8931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«Формирование современной</w:t>
      </w:r>
    </w:p>
    <w:p>
      <w:pPr>
        <w:pStyle w:val="Normal"/>
        <w:ind w:firstLine="8931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ородской среды на территории</w:t>
      </w:r>
    </w:p>
    <w:p>
      <w:pPr>
        <w:pStyle w:val="Normal"/>
        <w:ind w:left="8931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овоалександровского городского округа</w:t>
      </w:r>
    </w:p>
    <w:p>
      <w:pPr>
        <w:pStyle w:val="Normal"/>
        <w:ind w:firstLine="8931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тавропольского края»</w:t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>от 14 декабря 2023г. № 1639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ы и источники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</w:t>
      </w:r>
    </w:p>
    <w:p>
      <w:pPr>
        <w:pStyle w:val="Normal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93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Основное мероприятие: ««</w:t>
            </w:r>
            <w:r>
              <w:rPr>
                <w:spacing w:val="-4"/>
                <w:sz w:val="24"/>
                <w:szCs w:val="2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  <w:sz w:val="24"/>
                <w:szCs w:val="2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77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21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лагоустройство мест общественного пространства парков и скверов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лагоустройство площадей, проспектов, тротуаров и пешеходных дорожек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43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7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сновное мероприятие: «</w:t>
            </w:r>
            <w:r>
              <w:rPr>
                <w:spacing w:val="-4"/>
                <w:sz w:val="24"/>
                <w:szCs w:val="2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сновное мероприятие: «</w:t>
            </w:r>
            <w:r>
              <w:rPr>
                <w:spacing w:val="-4"/>
                <w:sz w:val="24"/>
                <w:szCs w:val="2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информационного материала для проведения общественного обсуждения проекта программы «Комфортная городская среда»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  <w:r>
              <w:rPr>
                <w:sz w:val="24"/>
                <w:szCs w:val="24"/>
              </w:rPr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71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firstLine="567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spacing w:lineRule="exact" w:line="274"/>
        <w:ind w:firstLine="567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Приложение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среды на территории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Новоалександровского </w:t>
      </w:r>
      <w:r>
        <w:rPr>
          <w:spacing w:val="-4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Ставропольского края»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от 14 декабря 2023г. № 1639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482"/>
        <w:gridCol w:w="9385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руб.)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осударственной программы Ставропольского края, муниципальной программы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зоринский, парковая зона по ул. Ветеран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очервонный, спортивная площадка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ветлый, детский парк отдых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го стадиона в селе Раздольно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9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ьковский, алле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очервонный, парк Победы по ул. Пушк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садовый, парковая зо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внинный, парковая зона по ул. Октябрь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дуга, тротуарная дорожка по ул. Крестьян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ентрального дома культуры станицы Григоролисско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ветлый, спортивно-игровая площадка «Добрыня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ьковский, центральная площад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дуга, парковая зона по ул. Шоссей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Расшеватская, тротуары и дорожки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емижбекский, парковая зона по ул. Пушк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Новоалександровск 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ьковский Ремонт пешеходной зоны по улице Гагарина в поселке Горьковски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Григорополисская 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адиона по переулку Юбилейный в поселке Краснозорински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Радуга, устройство тротуарной дорожки в парковой зоне по улице Шоссейна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Присадовый Обустройство стадиона по улице Весенне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ветлый Обустройство стадиона в посёлке Светлы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тор Фельдмаршальский 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ротуаров и дорожек по улице Ленина в ст. Расшеватской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сети уличного освещения в поселке Курга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а села Раздольное НГО 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ная дорожка по ул. Кубанская, ул. Краснопартизанской, х. Красночервон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по улице Заречная хутор Чап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осуговый комплекс «Залесного» г. Новоалександров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ешеходной зоны по ул. Расшеватской в г.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территории, прилегающей к сельскому дому культуры и стадиону по переулку Юбилейному пос. Краснозорински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й игровой площадки по улице Заречной в поселке Виноградн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еленение и благоустройство парковой зоны по ул. Ленина с. Раздольное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тротуарной дорожки по ул. Советская, Школьная, Шоссейная в п. Светл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й дорожки по ул. Жевтобрюхова в ст. Расшеватско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(парковой зоны, очеред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) в пос. Присадов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монт асфальтовой дорожки по улице Калинина в станице Расшеватско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детской площадки по ул. Ленина хут. Фельдмаршальски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устройство спортивной игровой площадки по улице Мира в поселке Крутобалковски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комплексно спортивно-игровой площадки, обустройство уличной тренажерной площадки с видеонаблюдением ул. Октябрьская п. Равнинн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тротуарной дорожки по ул. Комсомольской в п. Темижбек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, прилегающей к ул. Красной, Школь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по ул. Л. Толстого в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стройство ограждения кладбища в хуторе Мокрая Балк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бустройство спортивной игровой площадки по улице Солдатской в поселке Встречн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благоустройства по ул.Панфилова в г.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александровского муниципальн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бустройство детской игровой площадки и устройство тротуарной дорожки в поселке Южный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спортивно-развлекательного комплекса «Альпинист» на территории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парка культуры и отдыха в г. Новоалександровс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Новоалександровского </w:t>
            </w:r>
            <w:r>
              <w:rPr>
                <w:spacing w:val="-4"/>
                <w:sz w:val="24"/>
                <w:szCs w:val="24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округа Ставропольского края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6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3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8:00Z</dcterms:created>
  <dc:creator>Ирина Голайко</dc:creator>
  <dc:description/>
  <cp:keywords/>
  <dc:language>en-US</dc:language>
  <cp:lastModifiedBy>Людмила Противень</cp:lastModifiedBy>
  <cp:lastPrinted>2023-12-19T17:23:00Z</cp:lastPrinted>
  <dcterms:modified xsi:type="dcterms:W3CDTF">2023-12-19T14:28:00Z</dcterms:modified>
  <cp:revision>2</cp:revision>
  <dc:subject/>
  <dc:title/>
</cp:coreProperties>
</file>