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14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6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4 октября 2023 года № 16/695 «О внесении изменений в решение Совета депутатов  Новоалександровского городского округа Ставропольского края второго созыва от 14 декабря 2022 года №6/606 « 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г. № 1424  «Об утверждении Порядка разработки, реализации и оценки эффективности муниципальных программ 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городского округа Ставропольского края от 26 августа 2021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2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бнародовать настоящее постановление путем размещения его до полного текста в библиотеке, расположенной по адресу: г. Новоалександровск, ул. Ленина, д. 101 и разместить на официальном сайте Новоалександровского муниципального округа Ставропольского края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http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newalexsandrovsk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gosuslug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14 декабря 2023 г. № 1640</w:t>
      </w:r>
    </w:p>
    <w:p>
      <w:pPr>
        <w:pStyle w:val="Normal"/>
        <w:spacing w:lineRule="auto" w:line="240" w:before="0" w:after="0"/>
        <w:ind w:firstLine="609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Arial" w:ascii="Times New Roman;Times New Roman" w:hAnsi="Times New Roman;Times New Roman"/>
          <w:color w:val="000000"/>
          <w:sz w:val="24"/>
          <w:szCs w:val="24"/>
          <w:lang w:eastAsia="ru-RU"/>
        </w:rPr>
        <w:t>раздел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38"/>
      </w:tblGrid>
      <w:tr>
        <w:trPr>
          <w:trHeight w:val="1578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м финансового обеспечения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 414,25 тыс. рублей, в том числе по источник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              21 998,20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 323,7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3 год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 355,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              11 245,7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счет средств бюджета Новоалександровского городского округа Ставропольского края (местного бюджета) составит 86 476,14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              21 017,5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2 год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 004,5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              11 195,4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              11 086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счет бюджета Ставропольского края (краевого бюджета) составит 1 938,11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1 год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80,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              319,16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              159,5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              159,58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ложение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3"/>
        <w:gridCol w:w="2963"/>
        <w:gridCol w:w="1292"/>
        <w:gridCol w:w="1266"/>
        <w:gridCol w:w="1266"/>
        <w:gridCol w:w="1292"/>
        <w:gridCol w:w="1292"/>
        <w:gridCol w:w="1713"/>
      </w:tblGrid>
      <w:tr>
        <w:trPr>
          <w:trHeight w:val="300" w:hRule="atLeast"/>
        </w:trPr>
        <w:tc>
          <w:tcPr>
            <w:tcW w:w="1516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го бюджет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1998,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23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1355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1245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1245,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1245,7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ru-RU"/>
              </w:rPr>
              <w:t>980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58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и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,58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4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ru-RU"/>
              </w:rPr>
              <w:t>21017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04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ru-RU"/>
              </w:rPr>
              <w:t>11195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ru-RU"/>
              </w:rPr>
              <w:t>11086,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ru-RU"/>
              </w:rPr>
              <w:t>11086,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8"/>
                <w:szCs w:val="28"/>
                <w:lang w:eastAsia="ru-RU"/>
              </w:rPr>
              <w:t>11086,18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и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08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98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1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68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68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68,58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88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140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611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535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535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535,58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494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316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38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38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38,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38,78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69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56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41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41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41,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41,37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имущественных 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2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2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3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3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3,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3,02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72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53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0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71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71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71,11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6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52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41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41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41,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41,54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404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261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3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3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30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30,74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4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61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0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0,74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79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3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30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30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30,74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дернизация уличного освещ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66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7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1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конструкция кровель зда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028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142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67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865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6946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6819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6819,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6819,39</w:t>
            </w:r>
          </w:p>
        </w:tc>
      </w:tr>
      <w:tr>
        <w:trPr>
          <w:trHeight w:val="2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67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865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946,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819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819,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819,39</w:t>
            </w:r>
          </w:p>
        </w:tc>
      </w:tr>
      <w:tr>
        <w:trPr>
          <w:trHeight w:val="21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и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1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4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4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4,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4,83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265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858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369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293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293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293,48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92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56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7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7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79,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79,32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84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60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60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60,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60,73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5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7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7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7,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7,02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5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8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37,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,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,56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8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0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57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57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57,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57,45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547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6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22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22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22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22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539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3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3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3,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3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1364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5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95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944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944,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944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0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41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41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41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41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47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91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6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4,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4,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4,6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1027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524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93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932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932,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932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59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18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4,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4,3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верка сигнализаторов загазова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57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9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4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4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4,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4,3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68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8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8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81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81,6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2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34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24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24,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24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84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0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0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0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05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61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3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3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3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37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9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85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5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8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8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81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81,6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учение аппаратчиков химводоочист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9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4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4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4,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4,45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6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ерка приборов учета газ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74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86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78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40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40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40,26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верка приборов учета холодной в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25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71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6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6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6,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6,97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монт системы отоплен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5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79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777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94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93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936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936,05</w:t>
            </w:r>
          </w:p>
        </w:tc>
      </w:tr>
      <w:tr>
        <w:trPr>
          <w:trHeight w:val="2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79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777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94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93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936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936,05</w:t>
            </w:r>
          </w:p>
        </w:tc>
      </w:tr>
      <w:tr>
        <w:trPr>
          <w:trHeight w:val="4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и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,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,75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8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282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4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4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4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42,1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26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99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59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59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59,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59,46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4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1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9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9,9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8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484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3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4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4,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4,55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,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,09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21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69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404,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395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395,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395,47</w:t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монт пожарной сигнал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549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33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28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22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22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22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224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гнезащитная обработк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428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52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89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89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89,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89,4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236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3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2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25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обретение огнетушител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5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9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9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9,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49,6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33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0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ытание пожарной лестниц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нтаж пожарной сигнализ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91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77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катка пожарных рукав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3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1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редства краев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и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1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и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38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1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9,58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7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местного бюджета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и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имуществен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 следующие мероприятия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ым отдел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ому управ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ю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7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3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документации, обеспечивающей функционирование деятельности штаба ГО и ЧС администрации муниципальн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5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муниципального ок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готовка документации, обеспечивающей функционирование деятельности штаба ГО и ЧС администрации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1:00Z</dcterms:created>
  <dc:creator>Светлана Чеботарева</dc:creator>
  <dc:description/>
  <cp:keywords/>
  <dc:language>en-US</dc:language>
  <cp:lastModifiedBy>Людмила Противень</cp:lastModifiedBy>
  <cp:lastPrinted>2023-12-19T16:20:00Z</cp:lastPrinted>
  <dcterms:modified xsi:type="dcterms:W3CDTF">2023-12-19T13:21:00Z</dcterms:modified>
  <cp:revision>2</cp:revision>
  <dc:subject/>
  <dc:title/>
</cp:coreProperties>
</file>