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4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656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24 октября 2023 года № 16/695 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</w:t>
      </w:r>
      <w:r>
        <w:rPr>
          <w:b w:val="false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20 года № 2067 (в редакции постановлений администрации Новоалександровского городского округа Ставропольского края от 26 марта 2021 года № 436, от 27 мая 2021 года № 711, от 30 августа 2021 года № 1183, от 19 ноября 2021 года № 1576, от 28 декабря 2021 года № 1867, от 18 марта 2022 года № 397, от 21 июня 2022 года № 820, от 24 августа № 1085, от 21 ноября 2022 года № 1491, от 30 января 2023 года № 126, от 15 мая 2023 года № 604, от 27 июня 2023 года № 829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2. Обнародовать настоящее постановление путём размещения его полного текста в библиотеке, расположенной по адресу: г. Новоалександровск, ул. Ленина, д. 101,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 и распространяется на правоотношения, возникшие с 24 октября 2023 года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 w:val="false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before="0" w:after="0"/>
        <w:contextualSpacing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Э.А. Колту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ind w:hanging="284"/>
        <w:contextualSpacing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10632" w:hanging="284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Утверждены </w:t>
      </w:r>
    </w:p>
    <w:p>
      <w:pPr>
        <w:pStyle w:val="Normal"/>
        <w:autoSpaceDE w:val="false"/>
        <w:spacing w:before="0" w:after="0"/>
        <w:ind w:left="10632" w:hanging="284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постановлением </w:t>
      </w:r>
    </w:p>
    <w:p>
      <w:pPr>
        <w:pStyle w:val="Normal"/>
        <w:autoSpaceDE w:val="false"/>
        <w:spacing w:before="0" w:after="0"/>
        <w:ind w:left="10632" w:hanging="284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администрации</w:t>
      </w:r>
    </w:p>
    <w:p>
      <w:pPr>
        <w:pStyle w:val="Normal"/>
        <w:autoSpaceDE w:val="false"/>
        <w:spacing w:before="0" w:after="0"/>
        <w:ind w:left="10632" w:hanging="284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Новоалександровского </w:t>
      </w:r>
    </w:p>
    <w:p>
      <w:pPr>
        <w:pStyle w:val="Normal"/>
        <w:autoSpaceDE w:val="false"/>
        <w:spacing w:before="0" w:after="0"/>
        <w:ind w:left="10632" w:hanging="284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муниципального округа </w:t>
      </w:r>
    </w:p>
    <w:p>
      <w:pPr>
        <w:pStyle w:val="Normal"/>
        <w:autoSpaceDE w:val="false"/>
        <w:spacing w:before="0" w:after="0"/>
        <w:ind w:left="10632" w:hanging="284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Ставропольского края </w:t>
      </w:r>
    </w:p>
    <w:p>
      <w:pPr>
        <w:pStyle w:val="Normal"/>
        <w:autoSpaceDE w:val="false"/>
        <w:spacing w:before="0" w:after="0"/>
        <w:ind w:left="10632" w:hanging="284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от 14 декабря 2023 года № 1656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before="0" w:after="0"/>
        <w:ind w:left="567" w:right="368" w:hanging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9 декабря 2020 года № 2067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>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7" w:hanging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ъем финансового обеспечения Программы составит     </w:t>
            </w:r>
            <w:r>
              <w:rPr>
                <w:b w:val="false"/>
                <w:lang w:eastAsia="ru-RU"/>
              </w:rPr>
              <w:t>5 </w:t>
            </w:r>
            <w:r>
              <w:rPr>
                <w:b w:val="false"/>
                <w:lang w:val="ru-RU" w:eastAsia="ru-RU"/>
              </w:rPr>
              <w:t xml:space="preserve">607 213,26 </w:t>
            </w:r>
            <w:r>
              <w:rPr>
                <w:b w:val="false"/>
                <w:lang w:eastAsia="ru-RU"/>
              </w:rPr>
              <w:t>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2021 году –  </w:t>
            </w:r>
            <w:r>
              <w:rPr>
                <w:b w:val="false"/>
              </w:rPr>
              <w:t xml:space="preserve">837 288,40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2022 году –  </w:t>
            </w:r>
            <w:r>
              <w:rPr>
                <w:b w:val="false"/>
              </w:rPr>
              <w:t>932 539,46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ыс.  рублей;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2023 году –  </w:t>
            </w:r>
            <w:r>
              <w:rPr>
                <w:b w:val="false"/>
                <w:lang w:val="ru-RU"/>
              </w:rPr>
              <w:t>1 005 591,40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тыс.  рублей; 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2024 году –  </w:t>
            </w:r>
            <w:r>
              <w:rPr>
                <w:b w:val="false"/>
                <w:lang w:val="ru-RU"/>
              </w:rPr>
              <w:t>942 376,88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2025 году –  </w:t>
            </w:r>
            <w:r>
              <w:rPr>
                <w:b w:val="false"/>
                <w:lang w:val="ru-RU"/>
              </w:rPr>
              <w:t>944 708,56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6 году –  </w:t>
            </w:r>
            <w:r>
              <w:rPr>
                <w:b w:val="false"/>
                <w:lang w:val="ru-RU" w:eastAsia="ru-RU"/>
              </w:rPr>
              <w:t xml:space="preserve">944 708,56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</w:t>
            </w:r>
            <w:r>
              <w:rPr>
                <w:b w:val="false"/>
                <w:bCs w:val="false"/>
              </w:rPr>
              <w:t>2 </w:t>
            </w:r>
            <w:r>
              <w:rPr>
                <w:b w:val="false"/>
                <w:bCs w:val="false"/>
                <w:lang w:val="ru-RU"/>
              </w:rPr>
              <w:t>485 040,51</w:t>
            </w:r>
            <w:r>
              <w:rPr>
                <w:b w:val="false"/>
                <w:bCs w:val="false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у –  374 131,99 тыс.  рублей;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 407 759,95 тыс. 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3 году –  439 227,41 тыс.  рублей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4 году –  419 759,5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5 году – 422 080,79 тыс.  рублей;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году – 422 080,79 тыс.  рублей. 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бюджет Ставропольского края (далее – краевой бюджет) – </w:t>
            </w:r>
            <w:r>
              <w:rPr>
                <w:b w:val="false"/>
                <w:bCs w:val="false"/>
                <w:lang w:eastAsia="ru-RU"/>
              </w:rPr>
              <w:t>2 </w:t>
            </w:r>
            <w:r>
              <w:rPr>
                <w:b w:val="false"/>
                <w:bCs w:val="false"/>
                <w:lang w:val="ru-RU" w:eastAsia="ru-RU"/>
              </w:rPr>
              <w:t xml:space="preserve">965 166,17 </w:t>
            </w:r>
            <w:r>
              <w:rPr>
                <w:b w:val="false"/>
                <w:bCs w:val="false"/>
                <w:lang w:eastAsia="ru-RU"/>
              </w:rPr>
              <w:t>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у – 438 135,64 тыс. рублей;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2022 году – 468 385,31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2023 году – </w:t>
            </w:r>
            <w:r>
              <w:rPr>
                <w:b w:val="false"/>
                <w:bCs w:val="false"/>
                <w:lang w:val="ru-RU"/>
              </w:rPr>
              <w:t xml:space="preserve">544 310,29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2024 году – </w:t>
            </w:r>
            <w:r>
              <w:rPr>
                <w:b w:val="false"/>
                <w:bCs w:val="false"/>
                <w:lang w:val="ru-RU"/>
              </w:rPr>
              <w:t>504 771,33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2025 году – </w:t>
            </w:r>
            <w:r>
              <w:rPr>
                <w:b w:val="false"/>
                <w:bCs w:val="false"/>
                <w:lang w:val="ru-RU"/>
              </w:rPr>
              <w:t>504 781,80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6 году – 504 781,80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федерального бюджета (далее – федеральный бюджет) – 26 795,16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у – 0,00 тыс. рублей;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26 795,16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у – 0,00 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у – 0,00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у – 0,00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у – 0,00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30 211,42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960" w:hanging="960"/>
              <w:contextualSpacing/>
              <w:jc w:val="both"/>
              <w:rPr/>
            </w:pPr>
            <w:r>
              <w:rPr>
                <w:b w:val="false"/>
                <w:bCs w:val="false"/>
                <w:lang w:val="en-US" w:eastAsia="ar-SA"/>
              </w:rPr>
              <w:t xml:space="preserve">году – </w:t>
            </w:r>
            <w:r>
              <w:rPr>
                <w:b w:val="false"/>
                <w:bCs w:val="false"/>
                <w:lang w:eastAsia="ar-SA"/>
              </w:rPr>
              <w:t xml:space="preserve">25 020,77 </w:t>
            </w:r>
            <w:r>
              <w:rPr>
                <w:b w:val="false"/>
                <w:bCs w:val="false"/>
                <w:lang w:val="en-US" w:eastAsia="ar-SA"/>
              </w:rPr>
              <w:t>тыс. рублей;</w:t>
            </w:r>
            <w:r>
              <w:rPr>
                <w:b w:val="false"/>
                <w:bCs w:val="fals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 году – 29 599,0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3 </w:t>
            </w:r>
            <w:r>
              <w:rPr>
                <w:b w:val="false"/>
                <w:bCs w:val="false"/>
                <w:lang w:val="en-US" w:eastAsia="ar-SA"/>
              </w:rPr>
              <w:t xml:space="preserve">году – </w:t>
            </w:r>
            <w:r>
              <w:rPr>
                <w:b w:val="false"/>
                <w:bCs w:val="false"/>
                <w:lang w:eastAsia="ar-SA"/>
              </w:rPr>
              <w:t xml:space="preserve">22 053,70 </w:t>
            </w:r>
            <w:r>
              <w:rPr>
                <w:b w:val="false"/>
                <w:bCs w:val="false"/>
                <w:lang w:val="en-US" w:eastAsia="ar-SA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4 году – 17 845,9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5 году – 17 845,97 тыс. рублей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году – 17 845,97 тыс. рублей.»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outlineLvl w:val="1"/>
        <w:rPr>
          <w:b w:val="false"/>
          <w:b w:val="false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ind w:left="10348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«Приложение 3</w:t>
      </w:r>
    </w:p>
    <w:p>
      <w:pPr>
        <w:pStyle w:val="Normal"/>
        <w:autoSpaceDE w:val="false"/>
        <w:spacing w:before="0" w:after="0"/>
        <w:ind w:left="10348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left="10348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before="0" w:after="0"/>
        <w:ind w:left="10348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before="0" w:after="0"/>
        <w:ind w:left="10348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48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7"/>
        <w:gridCol w:w="2571"/>
        <w:gridCol w:w="1351"/>
        <w:gridCol w:w="1509"/>
        <w:gridCol w:w="1559"/>
        <w:gridCol w:w="1503"/>
        <w:gridCol w:w="1405"/>
        <w:gridCol w:w="1579"/>
      </w:tblGrid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9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88,40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539,4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5 591,40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 376,88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 708,56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 708,5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 131,9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 759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9 227,4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9 759,5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2 080,7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2 080,7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8 135,6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8 385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4 310,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 771,3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 781,8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04 781,8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федерального бюджета (далее - федеральный бюджет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5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020,7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59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053,7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941,2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113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946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1 744,4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824,7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824,78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3 721,6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2 478,7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 55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 356,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35,0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867,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 356,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35,0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 356,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35,0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233,6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563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 589,6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8 809,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 739,8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 739,8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3 721,6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2 478,7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 867,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15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1 040,4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6 522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61 740,4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7  366,8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8 931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528 931,1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 866,2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 510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 627,3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758,4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 041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 041,0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 018,6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8 963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3 576,1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 407,5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 689,3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 689,36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155,6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53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536,8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479,5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3,9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05,5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409,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5 771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3 265,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 726,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4 420,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4 420,2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652,6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 69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 818,6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 399,3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9 968,3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9 968,3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 399,3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 612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446,4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 463,3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 588,4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 588,4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9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7,1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70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41,3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87,7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 343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6 768,4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9 345,3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 138,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 138,5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134,9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 383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99 357,28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8 715,07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9 365,30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9 365,30 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25,8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 80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5 605,6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500,4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643,3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643,3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491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26,9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05,5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743,5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407,38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65,4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95,1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72,4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72,4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78,6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34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451,4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44,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707,3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707,3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 193,4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548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524,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43,6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57,5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57,56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07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1,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6 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9,9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462,8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672,8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737,7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737,7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295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437,9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462,8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672,8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737,7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737,7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295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437,9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18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777,6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 96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 959,4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 984,6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 005,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 005,0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14,6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23,4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63,1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81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04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0,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 610,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02,9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23,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23,33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214,6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23,4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481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083,8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5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542,2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09,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33,8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33,8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194,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15,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366,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259,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284,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284,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75,6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1,6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74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8,4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92,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92,1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92,11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71,8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33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1,9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2,3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2,3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2,34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76,4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74,9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95,8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74,9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95,8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9,4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9,4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33,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31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33,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31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</w:rPr>
        <w:t>Таблица 3.1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ведения </w:t>
      </w:r>
    </w:p>
    <w:p>
      <w:pPr>
        <w:pStyle w:val="Normal"/>
        <w:spacing w:before="0" w:after="200"/>
        <w:contextualSpacing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47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60"/>
        <w:gridCol w:w="776"/>
        <w:gridCol w:w="985"/>
        <w:gridCol w:w="984"/>
        <w:gridCol w:w="984"/>
        <w:gridCol w:w="984"/>
        <w:gridCol w:w="1015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sz w:val="24"/>
                <w:szCs w:val="24"/>
                <w:lang w:eastAsia="ar-SA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3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sz w:val="24"/>
                <w:szCs w:val="24"/>
                <w:lang w:eastAsia="ar-SA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4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1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 Основного мероприятия 3 «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sz w:val="24"/>
                <w:szCs w:val="2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sz w:val="24"/>
                <w:szCs w:val="2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»</w:t>
      </w:r>
    </w:p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>________________</w:t>
      </w:r>
    </w:p>
    <w:p>
      <w:pPr>
        <w:pStyle w:val="Normal"/>
        <w:suppressAutoHyphens w:val="true"/>
        <w:ind w:hanging="567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Мой стиль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3:00Z</dcterms:created>
  <dc:creator>Попова Марина Андреевна</dc:creator>
  <dc:description/>
  <cp:keywords/>
  <dc:language>en-US</dc:language>
  <cp:lastModifiedBy>Людмила Противень</cp:lastModifiedBy>
  <cp:lastPrinted>2024-01-10T09:26:00Z</cp:lastPrinted>
  <dcterms:modified xsi:type="dcterms:W3CDTF">2024-01-10T06:33:00Z</dcterms:modified>
  <cp:revision>3</cp:revision>
  <dc:subject/>
  <dc:title/>
</cp:coreProperties>
</file>