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7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</w:p>
    <w:p>
      <w:pPr>
        <w:pStyle w:val="Normal"/>
        <w:shd w:fill="FFFFFF" w:val="clear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Новоалександровского муниципального округа Ставропольского края от 02 ноября 2023 № 1424 «Об утверждении Порядка разработки, реализации и оценки эффективности муниципальных программ  Новоалександровского муниципального округа Ставропольского края», постановлением администрации Новоалександровского городского округа Ставропольского края от 16 ноября 2023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руководствуясь решением Совета депутатов Новоалександровского муниципального округа Ставропольского края от 24 октября 2023 года № 16/695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  <w:r>
        <w:rPr>
          <w:bCs/>
        </w:rPr>
        <w:t xml:space="preserve">, </w:t>
      </w:r>
      <w:r>
        <w:rPr/>
        <w:t>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 (в редакции постановлений администрации Новоалександровского городского округа Ставропольского края от 04 апреля 2022 года №483, от 14 июля 2022 года №781, от 16 сентября 2022 года №1186, от 05 декабря 2022 года №1599, от 10 февраля 2023 года №205, от 29 мая 2023 года №653, 17 июля 2023 г. №931)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В паспорте муниципальной программы:</w:t>
      </w:r>
    </w:p>
    <w:p>
      <w:pPr>
        <w:pStyle w:val="ConsPlusNormal1"/>
        <w:ind w:left="-142" w:firstLine="851"/>
        <w:jc w:val="both"/>
        <w:rPr/>
      </w:pPr>
      <w:r>
        <w:rPr/>
        <w:t>1.1.1 раздел «Объемы и источники финансового обеспечения Программы» изложить в следующей редакции:</w:t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1 163 624,96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311 984,33 тыс. рублей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712 949,5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37 825,0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33 622,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- 33 622,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- 33 622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863 858,58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236 430,5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623 201,9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4 226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 - 0,0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296 655,29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74 583,6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88 364,3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32 841,2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33 622,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33 622,0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33 622,0 тыс. рублей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3 111,09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970,0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1 383,2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757,7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0,00 тыс. рублей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/>
        <w:t>1.2. Приложение 3 к муниципальной программе изложить в следующей редакции:</w:t>
      </w:r>
    </w:p>
    <w:tbl>
      <w:tblPr>
        <w:tblW w:w="156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6"/>
        <w:gridCol w:w="5478"/>
        <w:gridCol w:w="1277"/>
        <w:gridCol w:w="150"/>
        <w:gridCol w:w="1128"/>
        <w:gridCol w:w="235"/>
        <w:gridCol w:w="1119"/>
        <w:gridCol w:w="167"/>
        <w:gridCol w:w="1111"/>
        <w:gridCol w:w="33"/>
        <w:gridCol w:w="1137"/>
        <w:gridCol w:w="7"/>
        <w:gridCol w:w="100"/>
        <w:gridCol w:w="1140"/>
      </w:tblGrid>
      <w:tr>
        <w:trPr>
          <w:trHeight w:val="23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9 декабря 2021 года №1883</w:t>
            </w:r>
          </w:p>
        </w:tc>
      </w:tr>
      <w:tr>
        <w:trPr>
          <w:trHeight w:val="930" w:hRule="atLeast"/>
        </w:trPr>
        <w:tc>
          <w:tcPr>
            <w:tcW w:w="1567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 949,5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825,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22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22,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201,9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6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364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41,2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6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2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2,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 654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825,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22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22,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201,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6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069,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41,2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2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2,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7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563,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891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31,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31,3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31,33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563,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91,9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,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,3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,33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842,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60,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60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60,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60,6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42,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0,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0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0,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0,67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 655,4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129,6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8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349,3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4,9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80,2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и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0,8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85,4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42,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9,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6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7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2,6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77,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7,1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36,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36,0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комплексной схемы организации дорожного движения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8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3,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95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5,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,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3:00Z</dcterms:created>
  <dc:creator>User117</dc:creator>
  <dc:description/>
  <cp:keywords/>
  <dc:language>en-US</dc:language>
  <cp:lastModifiedBy>Людмила Противень</cp:lastModifiedBy>
  <cp:lastPrinted>2023-12-25T08:53:00Z</cp:lastPrinted>
  <dcterms:modified xsi:type="dcterms:W3CDTF">2023-12-25T05:53:00Z</dcterms:modified>
  <cp:revision>2</cp:revision>
  <dc:subject/>
  <dc:title/>
</cp:coreProperties>
</file>