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9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7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«О бюджете Новоалександровского муниципального округа Ставропольского края на 2024 год и плановый период 2025 и 2026 годов» от 15 декабря 2023 года № 18/729, постановлением администрации Новоалександровского муниципального округа Ставропольского края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в срок до 31 декабря 2023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Новоалександровского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круга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Э. А. Колтунов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70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т 19 декабря 2023 г. № 1675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095"/>
        <w:gridCol w:w="284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овоалександровского муниципального округа Ставропольского края (далее – администр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альные органы администрации Новоалександровского муниципального округа Ставропольского края (далее – территориальные органы админ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ниципальное бюджетное учреждение «Многофункциональный центр предоставления государственных и муниципальных услуг в Новоалександровском муниципальном округе» (далее – МБУ МФ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ниципальное казенное учреждение «Административно-хозяйственный центр Новоалександровского муниципального округа» (далее – МКУ «АХЦ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доступности государственных и муниципальных услуг, предоставляемых по принципу «одного ок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я хозяйственно-технического обеспечения деятельности органов местного самоуправления и их структурных подразд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хозяйственной деятельности органов местного самоуправления и их структурных подразделений в полном объем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- доля граждан, имеющих доступ к получению государственных и муниципальных услуг по принципу «одного окна» по месту пребывания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МФЦ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ощение и обеспечение прозрачности процедур предоставления муниципальных услуг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птимизация и повышение качества предоставления муниципальных услуг в Новоалександровском муниципальном округе, в том числе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чественно и своевременно осуществлять хозяйственную деятельность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чественно и своевременно осуществлять обеспечение реализации Программы и общепрограммные мероприятия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решения задач (целевые индикаторы)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нее время ожидания в очереди при обращении заявителя в МБУ МФ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ступность информации о порядке предоставления услу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величение доли обращений в МБУ МФЦ государственных и муниципальных услуг в электронном виде на базе МБУ МФЦ в зоне пользователь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 100%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цент обеспечения в области реализации Программы и общепрограммных мероприятий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рограммы составляет 1 083 874,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179 405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180 178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181 072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181 072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181 072,34 тыс.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181 072,34 тыс. рубле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Ставропольского края (краевого бюджета) – 18 050,5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4 году – 3 008,27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5 году – 3 008,6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2026 году – 3 008,4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7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8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9 году – 3 008,41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 062 823,5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4 году – 175 897,4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5 году – 176 670,3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6 году – 177 563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7 году – 177 563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8 году – 177 563,93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9 году – 177 563,93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 счет средств Участников Программы – 3 000,00 тыс. рублей, в том числе по год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2027 году 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500,00 тыс. руб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2028 году 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500,00 тыс. руб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2029 году 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500,00 тыс. руб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приведет к совершенствованию муниципальных функций в сфере предоставления государственных и муниципальных услуг и осуществления муниципального контрол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е сохранение на уровне 100% оказания услуг органам местного самоуправления Новоалександровского муниципального округа Ставропольского края, их отраслевым (функциональным) и территориальным органам в области административно – хозяйственной деятельности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олном объеме обеспечивать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ind w:right="-2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 июля 2010 г. N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Депутатов Новоалександровского городского округа Ставропольского края первого созыва от 10 декабря 2019 года № 32/349 (в редакции решения Совета депутатов Новоалександровского городского округа Ставропольского края от 07 сентября 2022 года № 66/580)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атег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я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правовыми актами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е административных барьеров и повышение качества предоставления государственных и муниципальных услуг; 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и качество,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исполнительной власти Ставропольского края, органам местного самоуправления Новоалександровского муниципального округа Ставропольского края. 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-надзорной и разрешительной деятельности и предоставлению государственных и муниципальных услуг, разработать предложения по их оптимизации, а также по внесению соответствующих изменений в нормативные правовые акты. Практика реализации административной реформы показала, что наиболее эффективным инструментом решения такой сложной задачи, как повышение качества государственных и муниципальных услуг, является формирование системы предоставления государственных и муниципальных услуг на базе МФЦ, в основе деятельности которых лежит регламентация административных процедур, обеспечение межведомственного и межуровневого взаимодействия и принцип «одного окна». Одновременно предоставление государственных и муниципальных услуг на базе МБУ МФЦ создает предпосылки для исключения возможности возникновения коррупционных факторов в процессе их предоставления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 условием обеспечения деятельности МБУ МФЦ является информационно-коммуникационное сопровождение предоставления государственных и муниципальных услуг. Проведение мониторинга предоставления государственных и муниципальных услуг населению позволит дать оценку эффективности деятельности МБУ МФЦ, выявить как положительные, так и отрицательные результаты их создания. Для проведения мониторинга планируется использовать данные отчетов, сформированных по итогам работы МБУ МФЦ за текущий год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хозяйственной деятельности органов местного самоуправления и их структурных подразделений в полном объеме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доступности государственных и муниципальных услуг, предоставляемых по принципу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хозяйственно-технического обеспечения деятельности органов местного самоуправления и их структурных подраздел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ощение и обеспечение прозрачности процедур предоставления муниципальных услуг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тимизация и повышение качества предоставления муниципальных услуг в Новоалександровском муниципальном округе, в том числе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чественно и своевременно осуществлять хозяйственную деятельность администрации Новоалександровского муниципального округа Ставропольского кра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чественно и своевременно осуществлять обеспечение реализации Программы и общепрограммные мероприятия Программ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Программы приведет к совершенствованию муниципальных функций в сфере предоставления государственных и муниципальных услуг и осуществления муниципального контрол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сохранение на уровне 100% оказания услуг органам местного самоуправления Новоалександровского муниципального округа Ставропольского края, их отраслевым (функциональным) и территориальным органам в области административно – хозяйстве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олном объеме обеспечивать хозяйственной деятельности администрации Новоалександровского муниципального округа Ставропольского кра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Программы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аспорт Программ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овая часть Программы в разделах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Характеристика основных мероприятий Программы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основание планируемых объемов ресурсов на реализацию Программы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Характеристика мер правового регулирования в сфере реализации Программы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муниципального округа Ставропольского края, выполняемыми отделом бухгалтерского учета и отчетности администрации Новоалександровского муниципальн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александровского муниципального округа Ставропольского края на 2024 – 2029 годы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за счет средств краевого бюджета, средства местного бюджета, за счет средств Участников Программы необходимо направить 179 405,70 тысяч рублей (плановый период 180 178,99 – 181 072,34 тысяч рублей)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доступности государственных и муниципальных услуг, предоставляемых по принципу «одного окна» – 19 677,65 тысяч рублей (плановый период 19 701,55 – 19 728,00 тысяч рублей) из них, 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хозяйственно-технического обеспечения деятельности органов местного самоуправления и их структурных подразделений – 45627,39 тысяч рублей (плановый период 46 022,57 – 46 459,76 тысяч рублей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 – 114 100,66 тысяч рублей (плановый период 114 454,86 – 114 884,58 тысяч рублей).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Характеристика мер правового регулирования в сфере реализации Программы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го характера отдел бухгалтерского учета и отчетности администрации Новоалександровского муниципального округа Ставропольского края разрабатывает проекты нормативных правовых актов Новоалександровского муниципального округа Ставропольского края и вносит их в администрацию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072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управления и сни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х барьеров в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072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tbl>
      <w:tblPr>
        <w:tblW w:w="144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"/>
        <w:gridCol w:w="3226"/>
        <w:gridCol w:w="8"/>
        <w:gridCol w:w="1552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31"/>
        <w:gridCol w:w="998"/>
      </w:tblGrid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9 год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Цель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Задача 1 основного мероприятия 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еднее время ожидания в очереди при обращении заявителя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3,8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2 основного мероприятия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ступность информации о порядке предоставления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3 основного мероприятия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Оптимизация и повышение качества предоставления муниципальный услуг в Новоалександровском муниципальном округе, в том числе в электронном виде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величение доли обращений в МБУ МФЦ государственных и муниципальных услуг в электронном виде на базе МБУ электронном виде на базе МБУ МФЦ в зоне пользовательского сопров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Цель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4 основного мероприятия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5 основного мероприятия 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беспечения в области реализации Программы и общепрограммных мероприяти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921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0206" w:leader="none"/>
        </w:tabs>
        <w:ind w:firstLine="9214"/>
        <w:outlineLvl w:val="1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9214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го управления и</w:t>
      </w:r>
    </w:p>
    <w:p>
      <w:pPr>
        <w:pStyle w:val="ConsPlusNormal1"/>
        <w:numPr>
          <w:ilvl w:val="0"/>
          <w:numId w:val="0"/>
        </w:numPr>
        <w:ind w:firstLine="9214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административных барьеров в</w:t>
      </w:r>
    </w:p>
    <w:p>
      <w:pPr>
        <w:pStyle w:val="ConsPlusNormal1"/>
        <w:numPr>
          <w:ilvl w:val="0"/>
          <w:numId w:val="0"/>
        </w:numPr>
        <w:ind w:firstLine="9214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александровского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firstLine="9214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firstLine="9214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"/>
        <w:gridCol w:w="3653"/>
        <w:gridCol w:w="2977"/>
        <w:gridCol w:w="2268"/>
        <w:gridCol w:w="1842"/>
        <w:gridCol w:w="3544"/>
      </w:tblGrid>
      <w:tr>
        <w:trPr>
          <w:trHeight w:val="24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1 – 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1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3 приложения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2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Совершенствование системы предоставления государственных и муниципальных услуг по принцип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дного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4 приложения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3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птимизация и повышение качества предоставления муниципальных услуг в Новоалександровском муниципальном округе, в том числе в электронном виде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5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еспечение хозяйственной деятельности администрации Новоалександровского муниципального округа Ставропольского края в полном объеме»</w:t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4 основного мероприятия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2.2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бухгалтерского учета и отчетности администрации Новоалександровского муниципального округа Ставропольского края, территориальные орган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2.2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5 основного мероприятия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Качественно и своевременно осуществлять обеспечение реализации Программы и общепрограммные мероприятия Программы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бухгалтерского учета и отчетности администрации Новоалександровского муниципального округа Ставропольского края, территориальные орган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3.1 приложения 1 к программ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>Приложение 3</w:t>
      </w:r>
    </w:p>
    <w:p>
      <w:pPr>
        <w:pStyle w:val="Normal"/>
        <w:widowControl/>
        <w:suppressAutoHyphens w:val="false"/>
        <w:ind w:firstLine="9214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 xml:space="preserve">ОБЪЕМЫ И ИСТОЧН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417"/>
        <w:gridCol w:w="1418"/>
        <w:gridCol w:w="1417"/>
        <w:gridCol w:w="1417"/>
        <w:gridCol w:w="1417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79 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80 1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81 0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81 0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81 072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81 072,3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5 89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6 6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7 5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7 5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7 563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77 563,93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Основное мероприятие 1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 xml:space="preserve">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6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1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20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22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</w:rPr>
              <w:t>Основное мероприятие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Основное мероприятие 3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10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4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8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8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88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  <w:t>114 884,5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 0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44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8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8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876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876,1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 Далее в настоящем Приложении используется сокращение – Программа.</w:t>
      </w:r>
    </w:p>
    <w:p>
      <w:pPr>
        <w:pStyle w:val="ConsPlusNormal1"/>
        <w:tabs>
          <w:tab w:val="clear" w:pos="709"/>
          <w:tab w:val="left" w:pos="921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ложение 3.1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18"/>
        <w:gridCol w:w="992"/>
        <w:gridCol w:w="851"/>
        <w:gridCol w:w="1134"/>
        <w:gridCol w:w="992"/>
        <w:gridCol w:w="993"/>
        <w:gridCol w:w="992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1 Программы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1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2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3 основного мероприятия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птимизация и повышение качества предоставления муниципальных услуг в Новоалександровском муниципальном округе, в том числе в электронном ви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</w:t>
            </w:r>
          </w:p>
        </w:tc>
      </w:tr>
      <w:tr>
        <w:trPr>
          <w:trHeight w:val="13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2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4 основного мероприятия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3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5 основного мероприятия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Качественно и своевременно осуществлять обеспечение реализации Программы и общепрограммные мероприятия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2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560"/>
        <w:gridCol w:w="4961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ые характеристики индикатора достижения цели Программы и показателя решения основного мероприятия программы (ежемесячно, ежегодн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начение показателя определяется посредством СМС-опросов, переданных в информационно-аналитическую систему "Мониторинга качества государственных услуг" (ИАС МКГУ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смс = Н4,5 / Нсмс x 100%, гд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Усмс - уровень удовлетворенности граждан качеством предоставления государственных и муниципальных услу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о принципу «одного окна»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;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4,5 - количество оценок "4" и "5" по всем офисам МБУ МФЦ, полученных посредством СМС-опросов;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смс - общее количество оценок по всем офисам МБУ МФЦ, полученных посредством СМС-опросов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тистические данные размещены на сайте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</w:rPr>
                <w:t>https://vashkontrol.ru/mfcs/1137/service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Задача 1 основного мероприятия 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еднее время ожидания в очереди при обращении заявителя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m = SUM(n)i=1(Ti) / n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m -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i -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- общее количество талонов, зафиксированное в информационной системе "Дистанционное управление, мониторинг и контроль очереди заявителей, обращающихся в МБУ МФЦ за месяц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g = SUM(g)m=1(Tm) / g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g - среднее время ожидания в очереди для получения государственных (муниципальных) услуг за квартал, год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 - количество месяцев в отчетном периоде (квартал, год).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татистические данные размещены на сайт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umfc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2 основного мероприятия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ступность информации о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FF" w:val="clear"/>
              </w:rPr>
              <w:t>Федеральным законом от 27 июля 2010 г. № 210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 организации предоставления государственных и муниципальных услуг»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размещена на сайте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umfc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3 основного мероприятия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Оптимизация и повышение качества предоставления муниципальный услуг в Новоалександровском муниципальном округе, в том числе в электронном ви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величение доли обращений в МБУ МФЦ государственных и муниципальных услуг в электронном виде на базе МБУ МФЦ в зоне пользовательского сопро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=O/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 - обращений в МБУ МФЦ государственных и муниципальных услуг в электронном виде на базе МБУ МФЦ в зоне пользовательского сопровождения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O - количество обращений в электронном виде на базе МБУ МФЦ в зоне пользовательского сопровождения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 - общее количество обращений в электронном виде на базе МБУ МФЦ в зоне пользовательского сопровождения в отчетном пери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Цель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с = К/П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с – освоение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– плановое значение бюджетной росписи расходов, выделенных на улучшение МТО деятельности органов местного самоуправления и их структурных подразделений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– кассовое исполнение денежных средств, выделенных на улучшение МТО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4 основного мероприятия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= В/П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– обеспечение в области административно – хозяйственной деятельности администрации Новоалександровского муниципального округа Ставропольского края (далее АХД АНМО СК)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– плановое значение в области АХД АНМО СК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– выполн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еспечения в обла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Д АНМ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ru-RU"/>
              </w:rPr>
              <w:t>Задача 5 основного мероприятия 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беспечения в области реализации Программы и общепрограмм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п = В/П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п – обеспечение в области реализации Программы и общепрограммных мероприятий Программы (далее – реализация Программы)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 – плановое значение в области реализации Программы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п – выполн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еспечения в обла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widowControl/>
        <w:tabs>
          <w:tab w:val="clear" w:pos="709"/>
          <w:tab w:val="left" w:pos="5245" w:leader="none"/>
          <w:tab w:val="left" w:pos="9072" w:leader="none"/>
        </w:tabs>
        <w:suppressAutoHyphens w:val="false"/>
        <w:spacing w:lineRule="auto" w:line="276"/>
        <w:ind w:right="-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245" w:leader="none"/>
          <w:tab w:val="left" w:pos="9072" w:leader="none"/>
        </w:tabs>
        <w:suppressAutoHyphens w:val="false"/>
        <w:spacing w:lineRule="auto" w:line="276"/>
        <w:ind w:right="-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245" w:leader="none"/>
          <w:tab w:val="left" w:pos="9072" w:leader="none"/>
        </w:tabs>
        <w:suppressAutoHyphens w:val="false"/>
        <w:spacing w:lineRule="auto" w:line="276"/>
        <w:ind w:right="-138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;Times New Roman" w:cs="Arial"/>
      <w:b/>
      <w:bCs/>
      <w:kern w:val="0"/>
      <w:sz w:val="26"/>
      <w:szCs w:val="26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Arial" w:hAnsi="Aria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https://vashkontrol.ru/mfcs/1137/services" TargetMode="External"/><Relationship Id="rId5" Type="http://schemas.openxmlformats.org/officeDocument/2006/relationships/hyperlink" Target="https://umfc26.ru/" TargetMode="External"/><Relationship Id="rId6" Type="http://schemas.openxmlformats.org/officeDocument/2006/relationships/hyperlink" Target="https://umfc2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6:00Z</dcterms:created>
  <dc:creator>User30</dc:creator>
  <dc:description/>
  <cp:keywords/>
  <dc:language>en-US</dc:language>
  <cp:lastModifiedBy>Людмила Противень</cp:lastModifiedBy>
  <cp:lastPrinted>2023-12-22T09:36:00Z</cp:lastPrinted>
  <dcterms:modified xsi:type="dcterms:W3CDTF">2023-12-22T06:36:00Z</dcterms:modified>
  <cp:revision>2</cp:revision>
  <dc:subject/>
  <dc:title/>
</cp:coreProperties>
</file>