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1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№ 50- кз от 30 мая 2023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делении Новоалександр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муниципального округа Ставропольского края от 24 октября 2023г. № 16/695 «О внесении изменений в решение Совета депутатов Новоалександровского городского округа Ставропольского края второго созыва от 14 декабря 2022года №6/606 «О бюджете Новоалександровского городского округа Ставропольского края на 2023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1 года №117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40"/>
        <w:ind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40"/>
        <w:ind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40"/>
        <w:ind w:righ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. № 1694</w:t>
      </w:r>
    </w:p>
    <w:p>
      <w:pPr>
        <w:pStyle w:val="Style20"/>
        <w:jc w:val="right"/>
        <w:rPr>
          <w:rFonts w:ascii="Times New Roman" w:hAnsi="Times New Roman" w:eastAsia="DejaVu Sans;Arial" w:cs="Times New Roman"/>
          <w:kern w:val="2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Объем финанс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5037,42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35,4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902,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902,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902,8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Став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2841,42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569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536,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536,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536,88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риложение 3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и источники 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Новоалександровского муниципального округа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612,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46,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80,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14,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35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69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2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6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2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6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2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6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92,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5,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2,5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32,8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4:00Z</dcterms:created>
  <dc:creator>114</dc:creator>
  <dc:description/>
  <cp:keywords/>
  <dc:language>en-US</dc:language>
  <cp:lastModifiedBy>Людмила Противень</cp:lastModifiedBy>
  <cp:lastPrinted>2023-12-28T16:55:00Z</cp:lastPrinted>
  <dcterms:modified xsi:type="dcterms:W3CDTF">2023-12-28T13:56:00Z</dcterms:modified>
  <cp:revision>3</cp:revision>
  <dc:subject/>
  <dc:title/>
</cp:coreProperties>
</file>