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декабря 2023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7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 администрации Новоалександровского городского округа Ставропольского края от 29 декабря 2020 года № 2066 «Об утверждении муниципальной программы «Повышение роли физической культуры и спорта в Новоалександровском городском округе Ставропольского края»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179 Бюджетного кодекса Российской Федерации,  решением Совета Новоалександровского муниципального округа Ставропольского края от 15 декабря 2023года  № 18/729 «О бюджете Новоалександровского муниципального округа Ставропольского края на 2024 год и плановый период 2025 и 2026 годов»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Новоалександровского муниципального округа Ставропольского края от 02 ноября 2023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6 ноября 2023 года № 1509  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 и постановлением администрации Новоалександровского муниципального округа Ставрополь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14 ноября 2023года № 1490 «Об утверждении перечня муниципальных программ Новоалександровского муниципального округа Ставропольского края, планируемых к разработке»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администрация Новоалександровского муниципального округа Ставропольского края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20 года № 2066.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firstLine="709"/>
        <w:rPr/>
      </w:pPr>
      <w:r>
        <w:rPr>
          <w:sz w:val="28"/>
          <w:szCs w:val="28"/>
        </w:rPr>
        <w:t xml:space="preserve">2.  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сайте Новоалександро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firstLine="709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 w:eastAsia="ru-RU"/>
        </w:rPr>
        <w:t xml:space="preserve">Настоящее постановление вступает в силу </w:t>
      </w:r>
      <w:r>
        <w:rPr>
          <w:sz w:val="28"/>
          <w:szCs w:val="28"/>
          <w:lang w:eastAsia="ru-RU"/>
        </w:rPr>
        <w:t>с 1 января 2024 года.</w:t>
      </w:r>
    </w:p>
    <w:p>
      <w:pPr>
        <w:pStyle w:val="Normal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Style28"/>
        <w:rPr/>
      </w:pPr>
      <w:r>
        <w:rPr>
          <w:b/>
          <w:sz w:val="28"/>
          <w:szCs w:val="28"/>
        </w:rPr>
        <w:t>муниципального округа</w:t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 Э.А. Колтунов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ab/>
        <w:tab/>
      </w:r>
    </w:p>
    <w:p>
      <w:pPr>
        <w:pStyle w:val="Normal"/>
        <w:ind w:left="4536" w:firstLine="72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3800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3800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3800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tabs>
          <w:tab w:val="clear" w:pos="708"/>
          <w:tab w:val="left" w:pos="3800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3800" w:leader="none"/>
        </w:tabs>
        <w:ind w:firstLine="5812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800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>от 28 декабря 2023 г. № 1787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ИЗМЕНЕНИЯ,</w:t>
      </w:r>
    </w:p>
    <w:p>
      <w:pPr>
        <w:pStyle w:val="TextBodyIndent"/>
        <w:spacing w:before="0" w:after="0"/>
        <w:ind w:left="0" w:right="0" w:hanging="0"/>
        <w:rPr/>
      </w:pPr>
      <w:r>
        <w:rPr>
          <w:bCs/>
          <w:sz w:val="28"/>
          <w:szCs w:val="28"/>
        </w:rPr>
        <w:t>которые вносятся в постановление</w:t>
      </w:r>
      <w:r>
        <w:rPr>
          <w:b/>
          <w:bCs/>
        </w:rPr>
        <w:t xml:space="preserve"> </w:t>
      </w:r>
      <w:r>
        <w:rPr>
          <w:sz w:val="28"/>
          <w:szCs w:val="28"/>
        </w:rPr>
        <w:t>администрации Новоалександровского городского округа Ставропольского края  от 29 декабря 2020 года № 2066.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»».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азвание постановления  администрации Новоалександровского городского округа Ставропольского края  от 29 декабря 2020 года № 2066«Об утверждении муниципальной программы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»» (далее соответственно- Постановление, Программа) и паспорт Программы  изложить в следующей редакции: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ОВЫШЕНИЕ РОЛИ ФИЗИЧЕСКОЙ КУЛЬТУРЫ И СПОРТА В НОВОАЛЕКСАНДРОВСКОМ МУНИЦИПАЛЬНОМ ОКРУГЕ СТАВРОПОЛЬСКОГО КРАЯ»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АСПОРТ МУНИЦИПАЛЬНОЙ ПРОГРАММЫ «ПОВЫШЕНИЕ РОЛИ ФИЗИЧЕСКОЙ КУЛЬТУРЫ И СПОРТА В НОВОАЛЕКСАНДРОВСКОМ МУНИЦИПАЛЬНОМ ОКРУГЕ СТАВРОПОЛЬСКОГО КРАЯ»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8221"/>
      </w:tblGrid>
      <w:tr>
        <w:trPr>
          <w:trHeight w:val="1050" w:hRule="atLeast"/>
        </w:trPr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8221" w:type="dxa"/>
            <w:tcBorders/>
          </w:tcPr>
          <w:p>
            <w:pPr>
              <w:pStyle w:val="TextBodyIndent"/>
              <w:tabs>
                <w:tab w:val="clear" w:pos="708"/>
                <w:tab w:val="left" w:pos="76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  <w:lang w:val="ru-RU"/>
              </w:rPr>
              <w:t>муниципальная программа «Повышение роли физической культуры и спорта в Новоалександровском муниципальном округе Ставропольского края» (далее - Программа)</w:t>
            </w:r>
          </w:p>
        </w:tc>
      </w:tr>
      <w:tr>
        <w:trPr>
          <w:trHeight w:val="960" w:hRule="atLeast"/>
        </w:trPr>
        <w:tc>
          <w:tcPr>
            <w:tcW w:w="21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Cs w:val="28"/>
                <w:lang w:val="ru-RU"/>
              </w:rPr>
              <w:t>Ответственный</w:t>
            </w:r>
          </w:p>
          <w:p>
            <w:pPr>
              <w:pStyle w:val="TextBody"/>
              <w:spacing w:before="0" w:after="283"/>
              <w:jc w:val="left"/>
              <w:rPr/>
            </w:pPr>
            <w:r>
              <w:rPr>
                <w:b w:val="false"/>
                <w:bCs w:val="false"/>
                <w:color w:val="000000"/>
                <w:szCs w:val="28"/>
                <w:lang w:val="ru-RU"/>
              </w:rPr>
              <w:t>исполнитель Программы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 и спорту Новоалександровского муниципального округа Ставропольского края (далее – комитет по физической культуре и спорту)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ые учреждения Новоалександровского муниципального округа, подведомственные комитету по физической культуре и спорт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 Реализация мероприятий по развитию физической культуры и спорта в Новоалександровском муниципальном округе Ставропольского края"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муниципальной программы «Повышение роли физической культуры и спорта в Новоалександровском муниципальном округе Ставропольского края» и обще программные мероприятия"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достижения целе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, обеспечивающих возможность населению Новоалександровского муниципального округа Ставропольского края систематически заниматься физической культурой и спортом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населения, систематически занимающегося физической культурой и спортом, в общей численности населения в округе, систематически занимающихся физической культурой и спорто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спортивных мероприятий в Новоалександровском муниципальном округе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количество проведенных спортивных мероприятий с участием инвалидов и лиц с ограниченными возможностями здоровья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основных мероприят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обеспечение доступности занятий физической культурой и спортом для всех слоев населения Новоалександровского муниципального округа Ставропольского края, пропаганда здорового образа жизни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муниципального округа Ставропольского края на безвозмездной основе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ляризация физической культуры и спорта по средством проведения спортивно-массовых мероприятий в округе и размещения информации в средствах массовой информации и на официальном сайте администрации Новоалександровского муниципального округа Ставропо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(целевые индикаторы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оля спортсменов, участвующих в игровых видах спорта проводимых в Новоалександровском муниципальном округе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оля спортсменов, участвующих в краевых соревнованиях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стников, занимающихся игровым видом спорта -волейбо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оля участников, занимающихся водными видами спорта -плавание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оля участников, занимающихся спортивных клубах, объединений физической культурой и спортом на предоставляемой открытой и закрытой территории спортивных учрежден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инамика роста привлеченных инвалидов и лиц с ограниченными возможностями здоровья, для участия в соревнованиях и спортивных мероприятия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количество публикаций в средствах массовой информации и на официальном сайте администрации Новоалександровского муниципального округа Ставропольского кра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намика роста спортсменов, участвующих в индивидуальных видах спорта, спартакиадах и спортивных праздниках проводимых в Новоалександровском муниципальном округе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муниципальных услуг, оказываемых бюджетными учреждениями сверх муниципального задания. </w:t>
            </w:r>
          </w:p>
        </w:tc>
      </w:tr>
      <w:tr>
        <w:trPr>
          <w:trHeight w:val="1416" w:hRule="atLeast"/>
        </w:trPr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реализаци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bCs w:val="false"/>
                <w:szCs w:val="28"/>
                <w:lang w:val="ru-RU"/>
              </w:rPr>
              <w:t>2021– 2026 годы</w:t>
            </w:r>
          </w:p>
        </w:tc>
      </w:tr>
      <w:tr>
        <w:trPr>
          <w:trHeight w:val="3544" w:hRule="atLeast"/>
        </w:trPr>
        <w:tc>
          <w:tcPr>
            <w:tcW w:w="21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финансового обеспечения Программы составит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18 753,11 тыс. рублей,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- 72 968,93 тыс.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 69 481,87 тыс.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75 444,14 тыс. рублей;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– 66 039,94 тыс.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у – 66 921,39 тыс.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– 67 896,84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 счет средств бюджета Новоалександровского </w:t>
            </w:r>
            <w:r>
              <w:rPr>
                <w:sz w:val="28"/>
                <w:szCs w:val="28"/>
              </w:rPr>
              <w:t xml:space="preserve">городского округа </w:t>
            </w:r>
            <w:r>
              <w:rPr>
                <w:sz w:val="28"/>
              </w:rPr>
              <w:t>Ставропольского края (далее – средства местного  бюджета) – 195165,51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 году - 61 672,26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у – 63 906,96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у – 69 586,2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 счет средств бюджета Новоалександровского </w:t>
            </w:r>
            <w:r>
              <w:rPr>
                <w:sz w:val="28"/>
                <w:szCs w:val="28"/>
              </w:rPr>
              <w:t xml:space="preserve">муниципального округа </w:t>
            </w:r>
            <w:r>
              <w:rPr>
                <w:sz w:val="28"/>
              </w:rPr>
              <w:t>Ставропольского края (далее – средства местного  бюджета) – 190 324,82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– 62 539,33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 году – 63 408,66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 году – 64 376,83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счет средств бюджета Ставропольского края  (далее – краевого бюджета) – 6 822,87 тыс. рублей, в том числе по года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2021 год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 xml:space="preserve">6 713,65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у – 51,77 тыс.  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у – 57,45 тыс. рублей;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– 0,00 тыс. 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 году – 0,00 тыс. 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 году - 0,00 тыс. 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счет средств участников Программы, (далее - средства участников) – 26 439,91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21 год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 xml:space="preserve">4 583,02 </w:t>
            </w:r>
            <w:r>
              <w:rPr>
                <w:bCs/>
                <w:sz w:val="28"/>
                <w:szCs w:val="28"/>
              </w:rPr>
              <w:t>тыс. 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у –5 523,14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у – 5 800, 40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 году – 3 500,61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 году – 3 512,73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 году – 3 520,01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 </w:t>
            </w:r>
            <w:r>
              <w:rPr>
                <w:b w:val="false"/>
                <w:szCs w:val="28"/>
                <w:lang w:val="ru-RU"/>
              </w:rPr>
              <w:t>повышение доли населения района, регулярно занимающегося физической культурой и спортом в муниципальных спортивных учреждениях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рост спортсменов, участвующих в игровых видах спорта в Новоалександровском муниципальном округе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участников игровых и индивидуальных видов спорта, спартакиад район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спортсменов, участвующих в краевых соревнованиях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количества публикаций в средствах массовой информации, на официальном сайте Новоалександровского муниципального округа Ставропольского края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ост спортсменов участников, занимающихся игровым видом спорта – волейбо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спортсменов участников, занимающихся водным видом спорта – плавание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  <w:lang w:val="ru-RU"/>
              </w:rPr>
              <w:t xml:space="preserve">- </w:t>
            </w:r>
            <w:r>
              <w:rPr>
                <w:b w:val="false"/>
                <w:szCs w:val="28"/>
                <w:lang w:val="ru-RU"/>
              </w:rPr>
              <w:t>рост занимающихся спортивных клубов, объединений физической культурой спортом на предоставляемой открытой, закрытой территории спортивных учреждений;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 </w:t>
            </w:r>
            <w:r>
              <w:rPr>
                <w:b w:val="false"/>
                <w:szCs w:val="28"/>
                <w:lang w:val="ru-RU"/>
              </w:rPr>
              <w:t>рост привлеченных инвалидов и лиц с ограниченными возможностями, для участия в соревнованиях и спортивных мероприятиях;</w:t>
            </w:r>
          </w:p>
        </w:tc>
      </w:tr>
      <w:tr>
        <w:trPr>
          <w:trHeight w:val="74" w:hRule="atLeast"/>
        </w:trPr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1. Приоритеты и цели реализуемой в Новоалександровском муниципальном округе Ставропольского края политики органов местного самоуправления в соответствующей сфере социально-экономического развития Новоалександровского муниципального округе Ставропольского края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физической культуры и спорта является приоритетным направлением стратегии социально-экономического развития Новоалександровского муниципального округа Ставропольского края в соответствии с  законом Ставропольского края от 27 декабря 2019 года № 110-кз «О Стратегии социально-экономического развития Ставропольского края до 2035 года», решением Совета депутатов Новоалександровского городского округа Ставропольского края первого созыва от 10 декабря 2019 года № 32/349 «О Стратегии социально-экономического развития Новоалександровского городского округа Ставропольского края до 2035 года»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Основной целью программы является создание условий, обеспечивающих возможность населению Новоалександровского муниципального округа Ставропольского края систематически заниматься физической культурой и спортом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достижения поставленной цели, необходимо решение следующих задач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 укрепление материально-технической базы для привлечения населения района к занятиям физической культурой и спортом;</w:t>
      </w:r>
    </w:p>
    <w:p>
      <w:pPr>
        <w:pStyle w:val="Normal"/>
        <w:shd w:fill="FFFFFF" w:val="clear"/>
        <w:spacing w:lineRule="exact" w:line="278"/>
        <w:ind w:left="77" w:right="-143" w:hanging="0"/>
        <w:jc w:val="both"/>
        <w:rPr/>
      </w:pPr>
      <w:r>
        <w:rPr>
          <w:sz w:val="28"/>
          <w:szCs w:val="28"/>
        </w:rPr>
        <w:t>- популяризация физической культуры и спорта посредством проведения спортивно-массовых мероприятий в округе и размещения информации в средствах массовой информации.</w:t>
      </w:r>
    </w:p>
    <w:p>
      <w:pPr>
        <w:pStyle w:val="Normal"/>
        <w:shd w:fill="FFFFFF" w:val="clear"/>
        <w:spacing w:lineRule="exact" w:line="278"/>
        <w:ind w:left="77" w:right="-143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Индикатором эффективности и показателем решения задач, в сравнении с 2019 годом </w:t>
      </w:r>
      <w:r>
        <w:rPr>
          <w:color w:val="000000"/>
          <w:spacing w:val="-2"/>
          <w:sz w:val="28"/>
          <w:szCs w:val="28"/>
        </w:rPr>
        <w:t>является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Cs/>
          <w:color w:val="000000"/>
          <w:spacing w:val="2"/>
          <w:sz w:val="28"/>
          <w:szCs w:val="28"/>
        </w:rPr>
        <w:t xml:space="preserve"> динамика роста</w:t>
      </w:r>
      <w:r>
        <w:rPr>
          <w:sz w:val="28"/>
          <w:szCs w:val="28"/>
        </w:rPr>
        <w:t xml:space="preserve"> спортсменов, участвующих в индивидуальных видах спорта, проводимых в Новоалександровском муниципальном округе возрастет на 2% к 2026 году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napToGrid w:val="false"/>
        <w:spacing w:lineRule="exact" w:line="278" w:before="10" w:after="0"/>
        <w:ind w:left="77" w:right="-1" w:hanging="0"/>
        <w:jc w:val="both"/>
        <w:rPr/>
      </w:pPr>
      <w:r>
        <w:rPr>
          <w:iCs/>
          <w:color w:val="000000"/>
          <w:spacing w:val="2"/>
          <w:sz w:val="28"/>
          <w:szCs w:val="28"/>
        </w:rPr>
        <w:t>- Доля спортсменов, участвующих в краевых соревнованиях возрастет на 11% к 2026году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 количество публикаций в средствах массовой информации к 2026 году составит 61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8" w:before="10" w:after="0"/>
        <w:ind w:left="77" w:right="-1" w:hanging="0"/>
        <w:jc w:val="both"/>
        <w:rPr/>
      </w:pPr>
      <w:r>
        <w:rPr>
          <w:iCs/>
          <w:color w:val="000000"/>
          <w:spacing w:val="2"/>
          <w:sz w:val="28"/>
          <w:szCs w:val="28"/>
        </w:rPr>
        <w:t>- Доля населения, систематически занимающегося физической культурой и спортом в округе возрастет на 12% к 2026 году и составит 62,0 % от общего числа населения, проживающего в Новоалександровском муниципальном округе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napToGrid w:val="false"/>
        <w:spacing w:lineRule="exact" w:line="278" w:before="10" w:after="0"/>
        <w:ind w:left="77" w:right="-1" w:hanging="0"/>
        <w:jc w:val="both"/>
        <w:rPr/>
      </w:pPr>
      <w:r>
        <w:rPr>
          <w:sz w:val="28"/>
          <w:szCs w:val="28"/>
        </w:rPr>
        <w:t>- Доля участников, занимающихся игровым видом спорта – волейбол к 2026 году составит 2,9 %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napToGrid w:val="false"/>
        <w:spacing w:lineRule="exact" w:line="278" w:before="10" w:after="0"/>
        <w:ind w:left="77" w:right="-1" w:hanging="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оля участников, занимающихся в спортивных клубах, объединений физической культурой и спортом на предоставляемой открытой и закрытой территории спортивных учреждений составит к 2026 году 4,5 %.</w:t>
      </w:r>
    </w:p>
    <w:p>
      <w:pPr>
        <w:pStyle w:val="TextBody"/>
        <w:jc w:val="both"/>
        <w:rPr/>
      </w:pPr>
      <w:r>
        <w:rPr>
          <w:szCs w:val="28"/>
        </w:rPr>
        <w:t xml:space="preserve">- </w:t>
      </w:r>
      <w:r>
        <w:rPr>
          <w:b w:val="false"/>
          <w:szCs w:val="28"/>
        </w:rPr>
        <w:t>Динамика</w:t>
      </w:r>
      <w:r>
        <w:rPr>
          <w:szCs w:val="28"/>
        </w:rPr>
        <w:t xml:space="preserve"> </w:t>
      </w:r>
      <w:r>
        <w:rPr>
          <w:b w:val="false"/>
          <w:szCs w:val="28"/>
        </w:rPr>
        <w:t>роста привлеченных инвалидов и лиц с ограниченными возможностями здоровья, для участия в соревнованиях и спортивных мероприятиях составит к 2026 году 15 % от общей численности данной категории населения Новоалександровского муниципального округа Ставропольского кра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Динамика роста спортсменов участников, занимающихся водным видом спорта – плаванием к 2026 году составит 6%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napToGrid w:val="false"/>
        <w:spacing w:lineRule="exact" w:line="278" w:before="10" w:after="0"/>
        <w:ind w:left="77" w:right="-1" w:hanging="0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ConsPlusNormal"/>
        <w:widowControl/>
        <w:ind w:right="6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программы рассчитана на 6 лет.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2. Характеристика основных мероприятий программы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ой предусмотрена реализация следующих основных мероприятий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ализация мероприятий по развитию физической культуры и спорта в Новоалександровском муниципальном округе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Непосредственным результатом реализации данного мероприятия станет д</w:t>
      </w:r>
      <w:r>
        <w:rPr>
          <w:sz w:val="28"/>
          <w:szCs w:val="28"/>
        </w:rPr>
        <w:t>инамика роста спортсменов, участвующих в игровых видах спорта проводимых в Новоалександровском муниципальном округе, динамика роста спортсменов, участвующих в индивидуальных видах спорта, спартакиадах и спортивных праздниках, проводимых в Новоалександровском муниципальном округе, динамика роста спортсменов, участвующих в краевых соревнованиях, динамика роста участников, занимающихся  игровым видом спорта – волейбол, водными видами спорта, удельный вес населения, систематически занимающегося физической культурой и спортом в округе, динамика роста занимающихся спортивных клубов, объединений физической культурой и спортом на предоставляемой открытой и закрытой территории спортивных учреждений, рост привлеченных инвалидов всех категорий, для участия в соревнованиях и спортивных мероприятиях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Достигнутые результаты, в ходе реализации основного мероприятия, обеспечат организацию новых форм физкультурно-оздоровительной работы среди различных групп населения Новоалександровского муниципального округа Ставропольского края и доступность эффективного использования спортивных сооружений, находящихся на территории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новное мероприятие «Обеспечение реализации муниципальной программы «Повышение роли физической культуры и спорта в Новоалександровском муниципальном округе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Непосредственным результатом реализации данного мероприятия станет к</w:t>
      </w:r>
      <w:r>
        <w:rPr>
          <w:sz w:val="28"/>
          <w:szCs w:val="28"/>
        </w:rPr>
        <w:t>оличество публикаций в средствах массовой информации и на официальном портале Новоалександровского муниципального округа Ставропольского края, что позволит поднять на новый уровень развитие физической культуры и спорта и популяризацию здорового образа жизни жителей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ндикаторах достижения целей муниципальной программы «Повышение роли физической культуры и спорта в Новоалександровском муниципальном округе Ставропольского края» и показателях решения задач основных мероприятий Программы и их значениях представлены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«Повышение роли физической культуры и спорта в Новоалександровском муниципальном округе Ставропольского края» представлены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</w:t>
      </w:r>
      <w:r>
        <w:rPr>
          <w:spacing w:val="-4"/>
          <w:sz w:val="28"/>
          <w:szCs w:val="28"/>
        </w:rPr>
        <w:t xml:space="preserve">финансового обеспечения Программы «Повышение роли физической культуры и спорта в Новоалександровском </w:t>
      </w:r>
      <w:r>
        <w:rPr>
          <w:sz w:val="28"/>
          <w:szCs w:val="28"/>
        </w:rPr>
        <w:t>муниципальном округе</w:t>
      </w:r>
      <w:r>
        <w:rPr>
          <w:spacing w:val="-4"/>
          <w:sz w:val="28"/>
          <w:szCs w:val="28"/>
        </w:rPr>
        <w:t xml:space="preserve"> Ставропольского края» </w:t>
      </w:r>
      <w:r>
        <w:rPr>
          <w:sz w:val="28"/>
          <w:szCs w:val="28"/>
        </w:rPr>
        <w:t>представлены согласно приложению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е информации и методике расчёта индикаторов достижения целей Программы и показателей решения задач основных мероприятий Программы «Повышения роли физической культуры и спорта в Новоалександровском муниципальном округе Ставропольского края» представлены согласно приложению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есовых коэффициентах, присвоенных целям муниципальной программы «Повышение роли физической культуры и спорта в Новоалександровском муниципальном округе Ставропольского края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задачам основных мероприятий представлены согласно приложению 5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Повышение роли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изической культуры и спорта в                          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овоалександровском муниципальном округе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вропольского края»                                         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об индикаторах достижения целей муниципальной программы «Повышение роли физической культуры и спорта в Новоалександровском муниципальном округе </w:t>
      </w:r>
      <w:r>
        <w:rPr/>
        <w:t>Ставропольского края» и показателях решения задач основных мероприятий Программы и их значениях</w:t>
      </w:r>
    </w:p>
    <w:tbl>
      <w:tblPr>
        <w:tblW w:w="147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25"/>
        <w:gridCol w:w="37"/>
        <w:gridCol w:w="1094"/>
        <w:gridCol w:w="39"/>
        <w:gridCol w:w="858"/>
        <w:gridCol w:w="851"/>
        <w:gridCol w:w="850"/>
        <w:gridCol w:w="284"/>
        <w:gridCol w:w="992"/>
        <w:gridCol w:w="992"/>
        <w:gridCol w:w="992"/>
        <w:gridCol w:w="993"/>
        <w:gridCol w:w="99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целевого индикатора и показателя программы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Значение целевого индикатора и показателя программы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9" w:hRule="atLeast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>Цель «Создание условий, обеспечивающих возможность населению Новоалександровского муниципального округа Ставропольского края систематически заниматься физической культурой и спортом»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 в округе, систематически занимающихся физической культурой и спортом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Количество проведенных спортивных мероприятий в Новоалександровском </w:t>
            </w:r>
            <w:r>
              <w:rPr>
                <w:sz w:val="22"/>
                <w:szCs w:val="22"/>
              </w:rPr>
              <w:t>муниципальном округ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1.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в том числе в рамках выполнения муниципального задания бюджетными учреждениям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проведенных спортивных мероприятий с участием инвалидов и лиц с ограниченными возможностями здоровь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сновное мероприятие 1 «Реализация мероприятий по развитию физической культуры и спорта в Новоалександровском муниципальном округе Ставропольского края»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дача «Обеспечение доступности занятий физической культурой и спортом для всех слоев населения Новоалександровского муниципального округа Ставропольского края, пропаганда здорового образа жизни.»</w:t>
            </w:r>
          </w:p>
        </w:tc>
      </w:tr>
      <w:tr>
        <w:trPr>
          <w:trHeight w:val="6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Доля спортсменов, участвующих в игровых видах спорта проводимых в Новоалександровском </w:t>
            </w:r>
            <w:r>
              <w:rPr>
                <w:sz w:val="22"/>
                <w:szCs w:val="22"/>
              </w:rPr>
              <w:t>муниципальном округ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спортсменов, участвующих в краевых соревнования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участников, занимающихся игровым видом спорта - волейбо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участников, занимающихся водными видами спорта – плаванием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участников, занимающихся в спортивных клубах, объединений физической культурой и спортом на предоставляемой открытой и закрытой территории спортивных учрежден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«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муниципального округа Ставропольского края на безвозмездной основ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инамика роста привлеченных инвалидов и лиц с ограниченными возможностями, для участия в соревнованиях и спортивных мероприятия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сновное мероприятие 2Обеспечение реализации муниципальной программы «Повышение роли физической культуры и спорта в Новоалександровском муниципальном округе Ставропольского края» и общепрограммные мероприятия</w:t>
            </w:r>
          </w:p>
        </w:tc>
      </w:tr>
      <w:tr>
        <w:trPr>
          <w:trHeight w:val="918" w:hRule="atLeast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уляризация физической культуры и спорта посредством проведения спортивно-массовых мероприятий в округе и размещения в средствах массовой информ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на официальном портале администрации Новоалександровского муниципального округа Ставропольского кра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Количество публикаций в средствах массовой информации и на официальном </w:t>
            </w:r>
            <w:r>
              <w:rPr>
                <w:shd w:fill="FFFFFF" w:val="clear"/>
              </w:rPr>
              <w:t xml:space="preserve">сайте </w:t>
            </w:r>
            <w:r>
              <w:rPr/>
              <w:t>Новоалександровского муниципального округа Ставропольского края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Динамика роста спортсменов, участвующих в индивидуальных видах спорта, спартакиадах и спортивных праздниках проводимых в Новоалександровском </w:t>
            </w:r>
            <w:r>
              <w:rPr>
                <w:sz w:val="22"/>
                <w:szCs w:val="22"/>
              </w:rPr>
              <w:t>муниципальном округ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9.1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муниципальных услуг, оказываемых бюджетными учреждениями сверх муниципального зад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15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 6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 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60,00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>
          <w:sz w:val="20"/>
          <w:szCs w:val="20"/>
        </w:rPr>
        <w:t>к муниципальной программе «Повышение роли</w:t>
      </w:r>
    </w:p>
    <w:p>
      <w:pPr>
        <w:pStyle w:val="Normal"/>
        <w:suppressAutoHyphens w:val="false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физической культуры и спорта в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>
          <w:sz w:val="20"/>
          <w:szCs w:val="20"/>
        </w:rPr>
        <w:t xml:space="preserve">Новоалександровском муниципальном округе </w:t>
      </w:r>
    </w:p>
    <w:p>
      <w:pPr>
        <w:pStyle w:val="Normal"/>
        <w:suppressAutoHyphens w:val="false"/>
        <w:autoSpaceDE w:val="false"/>
        <w:spacing w:lineRule="exact" w:line="240"/>
        <w:ind w:left="11280" w:hanging="0"/>
        <w:jc w:val="right"/>
        <w:rPr>
          <w:sz w:val="20"/>
          <w:szCs w:val="20"/>
        </w:rPr>
      </w:pPr>
      <w:r>
        <w:rPr>
          <w:sz w:val="20"/>
          <w:szCs w:val="20"/>
        </w:rPr>
        <w:t>Ставропольского края»</w:t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основных мероприятий муниципальной программы «Повышение роли физической культуры и спорта в Новоалександровском муниципальном округе </w:t>
      </w:r>
      <w:r>
        <w:rPr/>
        <w:t>Ставропольского края»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469"/>
        <w:gridCol w:w="3582"/>
        <w:gridCol w:w="1258"/>
        <w:gridCol w:w="1485"/>
        <w:gridCol w:w="2959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</w:rPr>
              <w:t>Наименование   основного мероприятия и мероприятия Программы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</w:rPr>
              <w:t>Ответственный исполнитель (соисполнитель, участники)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</w:rPr>
              <w:t>Связь с целевыми индикаторами и показателями программы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реализаци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Цель «Создание условий, обеспечивающих возможность населению Новоалександровского муниципального округа Ставропольского края систематически заниматься физической культурой и спортом»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сновное мероприятие 1 «Реализация мероприятий по развитию физической культуры и спорта в Новоалександровском муниципальном округе Ставропольского края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дача «Обеспечение доступности занятий физической культурой и спортом для всех слоев населения Новоалександровского муниципального округа Ставропольского края, пропаганда здорового образа жизни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гровых и водных видов спорта, индивидуальных видов спорта, спартакиад, спортивных праздников, подготовка и участие сборных команд и спортсменов в краевых соревнования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>Комитет по физической культуре и спорту Новоалександровского муниципального округа Ставропольского края,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физической культуры и спор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Arial"/>
                <w:sz w:val="22"/>
                <w:szCs w:val="22"/>
              </w:rPr>
              <w:t>Целевые индикаторы и показатели, указанные в пунктах 2, 3, 4, 5, 8 приложения 1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крытой и закрытой территории спортивных учреждений для занятий физической культурой и спортом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Комитет по физической культуре и спорту администрации Новоалександровского </w:t>
            </w:r>
            <w:r>
              <w:rPr>
                <w:sz w:val="22"/>
                <w:szCs w:val="22"/>
              </w:rPr>
              <w:t xml:space="preserve">муниципального округа </w:t>
            </w:r>
            <w:r>
              <w:rPr>
                <w:rFonts w:eastAsia="Arial"/>
                <w:sz w:val="22"/>
                <w:szCs w:val="22"/>
              </w:rPr>
              <w:t>Ставропольского края,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физической культуры и спор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</w:rPr>
              <w:t>Целевые индикаторы и показатели, указанные в пункте 6 приложения 1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открытых плоскостных сооружений стадиона «Дружба»</w:t>
              <w:br/>
              <w:t>г. Новоалександровс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Комитет по физической культуре и спорту администрации Новоалександровского </w:t>
            </w:r>
            <w:r>
              <w:rPr>
                <w:sz w:val="22"/>
                <w:szCs w:val="22"/>
              </w:rPr>
              <w:t xml:space="preserve">муниципального округа </w:t>
            </w:r>
            <w:r>
              <w:rPr>
                <w:rFonts w:eastAsia="Arial"/>
                <w:sz w:val="22"/>
                <w:szCs w:val="22"/>
              </w:rPr>
              <w:t>Ставропольского края,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физической культуры и спор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Целевые индикаторы и показатели, указанные в пункте 1 приложения 1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(оказание услуг) муниципального бюджетного учреждения «Физкультурно-оздоровительный комплекс Новоалександровского муниципального округа Ставропольского края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Комитет по физической культуре и спорту администрации Новоалександровского </w:t>
            </w:r>
            <w:r>
              <w:rPr>
                <w:sz w:val="22"/>
                <w:szCs w:val="22"/>
              </w:rPr>
              <w:t xml:space="preserve">муниципального округа </w:t>
            </w:r>
            <w:r>
              <w:rPr>
                <w:rFonts w:eastAsia="Arial"/>
                <w:sz w:val="22"/>
                <w:szCs w:val="22"/>
              </w:rPr>
              <w:t>Ставропольского края,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физической культуры и спор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</w:rPr>
              <w:t xml:space="preserve">Целевые индикаторы и показатели, указанные в пункте </w:t>
            </w:r>
            <w:r>
              <w:rPr>
                <w:rFonts w:eastAsia="Arial"/>
                <w:sz w:val="22"/>
                <w:szCs w:val="22"/>
              </w:rPr>
              <w:t xml:space="preserve">2, 3, 4, 5, 8 </w:t>
            </w:r>
            <w:r>
              <w:rPr>
                <w:rFonts w:eastAsia="Arial"/>
              </w:rPr>
              <w:t>приложения 1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>Территориальные отделы Новоалександровского муниципального ок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Целевые индикаторы и показатели, указанные в пункте 6 приложения 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универсальной спортивной площадки в станице Григорополисск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Комитет по физической культуре и спорту администрации Новоалександровского </w:t>
            </w:r>
            <w:r>
              <w:rPr>
                <w:sz w:val="22"/>
                <w:szCs w:val="22"/>
              </w:rPr>
              <w:t xml:space="preserve">муниципального округа </w:t>
            </w:r>
            <w:r>
              <w:rPr>
                <w:rFonts w:eastAsia="Arial"/>
                <w:sz w:val="22"/>
                <w:szCs w:val="22"/>
              </w:rPr>
              <w:t xml:space="preserve">Ставропольского края, Администрация Новоалександровского </w:t>
            </w:r>
            <w:r>
              <w:rPr>
                <w:sz w:val="22"/>
                <w:szCs w:val="22"/>
              </w:rPr>
              <w:t>муниципального округа</w:t>
            </w:r>
            <w:r>
              <w:rPr>
                <w:rFonts w:eastAsia="Arial"/>
                <w:sz w:val="22"/>
                <w:szCs w:val="22"/>
              </w:rPr>
              <w:t xml:space="preserve"> Ставропольского кр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Целевые индикаторы и показатели, указанные в пункте 1 приложения 1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о детского спортивно-игрового комплекса в парковой зоне по улице Степная в поселке Присадовый Новоалександровского муниципального округа Ставропольского кр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>Территориальные отделы Новоалександровского муниципального ок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Целевые индикаторы и показатели, указанные в пункте 6 приложения 1</w:t>
            </w:r>
          </w:p>
        </w:tc>
      </w:tr>
      <w:tr>
        <w:trPr/>
        <w:tc>
          <w:tcPr>
            <w:tcW w:w="1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sz w:val="28"/>
                <w:szCs w:val="28"/>
              </w:rPr>
              <w:t>Задача «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муниципального округа Ставропольского края на безвозмездной основе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спортивных мероприятий для инвалидов и лиц с ограниченными возможностями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Комитет по физической культуре и спорту администрации Новоалександровского </w:t>
            </w:r>
            <w:r>
              <w:rPr>
                <w:sz w:val="22"/>
                <w:szCs w:val="22"/>
              </w:rPr>
              <w:t xml:space="preserve">муниципального округа </w:t>
            </w:r>
            <w:r>
              <w:rPr>
                <w:rFonts w:eastAsia="Arial"/>
                <w:sz w:val="22"/>
                <w:szCs w:val="22"/>
              </w:rPr>
              <w:t>Ставропольского края,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физической культуры и спор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</w:rPr>
              <w:t>Целевые индикаторы и показатели, указанные в пункте 7 приложения 1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 Обеспечение реализации муниципальной программы «Повышение роли физической культуры и спорта в Новоалександровском муниципальном округе Ставропольского края» и общепрограммные мероприят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дача «Популяризация физической культуры и спорта посредством проведения спортивно-массовых мероприятий в муниципальном округе и размещения в средствах массовой информ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на официальном портале администрации Новоалександровского муниципального округа Ставропольского края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Обеспечение реализации муниципальной программы «Повышение роли физической культуры и спорта в Новоалександровском </w:t>
            </w:r>
            <w:r>
              <w:rPr>
                <w:sz w:val="22"/>
                <w:szCs w:val="22"/>
              </w:rPr>
              <w:t>муниципальном округ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тавропольского края» и общепрограммные мероприят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rial"/>
              </w:rPr>
              <w:t xml:space="preserve">Комитет по физической культуре и спорту Новоалександровского </w:t>
            </w:r>
            <w:r>
              <w:rPr>
                <w:sz w:val="22"/>
                <w:szCs w:val="22"/>
              </w:rPr>
              <w:t>муниципального окру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</w:rPr>
              <w:t>Ставропольского кр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Целевые индикаторы и показатели, указанные в пункте 8,9приложения 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  <w:t>Приложение 3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/>
        <w:t xml:space="preserve"> </w:t>
      </w:r>
      <w:r>
        <w:rPr/>
        <w:t>к муниципальной программе «Повышение роли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/>
        <w:t>физической культуры и спорта в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/>
        <w:t>Новоалександровском муниципальном округе</w:t>
      </w:r>
    </w:p>
    <w:p>
      <w:pPr>
        <w:pStyle w:val="Normal"/>
        <w:suppressAutoHyphens w:val="false"/>
        <w:autoSpaceDE w:val="false"/>
        <w:spacing w:lineRule="exact" w:line="240"/>
        <w:ind w:left="11280" w:hanging="0"/>
        <w:jc w:val="right"/>
        <w:rPr/>
      </w:pPr>
      <w:r>
        <w:rPr/>
        <w:t>Ставропольского края»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ЪЁМЫ И ИСТОЧНИКи</w:t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>финансового обеспечения Программы «Повышение роли физической культуры и спорта в Новоалександровском муниципальном округе</w:t>
      </w:r>
      <w:r>
        <w:rPr/>
        <w:t xml:space="preserve"> Ставропольского края»</w:t>
      </w:r>
    </w:p>
    <w:tbl>
      <w:tblPr>
        <w:tblW w:w="152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3119"/>
        <w:gridCol w:w="1099"/>
        <w:gridCol w:w="1418"/>
        <w:gridCol w:w="1559"/>
        <w:gridCol w:w="1418"/>
        <w:gridCol w:w="1417"/>
        <w:gridCol w:w="14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основного мероприятия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ресурсн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роли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96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48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 44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03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6 92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 896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овоалександровского городского округа Ставропольского края (далее – местный бюджет) всего из них предусмотренные 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67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90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64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96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90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64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александровского городского окру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в том числе предусмотренны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казания муниципальных услуг бюджетными учреждениями  за плату (далее оказание услуг за плату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физических лиц, индивидуальных предпринимателей, организаци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1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овоалександровского муниципального округа Ставропольского края(далее – местный бюджет) всего из них предусмотренные 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53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40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376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53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40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376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александровского муниципального окру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муниципального окру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в том числе предусмотренны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1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казания муниципальных услуг бюджетными учреждениями  за плату (далее оказание услуг за плату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1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физических лиц, индивидуальных предпринимателей, организаци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развитию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92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26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15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62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50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477,08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96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74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35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12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99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957,07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87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74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35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12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99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957,07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администрация округ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территориальные отделы округ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2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в том числе предусмотренны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1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0,01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за плат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1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0,01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7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овых видов спорта, индивидуальных видов спорта, спартакиад, спортивных праздников, подготовка и участие сборных команд и спортсменов в краевых соревнова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1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3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9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 предусмотренны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8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9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9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8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9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9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администрация округ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территориальные отделы округ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в том числе предусмотренны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за плат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крытой и закрытой территории спортивных учреждений для занятий физической культурой и спор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1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8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7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1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44,24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1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8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7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1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44,24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1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8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7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1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44,24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администрация округ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территориальные отделы округ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открытых плоскостных сооружений стадиона «Дружба» </w:t>
              <w:br/>
              <w:t>г. Новоалександров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бюджетного учреждения «Физкультурно-оздоровительный комплекс Новоалександровского муниципального округа Ставропольского кр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91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42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52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34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12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976,14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3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13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02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84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60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456,13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8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13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02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84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60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456,13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администрация округ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территориальные отделы округ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в том числе предусмотренны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9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1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0,01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за плат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9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1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0,01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4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администрация округ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территориальные отделы округ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в том числе предусмотренны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2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универсальной спортивной площадки в станице Григорополис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администрация округ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территориальные отделы округ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мероприятий для инвалидов и лиц с ограниченными возможност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администрация округ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территориальные отделы округ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в том числе предусмотренны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муниципальном округе Ставропольского края» и общепрограммные мероприят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8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</w:tr>
      <w:tr>
        <w:trPr>
          <w:trHeight w:val="4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реализации муниципальной программы «Повышение роли физической культуры и спорта в Новоалександровском муниципальном округе Ставропольского края» и общепрограммные мероприят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</w:tr>
      <w:tr>
        <w:trPr>
          <w:trHeight w:val="5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Повышение роли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зической культуры и спорта в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0"/>
          <w:szCs w:val="20"/>
        </w:rPr>
        <w:t>Новоалександровском муниципальном округ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Ставропольского края»                                        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б источнике информации и методике расчёта индикаторов достижения целей Программы и показателей решения задач основных мероприятий Программы «Повышения роли физической культуры и спорта в Новоалександровском муниципальном</w:t>
      </w:r>
      <w:r>
        <w:rPr/>
        <w:t xml:space="preserve"> округе Ставропольского края»</w:t>
      </w:r>
    </w:p>
    <w:tbl>
      <w:tblPr>
        <w:tblW w:w="1488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259"/>
        <w:gridCol w:w="1560"/>
        <w:gridCol w:w="5559"/>
        <w:gridCol w:w="109"/>
        <w:gridCol w:w="3546"/>
      </w:tblGrid>
      <w:tr>
        <w:trPr>
          <w:trHeight w:val="1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N 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Единица измерения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Источник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информации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(методика расчета) &lt;*&gt;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ременные характеристики индикатора достижения цели Программы и показателя решения основного мероприятия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ь «Создание условий, обеспечивающих возможность населению Новоалександровского муниципального округа Ставропольского края систематически заниматься физической культурой и спортом»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населения, систематически занимающегося физической культурой и спортом, в общей численности населения 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 = В * 100% / С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 - значение целевых индикаторов в процентах, В - количество человек занимающихся спортом, С - количество человек проживающих в Новоалександровском муниципальном округе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ое статистическое наблюдение по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форме 1-ФК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5-ФК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3-АФК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 описательный отчет раз 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веденных спортивных мероприятий с участием инвалидов и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веденных спортивных мероприятий с участием инвалидов и лиц с ограниченными возможностями здоровь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лендарный план комитета по физической культуре и спорту администрации Новоалександровского муниципального округа Ставропольского края, описательный отчет раз в год.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Задача «Обеспечение доступности занятий физической культурой и спортом для всех слоев населения Новоалександровского муниципального округа Ставропольского края, пропаганда здорового образа жизн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инамика роста спортсменов участвующих в игровых видах спорта проводимых в Новоалександровском муниципальном окр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 = В * 100% / С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 - значение целевых индикаторов в процентах, В - количество человек участвующих в данных видах спорта, С - общее количество человек участвующих в спортивно-массовых мероприятиях проводимых в Новоалександровском муниципальном округ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ое статистическое наблюдение по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форме 1-ФК</w:t>
              </w:r>
            </w:hyperlink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5-ФК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3-АФК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 описательный отчет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намика роста спортсменов участвующих в краевых соревнов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 = В * 100% / С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 - значение целевых индикаторов в процентах, В - количество человек участвующих в краевых соревнованиях, С - общее количество человек участвующих в спортивно-массовых мероприятиях проводимых в Новоалександровском муниципальном округ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едеральное статистическое наблюдение по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</w:rPr>
                <w:t>форме 1-ФК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, </w:t>
            </w: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</w:rPr>
                <w:t>5-ФК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,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</w:rPr>
                <w:t>3-АФК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и описательный отчет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намика роста спортсменов, занимающихся игровым видом спорта- 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=В*100%/С, где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А- значение целевых индикаторов в процентах,   В — количество человек участвующих в данных видах спорта, С — общее количество человек участвующих в спортивно-массовых мероприятиях проводимых в Новоалександровском муниципальном округ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едеральное статистическое наблюдению по форме 1-ФК,5-ФК, 3-АФК и информационный отчет раз в год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намика роста спортсменов, занимающихся водным видом спорта-пла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=В*100%/С, где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hd w:fill="FFFFFF" w:val="clear"/>
              </w:rPr>
              <w:t>А- значение целевых индикаторов в процентах,   В — количество человек участвующих в данных видах спорта, С — общее количество человек участвующих в спортивно-массовых мероприятиях проводимых в Новоалександровском муниципальном округ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Федеральное статистическое наблюдение по </w:t>
            </w:r>
            <w:hyperlink r:id="rId11">
              <w:r>
                <w:rPr>
                  <w:rStyle w:val="InternetLink"/>
                  <w:color w:val="0000FF"/>
                </w:rPr>
                <w:t>форме 1-ФК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color w:val="0000FF"/>
                </w:rPr>
                <w:t>5-ФК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color w:val="0000FF"/>
                </w:rPr>
                <w:t>3-АФК</w:t>
              </w:r>
            </w:hyperlink>
            <w:r>
              <w:rPr/>
              <w:t xml:space="preserve"> и описательный отчет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намика роста занимающихся спортивных клубов, объединений физической культурой и спортом на предоставляемой открытой и закрытой территории спортив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=В*100%/С, где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А- значение целевых индикаторов в процентах,   В — количество объединений и клубов  занимающихся на открытой территории муниципальных спортивных учреждений , С — общее число  клубов и объединений занимающихся на открытой территории спортивных учреждений округ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едеральное статистическоенаблюдению по форме 1-ФК,5-ФК, 3-АФК и информационный отчет раз в год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hd w:fill="FFFFFF" w:val="clear"/>
              </w:rPr>
            </w:pPr>
            <w:r>
              <w:rPr/>
              <w:t>Задача «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муниципального округа Ставропольского края на безвозмездной основ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намика роста привлеченных инвалидов и лиц с ограниченными возможностями, для участия в соревнованиях и спортив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 = В * 100% / С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 - значение целевых индикаторов в процентах, В - количество инвалидов и лиц с ограниченными возможностями участвующих в соревнованиях и спортивных мероприятиях, С - </w:t>
            </w:r>
            <w:r>
              <w:rPr>
                <w:rFonts w:cs="Times New Roman;Times New Roman" w:ascii="Times New Roman;Times New Roman" w:hAnsi="Times New Roman;Times New Roman"/>
              </w:rPr>
              <w:t>инвалидов и лиц с ограниченными возможностям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оживающих в Новоалександровском муниципальном округе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Федеральное статистическое наблюдение по </w:t>
            </w:r>
            <w:hyperlink r:id="rId14">
              <w:r>
                <w:rPr>
                  <w:rStyle w:val="InternetLink"/>
                  <w:color w:val="0000FF"/>
                </w:rPr>
                <w:t>форме 1-ФК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  <w:color w:val="0000FF"/>
                </w:rPr>
                <w:t>5-ФК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  <w:color w:val="0000FF"/>
                </w:rPr>
                <w:t>3-АФК</w:t>
              </w:r>
            </w:hyperlink>
            <w:r>
              <w:rPr/>
              <w:t xml:space="preserve"> и описательный отчет раз  в год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Задача «Популяризация физической культуры и спорта посредством проведения спортивно-массовых мероприятий в округе и размещения в средствах массовой информации и на официальном портале администрации Новоалександровского муниципального округа Ставропольского края»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публикаций в средствах массовой информации и на портал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и Новоалександров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убликаций в средствах массовой информации, определяется на основании информационного отчета  по проведению спортивных мероприятий и публикаций в средствах массовой информации</w:t>
            </w:r>
            <w:bookmarkStart w:id="0" w:name="_GoBack"/>
            <w:bookmarkEnd w:id="0"/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меся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инамика роста спортсменов участвующих в индивидуальных видах спорта, спартакиадах и спортивных праздниках проводимых в Новоалександровском муниципальном окр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 = В * 100% / С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 - значение целевых индикаторов в процентах, В - количество человек участвующих в данных видах спорта, С - общее количество человек участвующих в спортивно-массовых мероприятиях проводимых в Новоалександровском муниципальном округ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ое статистическое наблюдение по </w:t>
            </w: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форме 1-ФК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5-ФК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3-АФК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 описательный отчет раз в год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      </w:t>
      </w:r>
    </w:p>
    <w:p>
      <w:pPr>
        <w:pStyle w:val="Style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jc w:val="right"/>
        <w:rPr/>
      </w:pPr>
      <w:r>
        <w:rPr/>
        <w:t>Приложение 5</w:t>
      </w:r>
    </w:p>
    <w:p>
      <w:pPr>
        <w:pStyle w:val="Style28"/>
        <w:jc w:val="right"/>
        <w:rPr>
          <w:szCs w:val="20"/>
        </w:rPr>
      </w:pPr>
      <w:r>
        <w:rPr>
          <w:szCs w:val="20"/>
        </w:rPr>
        <w:t>к муниципальной программе «Повышение роли</w:t>
      </w:r>
    </w:p>
    <w:p>
      <w:pPr>
        <w:pStyle w:val="Style28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физической культуры и спорта в</w:t>
      </w:r>
    </w:p>
    <w:p>
      <w:pPr>
        <w:pStyle w:val="Style28"/>
        <w:jc w:val="right"/>
        <w:rPr/>
      </w:pPr>
      <w:r>
        <w:rPr>
          <w:szCs w:val="20"/>
        </w:rPr>
        <w:t>Новоалександровском муниципальном округе</w:t>
      </w:r>
    </w:p>
    <w:p>
      <w:pPr>
        <w:pStyle w:val="Style28"/>
        <w:jc w:val="right"/>
        <w:rPr/>
      </w:pPr>
      <w:r>
        <w:rPr/>
        <w:t xml:space="preserve"> </w:t>
      </w:r>
      <w:r>
        <w:rPr/>
        <w:t>Ставропольского края»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весовых коэффициентах, присвоенных целям муниципальной программы «Повышение роли физической культуры и спорта в Новоалександровском муниципальном округе Ставропольского края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задачам основ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08"/>
        <w:gridCol w:w="938"/>
        <w:gridCol w:w="910"/>
        <w:gridCol w:w="978"/>
        <w:gridCol w:w="846"/>
        <w:gridCol w:w="910"/>
        <w:gridCol w:w="1655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 и задачи основных мероприятий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овышение роли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 Программы</w:t>
            </w:r>
          </w:p>
          <w:p>
            <w:pPr>
              <w:pStyle w:val="Style28"/>
              <w:rPr/>
            </w:pPr>
            <w:r>
              <w:rPr>
                <w:sz w:val="28"/>
                <w:szCs w:val="28"/>
              </w:rPr>
              <w:t>Создание условий, обеспечивающих возможность населению Новоалександровского муниципального округа Ставропольского края систематически заниматься физической культурой и спортом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основного мероприятия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ступности занятий физической культурой и спортом для всех слоев населения Новоалександровского муниципального округа Ставропольского края, пропаганда здорового образа жизни;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основного мероприятия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муниципального округа Ставропольского края на безвозмездной основ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основного мероприятия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8"/>
                <w:szCs w:val="28"/>
              </w:rPr>
              <w:t>Популяризация физической культуры и спорта посредством проведения спортивно-массовых мероприятий в округе и размещения в средствах массовой информации на официальном портале администрации Новоалександровского муниципального округа Ставропольского кр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737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20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11">
    <w:name w:val="Основной текст Знак1"/>
    <w:qFormat/>
    <w:rPr>
      <w:b/>
      <w:bCs/>
      <w:sz w:val="28"/>
      <w:szCs w:val="24"/>
    </w:rPr>
  </w:style>
  <w:style w:type="character" w:styleId="Style21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paragraph" w:styleId="Heading">
    <w:name w:val="Heading"/>
    <w:basedOn w:val="Style23"/>
    <w:next w:val="Subtitle"/>
    <w:qFormat/>
    <w:pPr/>
    <w:rPr>
      <w:rFonts w:cs="Times New Roman;Times New Roman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3"/>
    <w:next w:val="TextBody"/>
    <w:qFormat/>
    <w:pPr>
      <w:jc w:val="center"/>
    </w:pPr>
    <w:rPr>
      <w:rFonts w:cs="Times New Roman;Times New Roman"/>
      <w:i/>
      <w:iCs/>
      <w:lang w:val="en-U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Arial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7A5F5FA6BCEC066CB87CEA15DC90ACB809F9CECB3F2F5517727A5710B04ECB1892362B05077A2cFS3K" TargetMode="External"/><Relationship Id="rId3" Type="http://schemas.openxmlformats.org/officeDocument/2006/relationships/hyperlink" Target="consultantplus://offline/ref=F977A5F5FA6BCEC066CB87CEA15DC90ACB809F9CECB3F2F5517727A5710B04ECB1892362B0507FA1cFSFK" TargetMode="External"/><Relationship Id="rId4" Type="http://schemas.openxmlformats.org/officeDocument/2006/relationships/hyperlink" Target="consultantplus://offline/ref=F977A5F5FA6BCEC066CB87CEA15DC90ACB809F9CECB3F2F5517727A5710B04ECB1892362B05072A2cFS8K" TargetMode="External"/><Relationship Id="rId5" Type="http://schemas.openxmlformats.org/officeDocument/2006/relationships/hyperlink" Target="consultantplus://offline/ref=F977A5F5FA6BCEC066CB87CEA15DC90ACB809F9CECB3F2F5517727A5710B04ECB1892362B05077A2cFS3K" TargetMode="External"/><Relationship Id="rId6" Type="http://schemas.openxmlformats.org/officeDocument/2006/relationships/hyperlink" Target="consultantplus://offline/ref=F977A5F5FA6BCEC066CB87CEA15DC90ACB809F9CECB3F2F5517727A5710B04ECB1892362B0507FA1cFSFK" TargetMode="External"/><Relationship Id="rId7" Type="http://schemas.openxmlformats.org/officeDocument/2006/relationships/hyperlink" Target="consultantplus://offline/ref=F977A5F5FA6BCEC066CB87CEA15DC90ACB809F9CECB3F2F5517727A5710B04ECB1892362B05072A2cFS8K" TargetMode="External"/><Relationship Id="rId8" Type="http://schemas.openxmlformats.org/officeDocument/2006/relationships/hyperlink" Target="consultantplus://offline/ref=F977A5F5FA6BCEC066CB87CEA15DC90ACB809F9CECB3F2F5517727A5710B04ECB1892362B05077A2cFS3K" TargetMode="External"/><Relationship Id="rId9" Type="http://schemas.openxmlformats.org/officeDocument/2006/relationships/hyperlink" Target="consultantplus://offline/ref=F977A5F5FA6BCEC066CB87CEA15DC90ACB809F9CECB3F2F5517727A5710B04ECB1892362B0507FA1cFSFK" TargetMode="External"/><Relationship Id="rId10" Type="http://schemas.openxmlformats.org/officeDocument/2006/relationships/hyperlink" Target="consultantplus://offline/ref=F977A5F5FA6BCEC066CB87CEA15DC90ACB809F9CECB3F2F5517727A5710B04ECB1892362B05072A2cFS8K" TargetMode="External"/><Relationship Id="rId11" Type="http://schemas.openxmlformats.org/officeDocument/2006/relationships/hyperlink" Target="consultantplus://offline/ref=F977A5F5FA6BCEC066CB87CEA15DC90ACB809F9CECB3F2F5517727A5710B04ECB1892362B05077A2cFS3K" TargetMode="External"/><Relationship Id="rId12" Type="http://schemas.openxmlformats.org/officeDocument/2006/relationships/hyperlink" Target="consultantplus://offline/ref=F977A5F5FA6BCEC066CB87CEA15DC90ACB809F9CECB3F2F5517727A5710B04ECB1892362B0507FA1cFSFK" TargetMode="External"/><Relationship Id="rId13" Type="http://schemas.openxmlformats.org/officeDocument/2006/relationships/hyperlink" Target="consultantplus://offline/ref=F977A5F5FA6BCEC066CB87CEA15DC90ACB809F9CECB3F2F5517727A5710B04ECB1892362B05072A2cFS8K" TargetMode="External"/><Relationship Id="rId14" Type="http://schemas.openxmlformats.org/officeDocument/2006/relationships/hyperlink" Target="consultantplus://offline/ref=F977A5F5FA6BCEC066CB87CEA15DC90ACB809F9CECB3F2F5517727A5710B04ECB1892362B05077A2cFS3K" TargetMode="External"/><Relationship Id="rId15" Type="http://schemas.openxmlformats.org/officeDocument/2006/relationships/hyperlink" Target="consultantplus://offline/ref=F977A5F5FA6BCEC066CB87CEA15DC90ACB809F9CECB3F2F5517727A5710B04ECB1892362B0507FA1cFSFK" TargetMode="External"/><Relationship Id="rId16" Type="http://schemas.openxmlformats.org/officeDocument/2006/relationships/hyperlink" Target="consultantplus://offline/ref=F977A5F5FA6BCEC066CB87CEA15DC90ACB809F9CECB3F2F5517727A5710B04ECB1892362B05072A2cFS8K" TargetMode="External"/><Relationship Id="rId17" Type="http://schemas.openxmlformats.org/officeDocument/2006/relationships/hyperlink" Target="consultantplus://offline/ref=F977A5F5FA6BCEC066CB87CEA15DC90ACB809F9CECB3F2F5517727A5710B04ECB1892362B05077A2cFS3K" TargetMode="External"/><Relationship Id="rId18" Type="http://schemas.openxmlformats.org/officeDocument/2006/relationships/hyperlink" Target="consultantplus://offline/ref=F977A5F5FA6BCEC066CB87CEA15DC90ACB809F9CECB3F2F5517727A5710B04ECB1892362B0507FA1cFSFK" TargetMode="External"/><Relationship Id="rId19" Type="http://schemas.openxmlformats.org/officeDocument/2006/relationships/hyperlink" Target="consultantplus://offline/ref=F977A5F5FA6BCEC066CB87CEA15DC90ACB809F9CECB3F2F5517727A5710B04ECB1892362B05072A2cFS8K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54:00Z</dcterms:created>
  <dc:creator>Комитет</dc:creator>
  <dc:description/>
  <cp:keywords/>
  <dc:language>en-US</dc:language>
  <cp:lastModifiedBy>Людмила Противень</cp:lastModifiedBy>
  <cp:lastPrinted>2024-01-11T15:54:00Z</cp:lastPrinted>
  <dcterms:modified xsi:type="dcterms:W3CDTF">2024-01-11T12:54:00Z</dcterms:modified>
  <cp:revision>2</cp:revision>
  <dc:subject/>
  <dc:title/>
</cp:coreProperties>
</file>