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9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ого созыва от 25 </w:t>
      </w:r>
      <w:r>
        <w:rPr>
          <w:rFonts w:cs="Times New Roman" w:ascii="Times New Roman" w:hAnsi="Times New Roman"/>
          <w:sz w:val="28"/>
          <w:szCs w:val="28"/>
        </w:rPr>
        <w:t>декабря 2023 года № 19/738 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2024 и 2025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ие постановление путем размещения его полного текста в библиотеке, расположенной по адресу: г. Новоалександровск, ул. Ленина д.101 и разместить на официальном сайте Новоалександровского муниципального округа Ставропольского края размещенного в сети «Интернет» </w:t>
      </w:r>
      <w:r>
        <w:rPr>
          <w:rStyle w:val="Layout"/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ewalexandrovsk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.</w:t>
      </w:r>
    </w:p>
    <w:p>
      <w:pPr>
        <w:pStyle w:val="Normal"/>
        <w:autoSpaceDE w:val="false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м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230" w:hanging="141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ind w:left="7230" w:hanging="141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9 декабря 2023 г. № 1797</w:t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8 декабря 2020 года № 20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абзац третий раздела «Обоснование планируемых объемов ресурсов на реализацию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ресурсов определен в соответствии с расходными обязательствами Новоалександровского городского округа Ставропольского края, выполняемыми отделом экономического развития администрации Новоалександровского городского округа Ставропольского края, и методическими рекомендациями по формированию и распределению бюджетных ассигнований бюджета Новоалександровского городского округа Ставропольского края на 2023 год и плановый период 2024 и 2025 г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рограммы в 2021-2026 годах, соответствует предельным объемам бюджетных ассигнований на реализацию муниципальных программ Новоалександровского городского округа Ставропольского края на 2021-2026 го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реал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за счет средств бюджета Новоалександровского городского округа Ставропольского края в 2023 году направить 93,7 тысяч рублей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зднования «Дня российского предпринимательства» - 23,7 тысяч руб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а услуг оценщика по оценке мест для размещения нестационарных торговых объектов на территории Новоалександровского городского округа Ставропольского края – 70,0 тысяч рублей»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37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371"/>
        <w:outlineLvl w:val="1"/>
        <w:rPr>
          <w:rFonts w:ascii="Times New Roman" w:hAnsi="Times New Roman" w:eastAsia="Times New Roman" w:cs="Arial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371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«Развитие малого и среднего предпринима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371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потребительского рынка и инвестиционной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371"/>
        <w:outlineLvl w:val="1"/>
        <w:rPr/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на территории Новоалександровского городск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371"/>
        <w:outlineLvl w:val="1"/>
        <w:rPr>
          <w:rFonts w:ascii="Times New Roman" w:hAnsi="Times New Roman" w:eastAsia="Times New Roman" w:cs="Arial"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kern w:val="0"/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67" w:right="-314" w:hanging="0"/>
        <w:jc w:val="center"/>
        <w:outlineLvl w:val="2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276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ем финансового обеспечения по года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026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3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го округе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753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бюджет городского округ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субсидии на поддержку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азднование «Дня Российско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Празднование «Дня </w:t>
            </w:r>
            <w:r>
              <w:rPr>
                <w:rFonts w:cs="Times New Roman" w:ascii="Times New Roman" w:hAnsi="Times New Roman"/>
                <w:sz w:val="24"/>
              </w:rPr>
              <w:t>работника сельского хозяйства и перерабатывающей промышлен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та услуг оценщика по оценке мест для размещения нестационарных торговых объектов на территории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бюджет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5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0,0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ярмарок с участием местных товаропроизводителей в рамках акции «Покупай Ставропольское!» на территории Новоалександр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круга Ставропо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плана объема инвестиций, вложенных в экономику Новоалександровског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 Ставропольского края за счет всех источников финансирования (по крупным и средним организация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е требуетс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Cs w:val="20"/>
        </w:rPr>
        <w:t xml:space="preserve">&lt;*&gt; Далее в настоящем Приложении используется сокращение –Программ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7:00Z</dcterms:created>
  <dc:creator>User30</dc:creator>
  <dc:description/>
  <cp:keywords/>
  <dc:language>en-US</dc:language>
  <cp:lastModifiedBy>Людмила Противень</cp:lastModifiedBy>
  <cp:lastPrinted>2024-01-15T16:24:00Z</cp:lastPrinted>
  <dcterms:modified xsi:type="dcterms:W3CDTF">2024-01-15T13:27:00Z</dcterms:modified>
  <cp:revision>2</cp:revision>
  <dc:subject/>
  <dc:title/>
</cp:coreProperties>
</file>