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9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801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Новоалександровского городского округа Ставропольского края от 29.12.2020 №2067 «Об утверждении муниципальной программы «Развитие системы образования Новоалександровского городского округа Ставропольского края»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</w:rPr>
        <w:t>В соответствии со статьей 179 Бюджетного кодекса Российской Федерации, Законом Ставропольского края от 30 мая 2023 года №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 года №13/653, решением Совета депутатов Новоалександровского муниципального округа Ставропольского края от 15 декабря 2023 года №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.11.2023 №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</w:rPr>
        <w:t>1. Утвердить прилагаемые изменения, которые вносятся в постановление администрации Новоалександровского городского округа Ставропольского края от 29.12.2020 №2067 «Об утверждении муниципальной программы «Развитие системы образования Новоалександровского городского округа Ставропольского края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2. Обнародовать настоящее постановление путём размещения его полного текста в библиотеке, расположенной по адресу: г. Новоалександровск, ул. Ленина, д. 101,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 01 января 2024 года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 w:val="false"/>
          <w:lang w:eastAsia="ar-SA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       Э.А. Колтунов</w:t>
      </w:r>
    </w:p>
    <w:p>
      <w:pPr>
        <w:pStyle w:val="Normal"/>
        <w:spacing w:before="0" w:after="0"/>
        <w:ind w:firstLine="5812"/>
        <w:contextualSpacing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Утверждены</w:t>
      </w:r>
    </w:p>
    <w:p>
      <w:pPr>
        <w:pStyle w:val="Normal"/>
        <w:spacing w:before="0" w:after="0"/>
        <w:ind w:firstLine="5812"/>
        <w:contextualSpacing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постановлением </w:t>
      </w:r>
    </w:p>
    <w:p>
      <w:pPr>
        <w:pStyle w:val="Normal"/>
        <w:spacing w:before="0" w:after="0"/>
        <w:ind w:firstLine="5812"/>
        <w:contextualSpacing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администрации</w:t>
      </w:r>
    </w:p>
    <w:p>
      <w:pPr>
        <w:pStyle w:val="Normal"/>
        <w:spacing w:before="0" w:after="0"/>
        <w:ind w:firstLine="5812"/>
        <w:contextualSpacing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Новоалександровского </w:t>
      </w:r>
    </w:p>
    <w:p>
      <w:pPr>
        <w:pStyle w:val="Normal"/>
        <w:spacing w:before="0" w:after="0"/>
        <w:ind w:firstLine="5812"/>
        <w:contextualSpacing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муниципального округа </w:t>
      </w:r>
    </w:p>
    <w:p>
      <w:pPr>
        <w:pStyle w:val="Normal"/>
        <w:spacing w:before="0" w:after="0"/>
        <w:ind w:firstLine="5812"/>
        <w:contextualSpacing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Ставропольского края</w:t>
      </w:r>
    </w:p>
    <w:p>
      <w:pPr>
        <w:pStyle w:val="Normal"/>
        <w:spacing w:before="0" w:after="0"/>
        <w:ind w:firstLine="5812"/>
        <w:contextualSpacing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от 29 декабря 2023 г. № 1801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before="0" w:after="0"/>
        <w:ind w:left="567" w:right="368" w:hanging="0"/>
        <w:contextualSpacing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которые вносятся в постановление администрации Новоалександровского городского округа Ставропольского края от 29.12.2020 №2067 «Об утверждении муниципальной программы «Развитие системы образования Новоалександровского городского округа Ставропольского края» (далее - постановление)</w:t>
      </w:r>
    </w:p>
    <w:p>
      <w:pPr>
        <w:pStyle w:val="Normal"/>
        <w:suppressAutoHyphens w:val="true"/>
        <w:autoSpaceDE w:val="false"/>
        <w:spacing w:before="0" w:after="0"/>
        <w:ind w:left="567" w:right="368" w:hanging="0"/>
        <w:contextualSpacing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567" w:right="368" w:hanging="0"/>
        <w:contextualSpacing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1. Наименование постановления изложить в следующей редакции: «Об утверждении муниципальной программы «Развитие системы образования Новоалександровского муниципального округа Ставропольского края»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 Пункт 1 постановления изложить в следующей редакции: «Утвердить прилагаемую муниципальную программу «Развитие системы образования Новоалександровского муниципального округа Ставропольского края»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 Муниципальную программу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3828"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«Утверждена</w:t>
      </w:r>
    </w:p>
    <w:p>
      <w:pPr>
        <w:pStyle w:val="Normal"/>
        <w:suppressAutoHyphens w:val="true"/>
        <w:autoSpaceDE w:val="false"/>
        <w:spacing w:before="0" w:after="0"/>
        <w:ind w:left="3828"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before="0" w:after="0"/>
        <w:ind w:left="3828"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овоалександровского городского</w:t>
      </w:r>
    </w:p>
    <w:p>
      <w:pPr>
        <w:pStyle w:val="Normal"/>
        <w:suppressAutoHyphens w:val="true"/>
        <w:autoSpaceDE w:val="false"/>
        <w:spacing w:before="0" w:after="0"/>
        <w:ind w:left="3828"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круга Ставропольского края</w:t>
      </w:r>
    </w:p>
    <w:p>
      <w:pPr>
        <w:pStyle w:val="Normal"/>
        <w:suppressAutoHyphens w:val="true"/>
        <w:autoSpaceDE w:val="false"/>
        <w:spacing w:before="0" w:after="0"/>
        <w:ind w:left="3828" w:firstLine="709"/>
        <w:contextualSpacing/>
        <w:jc w:val="both"/>
        <w:rPr>
          <w:b w:val="false"/>
          <w:b w:val="false"/>
        </w:rPr>
      </w:pPr>
      <w:r>
        <w:rPr>
          <w:b w:val="false"/>
          <w:bCs w:val="false"/>
          <w:lang w:eastAsia="ar-SA"/>
        </w:rPr>
        <w:t xml:space="preserve">от </w:t>
      </w:r>
      <w:r>
        <w:rPr>
          <w:b w:val="false"/>
        </w:rPr>
        <w:t>29.12.2020 №2067</w:t>
      </w:r>
    </w:p>
    <w:p>
      <w:pPr>
        <w:pStyle w:val="Normal"/>
        <w:suppressAutoHyphens w:val="true"/>
        <w:autoSpaceDE w:val="false"/>
        <w:spacing w:before="0" w:after="0"/>
        <w:ind w:left="4111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spacing w:before="0" w:after="0"/>
        <w:ind w:left="4111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spacing w:before="0" w:after="0"/>
        <w:ind w:left="4111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  <w:bCs w:val="false"/>
          <w:lang w:eastAsia="ar-SA"/>
        </w:rPr>
        <w:t>муниципального</w:t>
      </w:r>
      <w:r>
        <w:rPr>
          <w:b w:val="false"/>
        </w:rPr>
        <w:t xml:space="preserve">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uppressAutoHyphens w:val="true"/>
        <w:autoSpaceDE w:val="false"/>
        <w:spacing w:before="0" w:after="0"/>
        <w:ind w:left="4111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autoSpaceDE w:val="false"/>
        <w:spacing w:before="0" w:after="0"/>
        <w:ind w:left="4111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ВОАЛЕКСАНДРОВСКОГО МУНИЦИПАЛЬНОГО ОКРУГА СТАВРОПОЛЬСКОГО КРА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 МУНИЦИПАЛЬНОГО ОКРУГА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85" w:type="dxa"/>
        <w:jc w:val="left"/>
        <w:tblInd w:w="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3"/>
        <w:gridCol w:w="6722"/>
      </w:tblGrid>
      <w:tr>
        <w:trPr>
          <w:trHeight w:val="465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Новоалександровского </w:t>
            </w:r>
            <w:r>
              <w:rPr>
                <w:b w:val="false"/>
              </w:rPr>
              <w:t>муниципальн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ind w:left="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</w:rPr>
              <w:t>муниципальн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управление образования)</w:t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муниципальн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управлению образования администрации Новоалександровского </w:t>
            </w:r>
            <w:r>
              <w:rPr>
                <w:b w:val="false"/>
              </w:rPr>
              <w:t>муниципальн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Основное мероприятие «Развитие дошкольного образования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b w:val="false"/>
                <w:bCs w:val="false"/>
              </w:rPr>
              <w:t xml:space="preserve"> Ставропольского кра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Основное мероприятие «Развитие общего образования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b w:val="false"/>
                <w:bCs w:val="false"/>
              </w:rPr>
              <w:t xml:space="preserve"> Ставропольского края.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Основное мероприятие «Развитие дополнительного образования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b w:val="false"/>
                <w:bCs w:val="false"/>
              </w:rPr>
              <w:t xml:space="preserve"> Ставрополь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Основное мероприятие «Организация отдыха, оздоровления и занятости детей в свободное от учёбы время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b w:val="false"/>
                <w:bCs w:val="false"/>
              </w:rPr>
              <w:t xml:space="preserve"> Ставропольского края»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Основное мероприятие 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b w:val="false"/>
                <w:bCs w:val="false"/>
              </w:rPr>
              <w:t xml:space="preserve"> Ставропольского края»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Обеспечение реализации программы и не программные мероприятия в сфере образования в Новоалександровском муниципальном округе Ставропольского края»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 «Реализация регионального проекта «Современная школа»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 «Реализация регионального проекта «Успех каждого ребенка»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 «Реализация регионального проекта «Патриотическое воспитание граждан Российской Федерации»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муниципального округа Ставропольского края качеством общего образования.</w:t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едоставления бесплатного дошкольного образования Новоалександровского муниципального округа Ставропольского края;</w:t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едоставления бесплатного общего образования Новоалександровского муниципального округа Ставропольского края;</w:t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национально-региональной системы независимой оценки качества образования и реализации национальных механизмов оценки качеств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в Новоалександровском муниципальном округе Ставропольского края дополнительных общеобразовательных программ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;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управления образования, образовательных организаций Новоалександровского муниципального округа, подведомственных управлению образования администрации Новоалександровского муниципального округа,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;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в возрасте от 1 года до 7 лет, охваченных различными формами дошкольного образования, в общей численности детей дошкольного возраста;</w:t>
            </w:r>
          </w:p>
        </w:tc>
      </w:tr>
      <w:tr>
        <w:trPr>
          <w:trHeight w:val="1908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воспитанников дошкольных образовательных организаций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ников дошкольных образовательных организаций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обучающихся общеобразовательных организаций Новоалександровского муниципального округа Ставропольского края, осваивающих образовательные программы общего образова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ников общеобразовательных организаций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92,83 процентов в 2019 году до 100 процентов в 2026 году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численности обучающихся, занимающихся в одну смену, в общей численности по программам начального общего образования, основного общего образования, среднего общего образова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обучающихся, получающих начальное общее образование в муниципальных общеобразовательных организациях Новоалександровского муниципальн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разовательных организациях Новоалександро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общеобразовательных организаций Новоалександровского муниципального округа Ставропольского края, охваченных мониторинговыми исследованиями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охваченных дополнительным образование, в общей численности детей в возрасте от 5 лет до 18 лет в Новоалександровском муниципальном округе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вень удовлетворенности населения Новоалександровского муниципального округа Ставропольского края качеством дополнительного образова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охваченных организованным летним отдыхом, оздоровлением и занятостью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сети учреждений, обеспечивающих отдых и занятость в пришкольных лагерях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состоящих на всех видах профилактического учета;</w:t>
            </w:r>
          </w:p>
          <w:p>
            <w:pPr>
              <w:pStyle w:val="ConsPlusNormal1"/>
              <w:jc w:val="both"/>
              <w:rPr/>
            </w:pPr>
            <w:r>
              <w:rPr/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  <w:p>
            <w:pPr>
              <w:pStyle w:val="ConsPlusNormal1"/>
              <w:jc w:val="both"/>
              <w:rPr/>
            </w:pPr>
            <w:r>
              <w:rPr/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 (законных представителей), в общей численности детей Новоалександровского муниципального округа Ставропольского края;</w:t>
            </w:r>
          </w:p>
          <w:p>
            <w:pPr>
              <w:pStyle w:val="ConsPlusNormal1"/>
              <w:jc w:val="both"/>
              <w:rPr/>
            </w:pPr>
            <w:r>
              <w:rPr/>
              <w:t>численность детей, получающих новогодние подарки;</w:t>
            </w:r>
          </w:p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муниципального округа Ставропольского края деятельностью управления образования, образовательных организаций Новоалександровского муниципального округа, подведомственных управлению образования;</w:t>
            </w:r>
          </w:p>
          <w:p>
            <w:pPr>
              <w:pStyle w:val="ConsPlusNormal1"/>
              <w:jc w:val="both"/>
              <w:rPr/>
            </w:pPr>
            <w:r>
              <w:rPr/>
              <w:t>количеств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ConsPlusNormal1"/>
              <w:jc w:val="both"/>
              <w:rPr/>
            </w:pPr>
            <w:r>
              <w:rPr/>
              <w:t>доля обучающихся образовательных организаций, занимающихся физической культурой и спортом во внеурочное время;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eastAsia="Times New Roman CYR;Cambria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 CYR;Cambria"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Доля муниципальных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.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eastAsia="Times New Roman CYR;Cambria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 CYR;Cambria"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6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/>
                <w:b w:val="false"/>
                <w:bCs w:val="false"/>
              </w:rPr>
            </w:r>
          </w:p>
        </w:tc>
        <w:tc>
          <w:tcPr>
            <w:tcW w:w="6722" w:type="dxa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/>
                <w:b w:val="false"/>
                <w:bCs w:val="false"/>
              </w:rPr>
            </w:r>
          </w:p>
        </w:tc>
        <w:tc>
          <w:tcPr>
            <w:tcW w:w="6722" w:type="dxa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/>
                <w:b w:val="false"/>
                <w:bCs w:val="false"/>
              </w:rPr>
            </w:r>
          </w:p>
        </w:tc>
        <w:tc>
          <w:tcPr>
            <w:tcW w:w="6722" w:type="dxa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</w:rPr>
              <w:t>2021-2026 годы</w:t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  источники финансового обеспечения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              6 092 082,59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837 288,4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2 год – 932 539,4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1 005 591,4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1 046 219,6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1 022 866,4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6 год – 1 247 577,22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за счет средств бюджета Ставропольского края (краевого бюджета) – 3 278 005,64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438 135,64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68 385,3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544 310,2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549 192,6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531 291,8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6 год – 746 689,92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– 1 221 119,3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374 131,99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07 759,9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439 227,41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муниципального округа (далее – средства местного бюджета) – 1 435 951,0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479 181,0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473 728,6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6 год – 483 041,33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за счет средств Участников Программы – 130 211,42 тыс. рублей, в том числе по года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 xml:space="preserve">25 020,77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2 году – 29 599,04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  <w:lang w:eastAsia="ar-SA"/>
              </w:rPr>
              <w:t>202</w:t>
            </w:r>
            <w:r>
              <w:rPr>
                <w:b w:val="false"/>
                <w:bCs w:val="false"/>
                <w:lang w:val="ru-RU" w:eastAsia="ar-SA"/>
              </w:rPr>
              <w:t>3</w:t>
            </w:r>
            <w:r>
              <w:rPr>
                <w:b w:val="false"/>
                <w:bCs w:val="false"/>
                <w:lang w:eastAsia="ar-SA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>22 053,70</w:t>
            </w:r>
            <w:r>
              <w:rPr>
                <w:b w:val="false"/>
                <w:bCs w:val="false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4 году – </w:t>
            </w:r>
            <w:r>
              <w:rPr>
                <w:b w:val="false"/>
                <w:bCs w:val="false"/>
              </w:rPr>
              <w:t>17 845,97</w:t>
            </w:r>
            <w:r>
              <w:rPr>
                <w:b w:val="false"/>
                <w:bCs w:val="false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5 году – </w:t>
            </w:r>
            <w:r>
              <w:rPr>
                <w:b w:val="false"/>
                <w:bCs w:val="false"/>
              </w:rPr>
              <w:t xml:space="preserve">17 845,97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6 году – </w:t>
            </w:r>
            <w:r>
              <w:rPr>
                <w:b w:val="false"/>
                <w:bCs w:val="false"/>
              </w:rPr>
              <w:t xml:space="preserve">17 845,97 </w:t>
            </w:r>
            <w:r>
              <w:rPr>
                <w:b w:val="false"/>
                <w:bCs w:val="false"/>
                <w:lang w:eastAsia="ar-SA"/>
              </w:rPr>
              <w:t>тыс. рублей.</w:t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уровня удовлетворенности населения Новоалександровского муниципального округа Ставропольского края качеством общего образования с 71 процента в 2019 году до 74,8 процентов в 2026 году, дополнительного образования с 82 процентов в 2019 году до 85,5 процентов в 2026 году;</w:t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92,83 процентов в 2019 году до </w:t>
              <w:br/>
              <w:t>100 процентов в 2026 году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 процента в 2019 году до 0,5 процентов в 2026 году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ежегодное (с 2020 по 2026 год) сохранение доли обучающихся, получающих начальное общее образование в муниципальных общеобразовательных организациях Новоалександровского муниципальн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муниципального округа Ставропольского края, на уровне 100,00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количества мест в дошкольных образовательных организациях с 562 мест в 2019 году до 670 мест в 2026 году.</w:t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100%;</w:t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 %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 w:val="false"/>
        </w:rPr>
        <w:t>Приоритеты и цели реализуемой в Новоалександровском муниципальном округе Ставропольского края государственной политики в сфере образова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Программа определяет цели, задачи и направления развития системы образования в Новоалександровском муниципальн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Федеральным законом «Об образовании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Указом Президента Российской Федерации от 7 мая 2012 года N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Указом Президента Российской Федерации от 28 декабря 2012 года N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Указом Президента Российской Федерации от 7 мая 2018 года N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N 164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Законом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- Распоряжением Правительства Ставропольского края от 16 октября 2023 года № 664-рп «О прогнозе социально-экономического развития Ставропольского края на 2024 год и на период до 2026 года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тратегией социально-экономического развития Новоалександровского городского округа Ставропольского края до 2035, утвержденной решением Совета</w:t>
      </w:r>
      <w:r>
        <w:rPr>
          <w:b w:val="false"/>
        </w:rPr>
        <w:t xml:space="preserve"> депутатов Новоалександровского городского округа Ставропольского края первого созыва от 10 декабря 2019 года № 32/349 (в редакции решения Совета депутатов Новоалександровского городского округа Ставропольского края от 07 сентября 2022 года №66/580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Постановлением администрации Новоалександровского муниципального округа Ставропольского края от 14.11.2023 года № 1474 «О прогнозе социально-экономического развития Новоалександровского муниципального округа Ставропольского края на 2024 год и на период 2025 и 2026 годов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Постановлением администрации Новоалександровского городского округа Ставропольского края от 05.12.2017 г. № 104 «Об утверждении прогноза социально-экономического развития Новоалександровского городского округа Ставропольского края на период до 2035 года» (с внесенными изменениями от 23.12.2020 г. №1934, от 21.12.2021 г. №1758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 Программе учтены основные параметры приоритетных проектов (программ) по основному направлению стратегического развития Российской Федерации «Образование», а также национального проекта «Образование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. № 10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В целях решения задачи проведения в Новоалександровском муниципальном округе Ставропольского края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создание муниципальной оценки качества образования, согласованной по всем уровням и ступеням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муниципального округа, обучающихся и воспитанни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роведение мероприятий по выполнению указов Президента Российской Федерации от 07 мая 2012 года N 597 "О мероприятиях по реализации государственной социальной политики" и от 07 мая 2012 года N 599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роведение мероприятий по исполнению Закона Ставропольского края от 31 марта 2020 г. N 39-кз "О внесении изменений в закон Ставропольского края от 30 июля 2013 года № 72-кз «Об образовании», постановления Правительства Ставропольского края от 31.03.2020 N 148-п «Об утверждении государственной программы Ставропольского края "Развитие образования", направленных на обеспечение обучающихся, получающих начальное общее образование в муниципальных общеобразовательных организациях бесплатным горячим пита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Целью Программы является создание в системе дошкольного, общего и дополнительного образования Новоалександровского </w:t>
      </w:r>
      <w:r>
        <w:rPr>
          <w:b w:val="false"/>
          <w:bCs w:val="false"/>
        </w:rPr>
        <w:t>муниципального</w:t>
      </w:r>
      <w:r>
        <w:rPr>
          <w:b w:val="false"/>
          <w:bCs w:val="false"/>
          <w:lang w:val="en-US"/>
        </w:rPr>
        <w:t xml:space="preserve">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Основное мероприятие «Развитие дошкольного образования в Новоалександровском </w:t>
      </w:r>
      <w:r>
        <w:rPr>
          <w:b w:val="false"/>
          <w:bCs w:val="false"/>
        </w:rPr>
        <w:t>муниципальном</w:t>
      </w:r>
      <w:r>
        <w:rPr>
          <w:b w:val="false"/>
          <w:bCs w:val="false"/>
          <w:lang w:val="en-US"/>
        </w:rPr>
        <w:t xml:space="preserve">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Основное мероприятие «Развитие общего образования в Новоалександровском </w:t>
      </w:r>
      <w:r>
        <w:rPr>
          <w:b w:val="false"/>
          <w:bCs w:val="false"/>
        </w:rPr>
        <w:t>муниципальном</w:t>
      </w:r>
      <w:r>
        <w:rPr>
          <w:b w:val="false"/>
          <w:bCs w:val="false"/>
          <w:lang w:val="en-US"/>
        </w:rPr>
        <w:t xml:space="preserve">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Основное мероприятие «Развитие дополнительного образования в Новоалександровском </w:t>
      </w:r>
      <w:r>
        <w:rPr>
          <w:b w:val="false"/>
          <w:bCs w:val="false"/>
        </w:rPr>
        <w:t>муниципальном</w:t>
      </w:r>
      <w:r>
        <w:rPr>
          <w:b w:val="false"/>
          <w:bCs w:val="false"/>
          <w:lang w:val="en-US"/>
        </w:rPr>
        <w:t xml:space="preserve"> округе Ставропольского края» (приведено в Разделе 2 Программы)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Основное мероприятие «Организация отдыха, оздоровления и занятости детей в свободное от учёбы время в Новоалександровском </w:t>
      </w:r>
      <w:r>
        <w:rPr>
          <w:b w:val="false"/>
          <w:bCs w:val="false"/>
        </w:rPr>
        <w:t>муниципальном</w:t>
      </w:r>
      <w:r>
        <w:rPr>
          <w:b w:val="false"/>
          <w:bCs w:val="false"/>
          <w:lang w:val="en-US"/>
        </w:rPr>
        <w:t xml:space="preserve">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Основное мероприятие «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 w:val="false"/>
          <w:bCs w:val="false"/>
        </w:rPr>
        <w:t>муниципальном</w:t>
      </w:r>
      <w:r>
        <w:rPr>
          <w:b w:val="false"/>
          <w:bCs w:val="false"/>
          <w:lang w:val="en-US"/>
        </w:rPr>
        <w:t xml:space="preserve">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Основное мероприятие «Обеспечение реализации муниципальной  программы «Развитие системы образования  Новоалександровского </w:t>
      </w:r>
      <w:r>
        <w:rPr>
          <w:b w:val="false"/>
          <w:bCs w:val="false"/>
        </w:rPr>
        <w:t>муниципального</w:t>
      </w:r>
      <w:r>
        <w:rPr>
          <w:b w:val="false"/>
          <w:bCs w:val="false"/>
          <w:lang w:val="en-US"/>
        </w:rPr>
        <w:t xml:space="preserve"> округа Ставропольского края» и общепрограммные мероприятия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«Реализация регионального проекта «Современная школа»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«Реализация регионального проекта «Успех каждого ребенка»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«Реализация регионального проекта «Патриотическое воспитание граждан Российской Федерации»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Сведения об индикаторах достижения цели Программы и показателях решения задач основных мероприятий Программы, и их значениях приведены в приложении 1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Перечень мероприятий Программы приведен в приложении 2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before="0" w:after="0"/>
        <w:ind w:left="1980" w:hanging="1271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Normal"/>
        <w:spacing w:before="0" w:after="0"/>
        <w:contextualSpacing/>
        <w:jc w:val="both"/>
        <w:rPr/>
      </w:pPr>
      <w:r>
        <w:rPr>
          <w:bCs w:val="false"/>
          <w:lang w:val="en-US"/>
        </w:rPr>
        <w:t>2.1. Основное мероприятие «Развитие дошкольного образования в Новоалександровском муниципальном округе</w:t>
      </w:r>
      <w:r>
        <w:rPr>
          <w:b w:val="false"/>
          <w:bCs w:val="false"/>
          <w:lang w:val="en-US"/>
        </w:rPr>
        <w:t xml:space="preserve"> </w:t>
      </w:r>
      <w:r>
        <w:rPr>
          <w:bCs w:val="false"/>
          <w:lang w:val="en-US"/>
        </w:rPr>
        <w:t>Ставропольского края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рамках данного основного мероприятия Программы предполагается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оказание материальной поддержки семьям, имеющим детей дошкольного возраста, в виде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организации Новоалександровского муниципального округа, подведомственные управлению образования администрации Новоалександровского муниципального округа Ставропольского края, муниципальное учреждение «Методический информационно-диагностический Центр системы образования администрации Новоалександровского муниципальн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величение уровня удовлетворенности населения Новоалександровского муниципального округа Ставропольского края качеством дошкольного образования с 71 процента в 2019 году до 74,8 процентов в 2026 году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увеличение количества мест в дошкольных образовательных организациях с 562 мест в 2019 году до 670 мест в 2026 году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100%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 w:val="false"/>
          <w:lang w:val="en-US"/>
        </w:rPr>
        <w:t>2.2.Основное мероприятие «</w:t>
      </w:r>
      <w:r>
        <w:rPr>
          <w:rFonts w:eastAsia="Times New Roman CYR;Cambria"/>
          <w:bCs w:val="false"/>
          <w:lang w:val="en-US"/>
        </w:rPr>
        <w:t xml:space="preserve">Развитие общего образования в Новоалександровском </w:t>
      </w:r>
      <w:r>
        <w:rPr>
          <w:bCs w:val="false"/>
        </w:rPr>
        <w:t>муниципальном</w:t>
      </w:r>
      <w:r>
        <w:rPr>
          <w:bCs w:val="false"/>
          <w:lang w:val="en-US"/>
        </w:rPr>
        <w:t xml:space="preserve"> округе</w:t>
      </w:r>
      <w:r>
        <w:rPr>
          <w:b w:val="false"/>
          <w:bCs w:val="false"/>
          <w:lang w:val="en-US"/>
        </w:rPr>
        <w:t xml:space="preserve"> </w:t>
      </w:r>
      <w:r>
        <w:rPr>
          <w:rFonts w:eastAsia="Times New Roman CYR;Cambria"/>
          <w:bCs w:val="false"/>
          <w:lang w:val="en-US"/>
        </w:rPr>
        <w:t>Ставропольского края</w:t>
      </w:r>
      <w:r>
        <w:rPr>
          <w:bCs w:val="false"/>
          <w:lang w:val="en-US"/>
        </w:rPr>
        <w:t xml:space="preserve">»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lang w:val="en-US"/>
        </w:rPr>
        <w:t>В рамках данного основного мероприятия Программы предполагаетс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1) обеспечение предоставления бесплатного обще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 w:val="false"/>
        </w:rPr>
        <w:t>-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начального обще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общеобразовательные организации Новоалександровского муниципального округа, подведомственные управлению образования администрации Новоалександровского муниципального округа Ставропольского края, муниципальное учреждение «Методический информационно-диагностический Центр системы образования администрации Новоалександровского муниципальн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величение уровня удовлетворенности населения Новоалександровского муниципального округа Ставропольского края качеством общего образования с 71 процента в 2019 году до 74,8 процентов в 2026 году, дополнительного образования с 82 процентов в 2019 году до 85,5 процентов в 2026 году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92,83 процентов в 2019 году до 100 процентов в 2026 году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</w:rPr>
        <w:t>сокращение доли выпускников общеобразовательных организаций, не получивших аттестат о среднем общем образовании, с 1 процента в 2019 году до 0,5 процентов в 2026 году;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ежегодное (с 2020 по 2026 год) сохранение доли обучающихся, получающих начальное общее образование муниципальных общеобразовательных организациях Новоалександровского муниципальн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муниципального округа Ставропольского края, на уровне 100,00 процентов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снижение численности детей, состоящих на всех видах профилактического учета;</w:t>
      </w:r>
    </w:p>
    <w:p>
      <w:pPr>
        <w:pStyle w:val="Normal"/>
        <w:autoSpaceDE w:val="false"/>
        <w:spacing w:before="0" w:after="0"/>
        <w:ind w:firstLine="671"/>
        <w:contextualSpacing/>
        <w:jc w:val="both"/>
        <w:rPr>
          <w:rFonts w:eastAsia="Times New Roman CYR;Cambria"/>
          <w:b w:val="false"/>
          <w:b w:val="false"/>
          <w:bCs w:val="false"/>
        </w:rPr>
      </w:pPr>
      <w:r>
        <w:rPr>
          <w:rFonts w:eastAsia="Times New Roman CYR;Cambria"/>
          <w:b w:val="false"/>
          <w:bCs w:val="false"/>
        </w:rPr>
        <w:t xml:space="preserve">На базе общеобразовательных организаций функционируют центры образования цифрового и гуманитарного профилей "Точка роста", а также центры естественнонаучной и технологической направленностей в общеобразовательных организациях, расположенные в сельской местности и малых городах. </w:t>
      </w:r>
      <w:r>
        <w:rPr>
          <w:b w:val="false"/>
          <w:bCs w:val="false"/>
        </w:rPr>
        <w:t>Здесь</w:t>
      </w:r>
      <w:r>
        <w:rPr>
          <w:b w:val="false"/>
          <w:bCs w:val="false"/>
          <w:lang w:val="en-US"/>
        </w:rPr>
        <w:t xml:space="preserve"> реализуются общеобразовательные программы по предметным областям «Технология», «Информатика», «ОБЖ» с обновленным содержанием и материально-технической базой, программы дополнительного образования по IT-технологиям, медиатворчеству, шахматному образованию, проектной и внеурочной деятельности, проводятся социокультурные меропри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и результатами реализации данного основного мероприятия Подпрограммы станут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 xml:space="preserve">-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за период 2021-2026 годов составит 12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-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с 900 человек в 2020 году до 3507 человек в 2026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 администрации Новоалександровского муниципального округа Ставропольского края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 w:val="false"/>
          <w:lang w:val="en-US"/>
        </w:rPr>
        <w:t>2.3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Cs w:val="false"/>
          <w:lang w:val="en-US"/>
        </w:rPr>
        <w:t xml:space="preserve">Основное мероприятие «Развитие дополнительного образования в Новоалександровском </w:t>
      </w:r>
      <w:r>
        <w:rPr>
          <w:bCs w:val="false"/>
        </w:rPr>
        <w:t xml:space="preserve">муниципальном </w:t>
      </w:r>
      <w:r>
        <w:rPr>
          <w:bCs w:val="false"/>
          <w:lang w:val="en-US"/>
        </w:rPr>
        <w:t>округе Ставропольского края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1) обеспечение предоставления бесплатного дополните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создание условий, обеспечивающих доступность услуги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организации дополнительного образования Новоалександровского муниципального округа, подведомственные управлению образования администрации Новоалександровского муниципального округа Ставропольского края, Муниципальное учреждение «Методический информационно-диагностический Центр системы образования администрации Новоалександровского муниципальн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</w:rPr>
        <w:t xml:space="preserve">-увеличение уровня удовлетворенности населения Новоалександровского </w:t>
      </w:r>
      <w:r>
        <w:rPr>
          <w:b w:val="false"/>
        </w:rPr>
        <w:t xml:space="preserve">муниципального </w:t>
      </w:r>
      <w:r>
        <w:rPr>
          <w:b w:val="false"/>
          <w:bCs w:val="false"/>
        </w:rPr>
        <w:t>округа Ставропольского края качеством дополнительного образования с 82 процентов в 2019 году до 85,5 процентов в 2026 году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 w:val="false"/>
          <w:lang w:val="en-US"/>
        </w:rPr>
        <w:t>2.4.Основное мероприятие «</w:t>
      </w:r>
      <w:r>
        <w:rPr>
          <w:rFonts w:eastAsia="Times New Roman CYR;Cambria"/>
          <w:bCs w:val="false"/>
          <w:lang w:val="en-US"/>
        </w:rPr>
        <w:t xml:space="preserve">Организация </w:t>
      </w:r>
      <w:r>
        <w:rPr>
          <w:bCs w:val="false"/>
          <w:lang w:val="en-US"/>
        </w:rPr>
        <w:t>отдыха, оздоровления</w:t>
      </w:r>
      <w:r>
        <w:rPr>
          <w:rFonts w:eastAsia="Times New Roman CYR;Cambria"/>
          <w:bCs w:val="false"/>
          <w:lang w:val="en-US"/>
        </w:rPr>
        <w:t xml:space="preserve"> и занятости детей в свободное от учёбы время в  Новоалександровском </w:t>
      </w:r>
      <w:r>
        <w:rPr>
          <w:bCs w:val="false"/>
        </w:rPr>
        <w:t>муниципальном</w:t>
      </w:r>
      <w:r>
        <w:rPr>
          <w:bCs w:val="false"/>
          <w:lang w:val="en-US"/>
        </w:rPr>
        <w:t xml:space="preserve"> округе</w:t>
      </w:r>
      <w:r>
        <w:rPr>
          <w:b w:val="false"/>
          <w:bCs w:val="false"/>
          <w:lang w:val="en-US"/>
        </w:rPr>
        <w:t xml:space="preserve"> </w:t>
      </w:r>
      <w:r>
        <w:rPr>
          <w:rFonts w:eastAsia="Times New Roman CYR;Cambria"/>
          <w:bCs w:val="false"/>
          <w:lang w:val="en-US"/>
        </w:rPr>
        <w:t>Ставропольского края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В рамках данного  основного мероприятия Программы предполаг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 xml:space="preserve">-организация отдыха, оздоровления </w:t>
      </w:r>
      <w:r>
        <w:rPr>
          <w:rFonts w:eastAsia="Calibri"/>
          <w:b w:val="false"/>
          <w:bCs w:val="false"/>
        </w:rPr>
        <w:t xml:space="preserve"> и занятости </w:t>
      </w:r>
      <w:r>
        <w:rPr>
          <w:rFonts w:eastAsia="Calibri"/>
          <w:b w:val="false"/>
          <w:bCs w:val="false"/>
          <w:lang w:val="en-US"/>
        </w:rPr>
        <w:t>детей в каникулярное время</w:t>
      </w:r>
      <w:r>
        <w:rPr>
          <w:rFonts w:eastAsia="Calibri"/>
          <w:b w:val="false"/>
          <w:bCs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 xml:space="preserve">Программа разработана на период </w:t>
      </w:r>
      <w:r>
        <w:rPr>
          <w:rFonts w:eastAsia="Calibri"/>
          <w:b w:val="false"/>
          <w:bCs w:val="false"/>
        </w:rPr>
        <w:t xml:space="preserve">с </w:t>
      </w:r>
      <w:r>
        <w:rPr>
          <w:rFonts w:eastAsia="Calibri"/>
          <w:b w:val="false"/>
          <w:bCs w:val="false"/>
          <w:lang w:val="en-US"/>
        </w:rPr>
        <w:t>2021</w:t>
      </w:r>
      <w:r>
        <w:rPr>
          <w:rFonts w:eastAsia="Calibri"/>
          <w:b w:val="false"/>
          <w:bCs w:val="false"/>
        </w:rPr>
        <w:t xml:space="preserve"> г.</w:t>
      </w:r>
      <w:r>
        <w:rPr>
          <w:rFonts w:eastAsia="Calibri"/>
          <w:b w:val="false"/>
          <w:bCs w:val="false"/>
          <w:lang w:val="en-US"/>
        </w:rPr>
        <w:t xml:space="preserve"> </w:t>
      </w:r>
      <w:r>
        <w:rPr>
          <w:rFonts w:eastAsia="Calibri"/>
          <w:b w:val="false"/>
          <w:bCs w:val="false"/>
        </w:rPr>
        <w:t>по</w:t>
      </w:r>
      <w:r>
        <w:rPr>
          <w:rFonts w:eastAsia="Calibri"/>
          <w:b w:val="false"/>
          <w:bCs w:val="false"/>
          <w:lang w:val="en-US"/>
        </w:rPr>
        <w:t xml:space="preserve"> 202</w:t>
      </w:r>
      <w:r>
        <w:rPr>
          <w:rFonts w:eastAsia="Calibri"/>
          <w:b w:val="false"/>
          <w:bCs w:val="false"/>
        </w:rPr>
        <w:t>6</w:t>
      </w:r>
      <w:r>
        <w:rPr>
          <w:rFonts w:eastAsia="Calibri"/>
          <w:b w:val="false"/>
          <w:bCs w:val="false"/>
          <w:lang w:val="en-US"/>
        </w:rPr>
        <w:t xml:space="preserve"> г</w:t>
      </w:r>
      <w:r>
        <w:rPr>
          <w:rFonts w:eastAsia="Calibri"/>
          <w:b w:val="false"/>
          <w:bCs w:val="false"/>
        </w:rPr>
        <w:t>.</w:t>
      </w:r>
      <w:r>
        <w:rPr>
          <w:rFonts w:eastAsia="Calibri"/>
          <w:b w:val="false"/>
          <w:bCs w:val="false"/>
          <w:lang w:val="en-US"/>
        </w:rPr>
        <w:t xml:space="preserve">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>Основным мероприяти</w:t>
      </w:r>
      <w:r>
        <w:rPr>
          <w:rFonts w:eastAsia="Calibri"/>
          <w:b w:val="false"/>
          <w:bCs w:val="false"/>
        </w:rPr>
        <w:t>е</w:t>
      </w:r>
      <w:r>
        <w:rPr>
          <w:rFonts w:eastAsia="Calibri"/>
          <w:b w:val="false"/>
          <w:bCs w:val="false"/>
          <w:lang w:val="en-US"/>
        </w:rPr>
        <w:t>м Программы явля</w:t>
      </w:r>
      <w:r>
        <w:rPr>
          <w:rFonts w:eastAsia="Calibri"/>
          <w:b w:val="false"/>
          <w:bCs w:val="false"/>
        </w:rPr>
        <w:t>ется</w:t>
      </w:r>
      <w:r>
        <w:rPr>
          <w:rFonts w:eastAsia="Calibri"/>
          <w:b w:val="false"/>
          <w:bCs w:val="false"/>
          <w:lang w:val="en-US"/>
        </w:rPr>
        <w:t xml:space="preserve"> обеспечение организация отдыха, оздоровления</w:t>
      </w:r>
      <w:r>
        <w:rPr>
          <w:rFonts w:eastAsia="Calibri"/>
          <w:b w:val="false"/>
          <w:bCs w:val="false"/>
        </w:rPr>
        <w:t xml:space="preserve"> и занятости </w:t>
      </w:r>
      <w:r>
        <w:rPr>
          <w:rFonts w:eastAsia="Calibri"/>
          <w:b w:val="false"/>
          <w:bCs w:val="false"/>
          <w:lang w:val="en-US"/>
        </w:rPr>
        <w:t>детей в каникулярное время</w:t>
      </w:r>
      <w:r>
        <w:rPr>
          <w:rFonts w:eastAsia="Calibri"/>
          <w:b w:val="false"/>
          <w:bCs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общеобразовательные организации и организации дополнительного образования Новоалександровского муниципального округа, подведомственные управлению образования администрации Новоалександровского муниципального округа Ставропольского края, муниципальное учреждение «Методический информационно-диагностический Центр системы образования администрации Новоалександровского муниципальн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</w:rPr>
        <w:t>-увеличение уровня удовлетворенности населения Новоалександровского муниципального округа Ставропольского края качеством дополнительного образования с 82 процентов в 2019 году до 85,5 процентов в 2026 году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 w:val="false"/>
          <w:b w:val="false"/>
          <w:bCs w:val="false"/>
          <w:lang w:val="en-US"/>
        </w:rPr>
      </w:pPr>
      <w:r>
        <w:rPr>
          <w:rFonts w:eastAsia="Calibri"/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Cs w:val="false"/>
          <w:lang w:val="en-US"/>
        </w:rPr>
      </w:pPr>
      <w:r>
        <w:rPr>
          <w:bCs w:val="false"/>
          <w:lang w:val="en-US"/>
        </w:rPr>
        <w:t>2.5.</w:t>
      </w:r>
      <w:r>
        <w:rPr>
          <w:bCs w:val="false"/>
        </w:rPr>
        <w:t> </w:t>
      </w:r>
      <w:r>
        <w:rPr>
          <w:bCs w:val="false"/>
          <w:lang w:val="en-US"/>
        </w:rPr>
        <w:t>Основное мероприятие «</w:t>
      </w:r>
      <w:r>
        <w:rPr>
          <w:rFonts w:eastAsia="Times New Roman CYR;Cambria"/>
          <w:bCs w:val="false"/>
          <w:lang w:val="en-US"/>
        </w:rPr>
        <w:t>Поддержка детей</w:t>
      </w:r>
      <w:r>
        <w:rPr>
          <w:rFonts w:eastAsia="Times New Roman CYR;Cambria"/>
          <w:bCs w:val="false"/>
        </w:rPr>
        <w:t>, детей</w:t>
      </w:r>
      <w:r>
        <w:rPr>
          <w:rFonts w:eastAsia="Times New Roman CYR;Cambria"/>
          <w:bCs w:val="false"/>
          <w:lang w:val="en-US"/>
        </w:rPr>
        <w:t xml:space="preserve"> с ограниченными возможностями здоровья, детей-инвалидов, детей-сирот и детей, оставшихся без попечения родителей в Новоалександровском </w:t>
      </w:r>
      <w:r>
        <w:rPr>
          <w:bCs w:val="false"/>
        </w:rPr>
        <w:t>муниципальном</w:t>
      </w:r>
      <w:r>
        <w:rPr>
          <w:bCs w:val="false"/>
          <w:lang w:val="en-US"/>
        </w:rPr>
        <w:t xml:space="preserve"> округе </w:t>
      </w:r>
      <w:r>
        <w:rPr>
          <w:rFonts w:eastAsia="Times New Roman CYR;Cambria"/>
          <w:bCs w:val="false"/>
          <w:lang w:val="en-US"/>
        </w:rPr>
        <w:t>Ставропольского края»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lang w:val="en-US"/>
        </w:rPr>
        <w:t>В рамках данного основного мероприятия Программы предполагается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создание условий д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создание условий д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</w:rPr>
        <w:t>-</w:t>
      </w:r>
      <w:r>
        <w:rPr>
          <w:b w:val="false"/>
        </w:rPr>
        <w:t>приобретение новогодних подарков учащимся начальных классов общеобразовательных организаций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организации, общеобразовательные организации и организации дополнительного образования Новоалександровского муниципального округа, подведомственные управлению образования администрации Новоалександровского муниципального округа Ставропольского края, муниципальное учреждение «Методический информационно-диагностический Центр системы образования администрации Новоалександровского муниципальн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95,7%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- обеспечение новогодними подарками учащихся начальных классов общеобразовательных организ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 CYR;Cambria"/>
          <w:b w:val="false"/>
          <w:b w:val="false"/>
          <w:bCs w:val="false"/>
          <w:lang w:val="en-US"/>
        </w:rPr>
      </w:pPr>
      <w:r>
        <w:rPr>
          <w:rFonts w:eastAsia="Times New Roman CYR;Cambria"/>
          <w:b w:val="false"/>
          <w:bCs w:val="false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;Cambria"/>
          <w:bCs w:val="false"/>
        </w:rPr>
        <w:t xml:space="preserve">2.6. Основное мероприятие «Обеспечение реализации муниципальной программы </w:t>
      </w:r>
      <w:r>
        <w:rPr>
          <w:rFonts w:eastAsia="Times New Roman CYR;Cambria"/>
        </w:rPr>
        <w:t xml:space="preserve">«Развитие системы образования Новоалександровского </w:t>
      </w:r>
      <w:r>
        <w:rPr>
          <w:bCs w:val="false"/>
        </w:rPr>
        <w:t>муниципального округа</w:t>
      </w:r>
      <w:r>
        <w:rPr>
          <w:b w:val="false"/>
          <w:bCs w:val="false"/>
        </w:rPr>
        <w:t xml:space="preserve"> </w:t>
      </w:r>
      <w:r>
        <w:rPr>
          <w:rFonts w:eastAsia="Times New Roman CYR;Cambria"/>
        </w:rPr>
        <w:t xml:space="preserve">Ставропольского края» </w:t>
      </w:r>
      <w:r>
        <w:rPr>
          <w:rFonts w:eastAsia="Times New Roman CYR;Cambria"/>
          <w:bCs w:val="false"/>
        </w:rPr>
        <w:t>и общепрограммные мероприят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;Cambria"/>
          <w:b w:val="false"/>
          <w:b w:val="false"/>
          <w:bCs w:val="false"/>
        </w:rPr>
      </w:pPr>
      <w:r>
        <w:rPr>
          <w:rFonts w:eastAsia="Times New Roman CYR;Cambria"/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муниципальн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и общепрограммные мероприятия» муниципальной программы Новоалександровского муниципальн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</w:rPr>
        <w:t>Программа</w:t>
      </w:r>
      <w:r>
        <w:rPr>
          <w:rFonts w:eastAsia="Calibri"/>
          <w:b w:val="false"/>
          <w:bCs w:val="false"/>
          <w:lang w:val="en-US"/>
        </w:rPr>
        <w:t xml:space="preserve"> разработана на период 2021</w:t>
      </w:r>
      <w:r>
        <w:rPr>
          <w:rFonts w:eastAsia="Calibri"/>
          <w:b w:val="false"/>
          <w:bCs w:val="false"/>
        </w:rPr>
        <w:t>-</w:t>
      </w:r>
      <w:r>
        <w:rPr>
          <w:rFonts w:eastAsia="Calibri"/>
          <w:b w:val="false"/>
          <w:bCs w:val="false"/>
          <w:lang w:val="en-US"/>
        </w:rPr>
        <w:t>202</w:t>
      </w:r>
      <w:r>
        <w:rPr>
          <w:rFonts w:eastAsia="Calibri"/>
          <w:b w:val="false"/>
          <w:bCs w:val="false"/>
        </w:rPr>
        <w:t>6</w:t>
      </w:r>
      <w:r>
        <w:rPr>
          <w:rFonts w:eastAsia="Calibri"/>
          <w:b w:val="false"/>
          <w:bCs w:val="false"/>
          <w:lang w:val="en-US"/>
        </w:rPr>
        <w:t xml:space="preserve"> год</w:t>
      </w:r>
      <w:r>
        <w:rPr>
          <w:rFonts w:eastAsia="Calibri"/>
          <w:b w:val="false"/>
          <w:bCs w:val="false"/>
        </w:rPr>
        <w:t>ов</w:t>
      </w:r>
      <w:r>
        <w:rPr>
          <w:rFonts w:eastAsia="Calibri"/>
          <w:b w:val="false"/>
          <w:bCs w:val="false"/>
          <w:lang w:val="en-US"/>
        </w:rPr>
        <w:t xml:space="preserve">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>Основным мероприяти</w:t>
      </w:r>
      <w:r>
        <w:rPr>
          <w:rFonts w:eastAsia="Calibri"/>
          <w:b w:val="false"/>
          <w:bCs w:val="false"/>
        </w:rPr>
        <w:t>е</w:t>
      </w:r>
      <w:r>
        <w:rPr>
          <w:rFonts w:eastAsia="Calibri"/>
          <w:b w:val="false"/>
          <w:bCs w:val="false"/>
          <w:lang w:val="en-US"/>
        </w:rPr>
        <w:t xml:space="preserve">м  Программы </w:t>
      </w:r>
      <w:r>
        <w:rPr>
          <w:rFonts w:eastAsia="Calibri"/>
          <w:b w:val="false"/>
          <w:bCs w:val="false"/>
        </w:rPr>
        <w:t>является обеспечение</w:t>
      </w:r>
      <w:r>
        <w:rPr>
          <w:rFonts w:eastAsia="Calibri"/>
          <w:b w:val="false"/>
          <w:bCs w:val="false"/>
          <w:lang w:val="en-US"/>
        </w:rPr>
        <w:t xml:space="preserve"> деятельности управления образования</w:t>
      </w:r>
      <w:r>
        <w:rPr>
          <w:rFonts w:eastAsia="Calibri"/>
          <w:b w:val="false"/>
          <w:bCs w:val="false"/>
        </w:rPr>
        <w:t>,</w:t>
      </w:r>
      <w:r>
        <w:rPr>
          <w:rFonts w:eastAsia="Calibri"/>
          <w:b w:val="false"/>
          <w:bCs w:val="false"/>
          <w:lang w:val="en-US"/>
        </w:rPr>
        <w:t xml:space="preserve"> образовательных  </w:t>
      </w:r>
      <w:r>
        <w:rPr>
          <w:rFonts w:eastAsia="Calibri"/>
          <w:b w:val="false"/>
          <w:bCs w:val="false"/>
        </w:rPr>
        <w:t>организаций</w:t>
      </w:r>
      <w:r>
        <w:rPr>
          <w:rFonts w:eastAsia="Calibri"/>
          <w:b w:val="false"/>
          <w:bCs w:val="false"/>
          <w:lang w:val="en-US"/>
        </w:rPr>
        <w:t xml:space="preserve">  Новоалександровского муниципального округа, подведомственных управлению образования администрации Новоалександровского муниципального округа</w:t>
      </w:r>
      <w:r>
        <w:rPr>
          <w:rFonts w:eastAsia="Calibri"/>
          <w:b w:val="false"/>
          <w:bCs w:val="false"/>
        </w:rPr>
        <w:t xml:space="preserve"> Ставропольского края</w:t>
      </w:r>
      <w:r>
        <w:rPr>
          <w:rFonts w:eastAsia="Calibri"/>
          <w:b w:val="false"/>
          <w:bCs w:val="false"/>
          <w:lang w:val="en-US"/>
        </w:rPr>
        <w:t>, 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</w:t>
      </w:r>
      <w:r>
        <w:rPr>
          <w:rFonts w:eastAsia="Calibri"/>
          <w:b w:val="false"/>
          <w:bCs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 xml:space="preserve">Программа предусматривает выполнение следующих </w:t>
      </w:r>
      <w:r>
        <w:rPr>
          <w:rFonts w:eastAsia="Calibri"/>
          <w:b w:val="false"/>
          <w:bCs w:val="false"/>
        </w:rPr>
        <w:t>общепрограмм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;Cambria"/>
          <w:b w:val="false"/>
          <w:b w:val="false"/>
          <w:bCs w:val="false"/>
        </w:rPr>
      </w:pPr>
      <w:r>
        <w:rPr>
          <w:b w:val="false"/>
          <w:bCs w:val="false"/>
        </w:rPr>
        <w:t>Обеспечение доступности муниципальных услуг (функций), предоставляемых (исполняемых) управлением образования и его подведомственными учреждениями в электронном виде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;Cambria"/>
          <w:b w:val="false"/>
          <w:b w:val="false"/>
          <w:bCs w:val="false"/>
        </w:rPr>
      </w:pPr>
      <w:r>
        <w:rPr>
          <w:rFonts w:eastAsia="Times New Roman CYR;Cambria"/>
          <w:b w:val="false"/>
          <w:bCs w:val="false"/>
        </w:rPr>
      </w:r>
    </w:p>
    <w:p>
      <w:pPr>
        <w:pStyle w:val="ConsPlusNormal1"/>
        <w:spacing w:before="0" w:after="0"/>
        <w:contextualSpacing/>
        <w:jc w:val="both"/>
        <w:rPr>
          <w:rFonts w:eastAsia="Times New Roman CYR;Cambria"/>
          <w:b/>
          <w:b/>
        </w:rPr>
      </w:pPr>
      <w:r>
        <w:rPr>
          <w:rFonts w:eastAsia="Times New Roman CYR;Cambria"/>
          <w:b/>
        </w:rPr>
        <w:t>2.7. «Реализация регионального проекта «Современная школа»</w:t>
      </w:r>
    </w:p>
    <w:p>
      <w:pPr>
        <w:pStyle w:val="ConsPlusNormal1"/>
        <w:spacing w:before="0" w:after="0"/>
        <w:contextualSpacing/>
        <w:jc w:val="both"/>
        <w:rPr>
          <w:rFonts w:eastAsia="Times New Roman CYR;Cambria"/>
          <w:b/>
          <w:b/>
        </w:rPr>
      </w:pPr>
      <w:r>
        <w:rPr>
          <w:rFonts w:eastAsia="Times New Roman CYR;Cambria"/>
          <w:b/>
        </w:rPr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Times New Roman CYR;Cambria"/>
        </w:rPr>
        <w:t>Программа по «Реализации регионального проекта «Современная школа» представляет собой 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Style2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базе Центров реализу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образовательные программы по предметным областям «Технология», «Информатика», «ОБЖ» с обновленным содержанием и материально-технической базой, программы дополнительного образования по IT-технологиям, медиатворчеству, шахматному образованию, проектной и внеурочной деятельности, проводятся социокультурные меропри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и результатами реализации данного основного мероприятия Подпрограммы станут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 xml:space="preserve"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за период 2021-2026 годов составит 13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с 900 человек в 2020 году до 3507 человек в 2026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 администрации Новоалександровского муниципального округа Ставропольского края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>
          <w:bCs w:val="false"/>
        </w:rPr>
      </w:pPr>
      <w:r>
        <w:rPr>
          <w:bCs w:val="false"/>
        </w:rPr>
        <w:t>2.8. «Реализация регионального проекта «Успех каждого ребенка»</w:t>
      </w:r>
    </w:p>
    <w:p>
      <w:pPr>
        <w:pStyle w:val="Normal"/>
        <w:spacing w:before="0" w:after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contextualSpacing/>
        <w:jc w:val="both"/>
        <w:rPr>
          <w:rFonts w:eastAsia="Times New Roman CYR;Cambria"/>
          <w:b w:val="false"/>
          <w:b w:val="false"/>
          <w:bCs w:val="false"/>
        </w:rPr>
      </w:pPr>
      <w:r>
        <w:rPr>
          <w:rFonts w:eastAsia="Times New Roman;Times New Roman"/>
          <w:b w:val="false"/>
          <w:bCs w:val="false"/>
        </w:rPr>
        <w:t xml:space="preserve">        </w:t>
      </w:r>
      <w:r>
        <w:rPr>
          <w:rFonts w:eastAsia="Times New Roman CYR;Cambria"/>
          <w:b w:val="false"/>
          <w:bCs w:val="false"/>
          <w:lang w:val="en-US"/>
        </w:rPr>
        <w:t>Программа по «Реализации регионального проекта «Успех каждого ребенка»</w:t>
      </w:r>
      <w:r>
        <w:rPr>
          <w:rFonts w:eastAsia="Times New Roman CYR;Cambria"/>
          <w:b w:val="false"/>
          <w:bCs w:val="false"/>
        </w:rPr>
        <w:t xml:space="preserve"> представляет собой создание в общеобразовательных организациях, расположенных в сельской местности, условий для занятий физической культурой и спортом, а так же </w:t>
      </w:r>
      <w:r>
        <w:rPr>
          <w:b w:val="false"/>
        </w:rPr>
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Обустройство спортзалов позволяет увеличить охват дополнительным образованием детей и взрослых, проживающих в сельской местности, сделать занятия спортом доступным для насе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, занимающихся физической культурой и спортом во внеурочное время, в том числе обучающихся по программам: 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начального общего образования с 19,0 процентов в 2019 году до 24,2 процента в 2026 году, 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основного общего образования с 42,9 процента в 2019 году до 44,2 процента в 2026 году,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среднего общего образования с 50,7 процента в 2019 году до 51,3 процента в 2026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 администрации Новоалександровского муниципального округа Ставропольского края.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>
          <w:bCs w:val="false"/>
        </w:rPr>
      </w:pPr>
      <w:r>
        <w:rPr>
          <w:bCs w:val="false"/>
        </w:rPr>
        <w:t>2.9. «Реализация регионального проекта «Патриотическое воспитание граждан Российской Федераци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/>
          <w:b w:val="false"/>
          <w:bCs w:val="false"/>
        </w:rPr>
        <w:t xml:space="preserve">        </w:t>
      </w:r>
      <w:r>
        <w:rPr>
          <w:rFonts w:eastAsia="Times New Roman CYR;Cambria"/>
          <w:b w:val="false"/>
          <w:bCs w:val="false"/>
          <w:lang w:val="en-US"/>
        </w:rPr>
        <w:t>Программа по «Реализации регионального проекта «</w:t>
      </w:r>
      <w:r>
        <w:rPr/>
        <w:t xml:space="preserve"> </w:t>
      </w:r>
      <w:r>
        <w:rPr>
          <w:rFonts w:eastAsia="Times New Roman CYR;Cambria"/>
          <w:b w:val="false"/>
          <w:bCs w:val="false"/>
          <w:lang w:val="en-US"/>
        </w:rPr>
        <w:t>Патриотическое воспитание граждан Российской Федерации»</w:t>
      </w:r>
      <w:r>
        <w:rPr>
          <w:rFonts w:eastAsia="Times New Roman CYR;Cambria"/>
          <w:b w:val="false"/>
          <w:bCs w:val="false"/>
        </w:rPr>
        <w:t xml:space="preserve"> представляет собой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алее - советник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ник организовывает участие педагогов, обучающихся и их родителей (законных представителей) в проектировании рабочих программ воспитания; обеспечивает вовлечение обучающихся в творческую деятельность по основным направлениям воспитания; анализирует результаты реализации рабочих программ воспитания; участвует в организации отдыха и занятости обучающихся в каникулярный период; организовывает педагогическое стимулирование обучающихся к самореализации и социально-педагогической поддержк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станет доля муниципальных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 администрации Новоалександровского муниципального округа Ставропольского кра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before="0" w:after="0"/>
        <w:ind w:left="9639" w:hanging="0"/>
        <w:contextualSpacing/>
        <w:jc w:val="both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639" w:hanging="0"/>
        <w:contextualSpacing/>
        <w:jc w:val="both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</w:rPr>
      </w:pPr>
      <w:r>
        <w:rPr>
          <w:b w:val="false"/>
        </w:rPr>
        <w:t>«Развитие системы образования</w:t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jc w:val="both"/>
        <w:rPr/>
      </w:pPr>
      <w:r>
        <w:rPr>
          <w:b w:val="false"/>
        </w:rPr>
        <w:t>Новоалександровского муниципального</w:t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</w:rPr>
        <w:t xml:space="preserve">об индикаторах достижения целей муниципальной программы «Развитие системы образования Новоалександровского муниципального округа Ставропольского края» &lt; * &gt;  и показателях решения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before="0" w:after="0"/>
        <w:ind w:right="-173" w:hanging="0"/>
        <w:contextualSpacing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2092"/>
        <w:gridCol w:w="1061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Уровень удовлетворенности населения Новоалександровского муниципального округа Ставропольского края качеством общего образования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8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предоставления бесплатного дошкольного образования 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ников дошкольных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;Cambria"/>
                <w:b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</w:rPr>
              <w:t xml:space="preserve">муниципальном округе </w:t>
            </w:r>
            <w:r>
              <w:rPr>
                <w:rFonts w:eastAsia="Times New Roman CYR;Cambria"/>
                <w:b w:val="false"/>
              </w:rPr>
              <w:t>Ставропольского края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предоставления бесплатного общего образования 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Численность обучающихся общеобразовательных организаций Новоалександровского муниципального округа Ставропольского края, осваивающих образовательные программы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7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Численность работников общеобразовательных организац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образования, основного общего образования, среднего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муниципальн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Новоалександровского муниципальн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Доля общеобразовательных организаций Новоалександровского муниципального округа Ставропольского края, охваченных мониторинговыми исследованиям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;Cambria"/>
                <w:b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rFonts w:eastAsia="Times New Roman CYR;Cambria"/>
                <w:b w:val="false"/>
              </w:rPr>
              <w:t xml:space="preserve"> Ставропольского края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Реализация в Новоалександровском муниципальном округе Ставропольского края дополнительных общеобразовательных програм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муниципальном округе Ставрополь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Уровень удовлетворенности населения Новоалександровского муниципального округа Ставропольского края качеством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;Cambria"/>
                <w:b w:val="false"/>
              </w:rPr>
              <w:t xml:space="preserve">Организация </w:t>
            </w:r>
            <w:r>
              <w:rPr>
                <w:b w:val="false"/>
              </w:rPr>
              <w:t>отдыха, оздоровления</w:t>
            </w:r>
            <w:r>
              <w:rPr>
                <w:rFonts w:eastAsia="Times New Roman CYR;Cambria"/>
                <w:b w:val="false"/>
              </w:rPr>
              <w:t xml:space="preserve"> и занятости детей в свободное от учёбы время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rFonts w:eastAsia="Times New Roman CYR;Cambria"/>
                <w:b w:val="false"/>
              </w:rPr>
              <w:t xml:space="preserve">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;Cambria"/>
                <w:b w:val="false"/>
                <w:b w:val="false"/>
              </w:rPr>
            </w:pPr>
            <w:r>
              <w:rPr>
                <w:rFonts w:eastAsia="Times New Roman CYR;Cambria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</w:t>
            </w:r>
            <w:r>
              <w:rPr>
                <w:b w:val="false"/>
                <w:bCs w:val="false"/>
              </w:rPr>
              <w:t>О</w:t>
            </w:r>
            <w:r>
              <w:rPr>
                <w:b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;Cambria"/>
                <w:b w:val="false"/>
                <w:b w:val="false"/>
              </w:rPr>
            </w:pPr>
            <w:r>
              <w:rPr>
                <w:rFonts w:eastAsia="Times New Roman CYR;Cambria"/>
                <w:b w:val="false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;Cambria"/>
                <w:b w:val="false"/>
                <w:b w:val="false"/>
              </w:rPr>
            </w:pPr>
            <w:r>
              <w:rPr>
                <w:rFonts w:eastAsia="Times New Roman CYR;Cambria"/>
                <w:b w:val="false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состоящих на всех видах профилактического уче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;Cambria"/>
                <w:b w:val="false"/>
                <w:b w:val="false"/>
              </w:rPr>
            </w:pPr>
            <w:r>
              <w:rPr>
                <w:rFonts w:eastAsia="Times New Roman CYR;Cambria"/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;Cambria"/>
                <w:b w:val="false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rFonts w:eastAsia="Times New Roman CYR;Cambria"/>
                <w:b w:val="false"/>
              </w:rPr>
              <w:t xml:space="preserve">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;Cambria"/>
                <w:b w:val="false"/>
                <w:b w:val="false"/>
              </w:rPr>
            </w:pPr>
            <w:r>
              <w:rPr>
                <w:rFonts w:eastAsia="Times New Roman CYR;Cambria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Задача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муниципального округа Ставрополь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детей, получающих новогодние подарк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75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 xml:space="preserve">Основное мероприятие </w:t>
            </w:r>
            <w:r>
              <w:rPr>
                <w:rFonts w:eastAsia="Times New Roman CYR;Cambria"/>
                <w:b w:val="false"/>
              </w:rPr>
              <w:t>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;Cambria"/>
                <w:b w:val="false"/>
                <w:b w:val="false"/>
              </w:rPr>
            </w:pPr>
            <w:r>
              <w:rPr>
                <w:rFonts w:eastAsia="Times New Roman CYR;Cambria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Обеспечение деятельности управления образования, образовательных организаций Новоалександровского муниципального округа, подведомственных управлению образования администрации Новоалександровского муниципального округа,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Уровень удовлетворенности населения Новоалександровского муниципального округа Ставропольского края деятельностью управления образования, образовательных организаций Новоалександровского муниципального округа, подведомственных управлению образ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дача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егионального проекта «Успех каждого ребен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 общеобразовательных организаций, занимающихся физической культурой и спортом во внеурочное вре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егионального проекта «Патриотическое воспитание граждан Российской Федерац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муниципальных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Style24"/>
        <w:spacing w:before="0" w:after="0"/>
        <w:ind w:left="992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Style24"/>
        <w:spacing w:before="0" w:after="0"/>
        <w:ind w:left="9923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Style24"/>
        <w:spacing w:before="0" w:after="0"/>
        <w:ind w:left="992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истемы образования</w:t>
      </w:r>
    </w:p>
    <w:p>
      <w:pPr>
        <w:pStyle w:val="Style24"/>
        <w:spacing w:before="0" w:after="0"/>
        <w:ind w:left="992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</w:t>
      </w:r>
    </w:p>
    <w:p>
      <w:pPr>
        <w:pStyle w:val="Style24"/>
        <w:spacing w:before="0" w:after="0"/>
        <w:ind w:left="992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Style24"/>
        <w:spacing w:before="0" w:after="0"/>
        <w:ind w:left="992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»</w:t>
      </w:r>
    </w:p>
    <w:p>
      <w:pPr>
        <w:pStyle w:val="Style24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Style24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муниципальной программы «Развитие системы образования Новоалександровского</w:t>
      </w:r>
    </w:p>
    <w:p>
      <w:pPr>
        <w:pStyle w:val="Style24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Ставропольского края» &lt; * &gt;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;Times New Roman"/>
          <w:b w:val="false"/>
          <w:sz w:val="28"/>
          <w:szCs w:val="28"/>
          <w:vertAlign w:val="superscript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693"/>
        <w:gridCol w:w="1701"/>
        <w:gridCol w:w="2552"/>
        <w:gridCol w:w="2948"/>
      </w:tblGrid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именование основного мероприятия и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тветственный исполнитель (соиспол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рок 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рок окончания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3"/>
                <w:szCs w:val="23"/>
              </w:rPr>
              <w:t>Цель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3"/>
                <w:szCs w:val="23"/>
              </w:rPr>
              <w:t>1. Основное мероприятие «Развитие дошкольного образования в Новоалександровском муниципальном окру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3"/>
                <w:szCs w:val="23"/>
              </w:rPr>
              <w:t>Задача «Обеспечение предоставления бесплатного дошкольного образования Новоалександровского муниципальн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3"/>
                <w:szCs w:val="23"/>
              </w:rPr>
              <w:t xml:space="preserve">Управление образования администрации Новоалександровского муниципального округа Ставропольского края (далее по тексту-управление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4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смотр и ухо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 xml:space="preserve">2. </w:t>
            </w:r>
            <w:r>
              <w:rPr>
                <w:b w:val="false"/>
                <w:sz w:val="23"/>
                <w:szCs w:val="23"/>
              </w:rPr>
              <w:t>Основное мероприятие «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муниципальном округе 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Задача «Обеспечение предоставления бесплатного общего образования  Новоалександровского муниципальн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 CYR;Cambria" w:cs="Times New Roman;Times New Roman"/>
                <w:sz w:val="23"/>
                <w:szCs w:val="23"/>
              </w:rPr>
            </w:pPr>
            <w:r>
              <w:rPr>
                <w:rFonts w:eastAsia="Times New Roman CYR;Cambria" w:cs="Times New Roman;Times New Roman" w:ascii="Times New Roman;Times New Roman" w:hAnsi="Times New Roman;Times New Roman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 CYR;Cambria" w:cs="Times New Roman;Times New Roman"/>
                <w:sz w:val="23"/>
                <w:szCs w:val="23"/>
              </w:rPr>
            </w:pPr>
            <w:r>
              <w:rPr>
                <w:rFonts w:eastAsia="Times New Roman CYR;Cambria" w:cs="Times New Roman;Times New Roman" w:ascii="Times New Roman;Times New Roman" w:hAnsi="Times New Roman;Times New Roman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 CYR;Cambria" w:cs="Times New Roman;Times New Roman"/>
                <w:sz w:val="23"/>
                <w:szCs w:val="23"/>
              </w:rPr>
            </w:pPr>
            <w:r>
              <w:rPr>
                <w:rFonts w:eastAsia="Times New Roman CYR;Cambria" w:cs="Times New Roman;Times New Roman" w:ascii="Times New Roman;Times New Roman" w:hAnsi="Times New Roman;Times New Roman"/>
                <w:sz w:val="23"/>
                <w:szCs w:val="23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 xml:space="preserve">3. </w:t>
            </w:r>
            <w:r>
              <w:rPr>
                <w:b w:val="false"/>
                <w:sz w:val="23"/>
                <w:szCs w:val="23"/>
              </w:rPr>
              <w:t>Основное мероприятие «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муниципальном округе 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Задача «Реализация в Новоалександровском муниципальном округе Ставропольского края дополнительных общеобразовательных программ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;Cambria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Реализация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1-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 xml:space="preserve">4. </w:t>
            </w:r>
            <w:r>
              <w:rPr>
                <w:b w:val="false"/>
                <w:sz w:val="23"/>
                <w:szCs w:val="23"/>
              </w:rPr>
              <w:t>Основное мероприятие «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 xml:space="preserve">Организация </w:t>
            </w:r>
            <w:r>
              <w:rPr>
                <w:b w:val="false"/>
                <w:sz w:val="23"/>
                <w:szCs w:val="23"/>
              </w:rPr>
              <w:t>отдыха, оздоровления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sz w:val="23"/>
                <w:szCs w:val="23"/>
              </w:rPr>
              <w:t xml:space="preserve">муниципальном округе 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;Cambria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Задача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;Cambria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3-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;Cambria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3-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5.</w:t>
            </w:r>
            <w:r>
              <w:rPr>
                <w:b w:val="false"/>
                <w:sz w:val="23"/>
                <w:szCs w:val="23"/>
              </w:rPr>
              <w:t xml:space="preserve"> Основное мероприятие «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 xml:space="preserve">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муниципальном округе 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Задача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;Cambria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8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еализация основных общеобразовательных программ дошкольного образования (дети-инвалиды обучающиеся по состоянию здоровья на дом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6-17,19 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;Times New Roman"/>
                <w:b w:val="false"/>
                <w:sz w:val="23"/>
                <w:szCs w:val="23"/>
              </w:rPr>
              <w:t xml:space="preserve">  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 xml:space="preserve">6. Основное мероприятие «Обеспечение реализации муниципальной  программы « Развитие системы образования  Новоалександровского </w:t>
            </w:r>
            <w:r>
              <w:rPr>
                <w:b w:val="false"/>
                <w:sz w:val="23"/>
                <w:szCs w:val="23"/>
              </w:rPr>
              <w:t xml:space="preserve">муниципального округа 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>Ставропольского края » и общепрограммные мероприятия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Задача «Обеспечение деятельности управления образования, образовательных учреждений Новоалександровского муниципального округа, подведомственных управлению образования администрации Новоалександровского муниципального округа,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 xml:space="preserve">Осуществление деятельности по реализации выполнения мероприятий в сфере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муниципальном округе 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 xml:space="preserve">Ставропольского края и осуществление деятельности по опеке и попечительству в области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>муниципальном округе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18 приложения1 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;Cambria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Предоставление консультативных и метод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;Cambria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3"/>
                <w:szCs w:val="23"/>
              </w:rPr>
              <w:t>7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Реализация регионального проекта «Современная школа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;Cambria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. Реализация регионального проекта «Успех каждого ребенка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;Cambria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9. </w:t>
            </w:r>
            <w:r>
              <w:rPr>
                <w:rFonts w:eastAsia="Times New Roman CYR;Cambria"/>
                <w:b w:val="false"/>
                <w:sz w:val="23"/>
                <w:szCs w:val="23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;Cambria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;Cambria"/>
                <w:b w:val="false"/>
                <w:sz w:val="23"/>
                <w:szCs w:val="23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</w:rPr>
      </w:pPr>
      <w:r>
        <w:rPr>
          <w:b w:val="false"/>
        </w:rPr>
        <w:t>«Развитие системы образования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/>
      </w:pPr>
      <w:r>
        <w:rPr>
          <w:b w:val="false"/>
        </w:rPr>
        <w:t>Новоалександровского муниципального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/>
      </w:pPr>
      <w:r>
        <w:rPr>
          <w:b w:val="false"/>
        </w:rPr>
        <w:t>округа Ставропольского края»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17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35"/>
        <w:gridCol w:w="2571"/>
        <w:gridCol w:w="1489"/>
        <w:gridCol w:w="1527"/>
        <w:gridCol w:w="1559"/>
        <w:gridCol w:w="1544"/>
        <w:gridCol w:w="1476"/>
        <w:gridCol w:w="1476"/>
      </w:tblGrid>
      <w:tr>
        <w:trPr>
          <w:trHeight w:val="1200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0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Новоалександровского муниципального округа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288,4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539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5 591,4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 219,6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 866,4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577,2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Новоалександровского муниципальн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4 131,9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7 759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9 227,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9 181,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728,6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3 041,3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8 135,6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8 385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4 310,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9 192,6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1 291,8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6 689,9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федерального бюджета (далее - федеральный бюджет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8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020,7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59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053,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</w:tr>
      <w:tr>
        <w:trPr>
          <w:trHeight w:val="76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941,2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113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946,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 692,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738,8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523,67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3 721,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3 379,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 269,4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054,2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 55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 356,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82,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867,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 356,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82,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 356,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82,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233,6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563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 589,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709,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 600,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3 384,9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3 721,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3 379,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 269,4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054,2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867,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157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витие общего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1 040,4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6 522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61 740,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 125,4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76 861,3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96 291,7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 866,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 510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 627,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9 562,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 973,4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 176,7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 018,6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8 963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3 576,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6 362,0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8 687,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1 914,20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155,6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53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536,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</w:tr>
      <w:tr>
        <w:trPr>
          <w:trHeight w:val="9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479,5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3,9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05,5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</w:tr>
      <w:tr>
        <w:trPr>
          <w:trHeight w:val="53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1 545,78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684,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022,4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 577,29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4,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51,1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68,4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799,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171,2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409,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5 771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3 265,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4 034,5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1 396,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7 023,9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652,6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 69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 818,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 327,3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 891,6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 595,0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 399,3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 612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446,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 376,5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 673,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3 598,2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59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57,1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70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41,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30,7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30,7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30,7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87,7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 343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6 768,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6 304,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4 430,0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6 427,3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134,9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 383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99 357,28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06 960,75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108,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 274,2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425,8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 80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5 605,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 199,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177,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7 009,0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491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26,9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05,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44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44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44,1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743,5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407,38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65,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286,7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035,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 840,49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78,6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34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451,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74,4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3,7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307,5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193,4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548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524,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 786,2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835,3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306,99</w:t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07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1,5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6 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9,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6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6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6,00</w:t>
            </w:r>
          </w:p>
        </w:tc>
      </w:tr>
      <w:tr>
        <w:trPr>
          <w:trHeight w:val="12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витие дополнительного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462,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795,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972,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 168,5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295,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561,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737,9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33,6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462,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746,9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923,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19,6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295,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512,0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689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884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18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777,6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 96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 959,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155,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 005,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 005,0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14,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08,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57,4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12,2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63,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81,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04,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0,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 610,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787,5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837,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891,79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214,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08,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57,4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12,2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481,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15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 646,6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 646,6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 646,6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 646,6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2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9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 083,8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5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542,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03,3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288,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079,25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194,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15,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366,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68,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990,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064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75,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муниципальном округе Ставропольского края и осуществление    деятельности по опеке и попечительству в области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1,6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74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8,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400,4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97,5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97,55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71,8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33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61,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65,6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62,7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62,72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76,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</w:tr>
      <w:tr>
        <w:trPr>
          <w:trHeight w:val="72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74,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03,9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898,6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972,7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74,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03,9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898,6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972,7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9,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98,9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9,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98,9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586,3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4,7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6,3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4,7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113,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41,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885,8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113,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68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113,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16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</w:rPr>
        <w:t>Таблица 3.1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 w:val="false"/>
          <w:bCs w:val="false"/>
          <w:lang w:eastAsia="en-US"/>
        </w:rPr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муниципального округа Ставропольского края»</w:t>
      </w:r>
    </w:p>
    <w:p>
      <w:pPr>
        <w:pStyle w:val="Normal"/>
        <w:spacing w:before="0" w:after="200"/>
        <w:contextualSpacing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муниципального округа Ставропольского края» Основного мероприятия 1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муниципального округа Ставропольского края» Основного мероприятия 2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муниципальн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;Cambria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;Cambria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;Cambria"/>
                <w:b w:val="false"/>
                <w:bCs w:val="false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lang w:eastAsia="ar-SA"/>
              </w:rPr>
              <w:t>отдыха, оздоровления</w:t>
            </w:r>
            <w:r>
              <w:rPr>
                <w:rFonts w:eastAsia="Times New Roman CYR;Cambria"/>
                <w:b w:val="false"/>
                <w:bCs w:val="false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;Cambria"/>
                <w:b w:val="false"/>
                <w:bCs w:val="false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;Cambria"/>
                <w:b w:val="false"/>
                <w:bCs w:val="false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;Cambria"/>
                <w:b w:val="false"/>
                <w:bCs w:val="false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муниципального округа, подведомственных управлению образования администрации Новоалександровского муниципального округа,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 CYR;Cambria"/>
                <w:b w:val="false"/>
                <w:bCs w:val="false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;Cambria"/>
                <w:b w:val="false"/>
                <w:bCs w:val="false"/>
                <w:lang w:eastAsia="ar-SA"/>
              </w:rPr>
              <w:t xml:space="preserve">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0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;Cambria"/>
                <w:b w:val="false"/>
                <w:bCs w:val="false"/>
                <w:lang w:eastAsia="ar-SA"/>
              </w:rPr>
              <w:t xml:space="preserve">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»</w:t>
      </w:r>
    </w:p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left="1980" w:hanging="1271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20">
    <w:name w:val="Мой стиль Знак"/>
    <w:qFormat/>
    <w:rPr>
      <w:rFonts w:ascii="Calibri" w:hAnsi="Calibri" w:eastAsia="Calibri" w:cs="Times New Roman;Times New Roman"/>
      <w:sz w:val="24"/>
      <w:szCs w:val="24"/>
      <w:lang w:val="en-US"/>
    </w:rPr>
  </w:style>
  <w:style w:type="character" w:styleId="Style21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5:00Z</dcterms:created>
  <dc:creator>Попова Марина Андреевна</dc:creator>
  <dc:description/>
  <cp:keywords/>
  <dc:language>en-US</dc:language>
  <cp:lastModifiedBy>Людмила Противень</cp:lastModifiedBy>
  <cp:lastPrinted>2024-01-11T11:34:00Z</cp:lastPrinted>
  <dcterms:modified xsi:type="dcterms:W3CDTF">2024-01-11T08:35:00Z</dcterms:modified>
  <cp:revision>2</cp:revision>
  <dc:subject/>
  <dc:title/>
</cp:coreProperties>
</file>