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ма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Новоалександровского городского округа Ставропольского края от 23 марта 2023 года № 9/624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 (в редакции постановления администрации Новоалександровского городского округа Ставропольского края № 26 от 13 января 2023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социального развития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Болдыреву 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Э.А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мая 2023г №586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 Программы составят 2 727 322,98 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67 491,8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-   324 543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-   302 931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-   302 931,42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1 007 883,63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222 434,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94 252,1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72 328,7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72 328,72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1 719 439,35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45 057,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30 291,8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602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30 602,7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/>
        <w:t>НОВОАЛЕКСАНДРОВСКОМ ГОРОДСКОМ ОКРУГЕ СТАВРОПОЛЬСКОГО КРАЯ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Новоалександровского городского округа Ставропольского края (далее – бюджет городского округа)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491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34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5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02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491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05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34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 9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9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652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24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34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6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81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3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2:00Z</dcterms:created>
  <dc:creator>User</dc:creator>
  <dc:description/>
  <cp:keywords/>
  <dc:language>en-US</dc:language>
  <cp:lastModifiedBy>Татьяна Казакова</cp:lastModifiedBy>
  <cp:lastPrinted>2023-05-15T10:11:00Z</cp:lastPrinted>
  <dcterms:modified xsi:type="dcterms:W3CDTF">2023-05-15T06:12:00Z</dcterms:modified>
  <cp:revision>2</cp:revision>
  <dc:subject/>
  <dc:title/>
</cp:coreProperties>
</file>