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0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знании утратившим силу постановления администрации Новоалександровского городского округа Ставропольского края от 06 февраля 2020г. № 135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 с Федеральным законом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20 июля 2020 г. № 239-ФЗ</w:t>
        </w:r>
      </w:hyperlink>
      <w:r>
        <w:rPr>
          <w:color w:val="000000"/>
          <w:sz w:val="28"/>
          <w:szCs w:val="28"/>
        </w:rPr>
        <w:t> 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  администрация Новоалександровского городского округа 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06 февраля 2020 года №135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6 июня 2020 года №768 «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 утвержденный постановлением администрации Новоалександровского городского округа Ставропольского края от 06 февраля 2020 года № 135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5 января 2021 года №29 «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  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 утвержденный постановлением администрации Новоалександровского городского округа Ставропольского края от 06 февраля 2020 года № 1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разместить на официальном Интернет- портале Новоалександровского городского округа Ставропольского края (http://newalexandrovsk.ru)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pacing w:val="-1"/>
        </w:rPr>
        <w:t xml:space="preserve">3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1"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bCs/>
          <w:spacing w:val="-5"/>
          <w:sz w:val="28"/>
          <w:szCs w:val="28"/>
        </w:rPr>
        <w:t>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8:00Z</dcterms:created>
  <dc:creator>User117</dc:creator>
  <dc:description/>
  <cp:keywords/>
  <dc:language>en-US</dc:language>
  <cp:lastModifiedBy>Татьяна Казакова</cp:lastModifiedBy>
  <cp:lastPrinted>2023-07-11T09:21:00Z</cp:lastPrinted>
  <dcterms:modified xsi:type="dcterms:W3CDTF">2023-07-11T05:28:00Z</dcterms:modified>
  <cp:revision>2</cp:revision>
  <dc:subject/>
  <dc:title/>
</cp:coreProperties>
</file>