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6" w:before="0" w:after="16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Постановление размещено  20  февраля 2023 года  на официальном портале Новоалександровского городского округа Ставропольского края (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28"/>
        </w:rPr>
        <w:t>От 20 февраля 2023 г № 24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 ПРИЗНАНИИ УТРАТИВШИМИ СИЛУ ОТДЕЛЬНЫХ ПОСТАНОВЛЕНИЙ АДМИНИСТРАЦИИ НОВОАЛЕКСАНДРОВСКОГО ГОРОДСКОГО ОКРУГА СТАВРОПОЛЬСКОГО КРАЯ 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2"/>
          <w:sz w:val="24"/>
          <w:szCs w:val="28"/>
        </w:rPr>
        <w:t>Законом Ставропольского края от 27 января 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</w:t>
      </w:r>
      <w:r>
        <w:rPr>
          <w:rFonts w:cs="Arial" w:ascii="Arial" w:hAnsi="Arial"/>
          <w:sz w:val="24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/>
          <w:b w:val="false"/>
          <w:sz w:val="22"/>
          <w:szCs w:val="28"/>
        </w:rPr>
      </w:r>
    </w:p>
    <w:p>
      <w:pPr>
        <w:pStyle w:val="ConsPlusTitle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Признать утратившими силу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тдельные постановления администрации Новоалександровского городского округ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Глава 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Э.А.Колтун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воалександровского</w:t>
      </w:r>
    </w:p>
    <w:p>
      <w:pPr>
        <w:pStyle w:val="ConsPlusNormal"/>
        <w:widowControl/>
        <w:ind w:left="4956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дского округа</w:t>
      </w:r>
    </w:p>
    <w:p>
      <w:pPr>
        <w:pStyle w:val="ConsPlusNormal"/>
        <w:widowControl/>
        <w:ind w:left="4956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февраля 2023 г. №249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ЕРЕЧЕНЬ УТРАТИВШИХ СИЛУ ОТДЕЛЬНЫХ ПОСТАНОВЛЕНИЙ АДМИНИСТРАЦИИ НОВОАЛЕКСАНДРОВСКОГО ГОРОДСКОГО ОКРУГА СТАВРОПОЛЬСК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Постановление администрации Новоалександровского городского округа Ставропольского края от 11 декабря 2019 г. № 1797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101-кз «О пособии на ребенк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8"/>
        </w:rPr>
        <w:t>2. Постановление администрации Новоалександровского городского округа Ставропольского края от 07 октября 2020 г. № 1412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 Постановление администрации Новоалександровского городского округа Ставропольского края от 25 января 2021 г. № 115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выплаты в связи с рождением (усыновлением) первого ребенка в соответствии с Федеральным законом о 28 декабря 2017 года № 418 – ФЗ «О ежемесячных денежных выплатах семьям, имеющим детей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8"/>
        </w:rPr>
        <w:t>4. Постановление администрации Новоалександровского городского округа Ставропольского края от 05 июля 2021 г. № 913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 в  соответствии с Федеральным законом о 28 декабря 2017 года № 418 – ФЗ «О ежемесячных денеж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г. № 1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5. Постановление администрации Новоалександровского городского округа Ставропольского края от 18 января 2022 г. № 94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выплаты в связи с рождением (усыновлением) первого ребенка  в  соответствии с Федеральным законом о 28 декабря 2017 года № 418 – ФЗ «О ежемесячных денеж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г. № 11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6. Постановление администрации Новоалександровского городского округа Ставропольского края от 15 августа 2022 г. № 1054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101-кз «О пособии на ребенка», утвержденный постановлением администрации Новоалександровского городского округа Ставропольского края от 11 декабря 2019 г. № 1797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7. Постановление администрации Новоалександровского городского округа Ставропольского края от 11 октября 2022 г. № 1318 «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 декабря 2019 г. № 1797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6:00Z</dcterms:created>
  <dc:creator>ConsultantPlus</dc:creator>
  <dc:description/>
  <dc:language>en-US</dc:language>
  <cp:lastModifiedBy>Елена Красюкова</cp:lastModifiedBy>
  <cp:lastPrinted>2019-12-30T11:34:00Z</cp:lastPrinted>
  <dcterms:modified xsi:type="dcterms:W3CDTF">2023-02-21T10:06:00Z</dcterms:modified>
  <cp:revision>2</cp:revision>
  <dc:subject/>
  <dc:title/>
</cp:coreProperties>
</file>