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апре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Новоалександровского городского округа Ставропольского края, утвержденную постановлением администрации Новоалександровского городского округа Ставропольского края от 26 июля 2021 года № 99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</w:t>
      </w:r>
      <w:r>
        <w:rPr/>
        <w:t xml:space="preserve"> </w:t>
      </w:r>
      <w:r>
        <w:rPr>
          <w:color w:val="000000"/>
          <w:sz w:val="28"/>
          <w:szCs w:val="28"/>
        </w:rPr>
        <w:t>в Схему размещения нестационарных торговых объектов на территории Новоалександровского городского округа Ставропольского края, утвержденную постановлением администрации Новоалександровского городского округа Ставропольского края от 26 июля 2021 года № 998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строками 11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11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, 13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33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849"/>
        <w:gridCol w:w="1418"/>
        <w:gridCol w:w="1701"/>
        <w:gridCol w:w="1277"/>
        <w:gridCol w:w="1133"/>
      </w:tblGrid>
      <w:tr>
        <w:trPr>
          <w:trHeight w:val="1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-ние (адрес) нестационарного торгового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отве-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-зация) нестацио-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анируемый срок, на который нестационар-ный торговый объект размещается (устанавли-вается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нестацио-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естацио-нарного торгового объек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7"/>
        <w:gridCol w:w="1416"/>
        <w:gridCol w:w="1699"/>
        <w:gridCol w:w="1275"/>
        <w:gridCol w:w="1138"/>
      </w:tblGrid>
      <w:tr>
        <w:trPr>
          <w:tblHeader w:val="true"/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, ул. Толстого, б/н (напротив № 27 по ул. Толстог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, ул. Пушкина, б/н (ориентир напротив № 3 по ул. Пушки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Григорополис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Калинина, б/н (напротив д. №10 по ул. Калини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родукции предприятий общественного питания быстрого обслуживания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б/н (напротив № 33 по ул. Шмидта), 1 ме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непищевыми продовольственными товарами (корм для птиц и животных)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и 75, 8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8"/>
        <w:gridCol w:w="709"/>
        <w:gridCol w:w="1418"/>
        <w:gridCol w:w="1701"/>
        <w:gridCol w:w="1277"/>
        <w:gridCol w:w="1133"/>
      </w:tblGrid>
      <w:tr>
        <w:trPr>
          <w:trHeight w:val="1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-чество отве-ден-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-зация) нестацио-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, на который нестационар-ный торговый объект размещается (устанавли-вается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нестацио-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естацио-нарного торгового объек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7"/>
        <w:gridCol w:w="1416"/>
        <w:gridCol w:w="1699"/>
        <w:gridCol w:w="1275"/>
        <w:gridCol w:w="1138"/>
      </w:tblGrid>
      <w:tr>
        <w:trPr>
          <w:tblHeader w:val="true"/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, ул. Победы, б/н (ориентир мост, рядом № 111а по ул. Побе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товаров повседнев-ного спроса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ориентир напротив № 3 по ул. Пушки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непищевыми продовольственными товарами (корм для птиц и животных)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роки 131, 132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sz w:val="28"/>
          <w:szCs w:val="28"/>
        </w:rPr>
        <w:t>) и на сайте комитета Ставропольского края по пищевой и перерабатывающей промышленности, торговле и лицензированию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Новоалександр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ого края                                                                Э. А. 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7:00Z</dcterms:created>
  <dc:creator>Ирина Кузнецова</dc:creator>
  <dc:description/>
  <cp:keywords/>
  <dc:language>en-US</dc:language>
  <cp:lastModifiedBy>Ирина Кузнецова</cp:lastModifiedBy>
  <cp:lastPrinted>2023-04-19T11:52:00Z</cp:lastPrinted>
  <dcterms:modified xsi:type="dcterms:W3CDTF">2023-04-19T12:07:00Z</dcterms:modified>
  <cp:revision>2</cp:revision>
  <dc:subject/>
  <dc:title/>
</cp:coreProperties>
</file>