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6" w:before="0" w:after="160"/>
        <w:ind w:firstLine="708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остановление размещено  09  марта 2023 года  на официальном портале Новоалександровского городского округа Ставропольского края ( </w:t>
      </w:r>
      <w:r>
        <w:rPr>
          <w:rFonts w:cs="Arial" w:ascii="Arial" w:hAnsi="Arial"/>
          <w:sz w:val="28"/>
          <w:szCs w:val="28"/>
        </w:rPr>
        <w:t>www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ewalexandrovsk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9 марта 2023 г. № 3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  <w:t>О внесении изменений в Положение о системах оплаты труда работников муниципальных бюджетных и казенных учреждений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от 01 декабря 2017 г. № 76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В соответствии со статьей 144 Трудового кодекса Российской Федерации, Уставом Новоалександровского городского округа Ставропольского края, утвержденного решением Совета депутатов Новоалександровского городского округа Ставропольского края первого созыва от 10 ноября 2017 года № 7/56</w:t>
      </w:r>
      <w:r>
        <w:rPr>
          <w:rFonts w:cs="Arial" w:ascii="Arial" w:hAnsi="Arial"/>
          <w:lang w:val="ru-RU" w:eastAsia="ru-RU"/>
        </w:rPr>
        <w:t>,</w:t>
      </w:r>
      <w:r>
        <w:rPr>
          <w:rFonts w:cs="Arial" w:ascii="Arial" w:hAnsi="Arial"/>
          <w:lang w:val="ru-RU"/>
        </w:rPr>
        <w:t xml:space="preserve"> администрация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  <w:lang w:val="ru-RU" w:eastAsia="ru-RU"/>
        </w:rPr>
        <w:t>Положение о системах оплаты труда работников муниципальных бюджетных и казенных учреждений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от 01 декабря 2017 г. № 76 «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января 2022 года № 169) дополнить пунктом 1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 w:eastAsia="ru-RU"/>
        </w:rPr>
        <w:t>«13. В пределах фонда оплаты труда работникам муниципальных учреждений может быть выплачена единовременная материальная помощь в случаях и размерах, устанавливаемых локальными нормативными актами, коллективными договорами муниципальных учреждений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 w:eastAsia="ru-RU"/>
        </w:rPr>
        <w:t>2. Контроль за выполнением настоящего постановления возложить на заместителя главы администрации - начальника финансового управления администрации Новоалександровского городского округа Ставропольского края Неровнова И.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 w:eastAsia="ru-RU"/>
        </w:rPr>
        <w:t>3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ru-RU" w:eastAsia="ru-RU"/>
        </w:rPr>
        <w:t>http://newalexandrovsk.ru/)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. Настоящее постановление вступает в силу со дня его официального опубликова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 w:eastAsia="ru-RU"/>
        </w:rPr>
        <w:t>и распространяется на правоотношения возникшие с 01 декабря 2017 года.</w:t>
      </w:r>
    </w:p>
    <w:p>
      <w:pPr>
        <w:pStyle w:val="Normal"/>
        <w:ind w:firstLine="708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лава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овоалександровского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caps/>
          <w:lang w:val="ru-RU" w:eastAsia="ru-RU"/>
        </w:rPr>
      </w:pPr>
      <w:r>
        <w:rPr>
          <w:rFonts w:cs="Arial" w:ascii="Arial" w:hAnsi="Arial"/>
          <w:caps/>
          <w:lang w:val="ru-RU" w:eastAsia="ru-RU"/>
        </w:rPr>
        <w:t>Э.А.Колту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1:00Z</dcterms:created>
  <dc:creator>Хозяин</dc:creator>
  <dc:description/>
  <dc:language>en-US</dc:language>
  <cp:lastModifiedBy>Елена Красюкова</cp:lastModifiedBy>
  <cp:lastPrinted>2022-01-18T14:51:00Z</cp:lastPrinted>
  <dcterms:modified xsi:type="dcterms:W3CDTF">2023-03-09T14:11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