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3 июн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8 декабря 2020 года № 205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решением Совета Новоалександровского городского округа Ставропольского края от 07 июня 2023 года № 11/63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Новоалександровского городского округа Ставропольского края второго созыва от 14 декабря 2022 года № 6/606 «О бюджете Новоалександровского городского округа Ставропольского края на 2023 год и плановый период 2024 и 2025 годов», Порядком разработки реализации и оценки эффективности муниципальных программ Новоалександровского городского округа Ставропольского края, утвержденным постановлением администрации Новоалександровского городского округа Ставропольского края от 01 ноября 2017 года № 3 (в редакции постановлений администрации Новоалександровского городского округа Ставропольского края от 31 июля 2018 года № 1106, от                                  10 октября 2019 года № 1490, 06 марта 2020 года № 339), Методическими указаниями по разработке и реализации муниципальных программ Новоалександровского городского округа Ставропольского края, утвержденными постановлением администрации Новоалександровского городского округа Ставропольского края от 01 ноября 2017 года № 4 (в редакции постановления администрации Новоалександровского городского округа Ставропольского края от 28 сентября 2018 года № 1448), Перечнем муниципальных программ Новоалександровского городского округа Ставропольского края планируемых к разработке, утвержденным постановлением администрации Новоалександровском городского округа Ставропольского края от 26 августа 2021 года № 1174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Развитие малого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                         28 декабря 2020 года № 2054,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информационном Интернет-портале Новоалександровского городского округа Ставропольского кра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ewalexandrovsk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оболева А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 Э.А. Колту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13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suppressAutoHyphens w:val="false"/>
        <w:ind w:left="7371" w:hanging="113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постановлению</w:t>
      </w:r>
    </w:p>
    <w:p>
      <w:pPr>
        <w:pStyle w:val="Normal"/>
        <w:widowControl/>
        <w:suppressAutoHyphens w:val="false"/>
        <w:ind w:left="7371" w:hanging="113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и</w:t>
      </w:r>
    </w:p>
    <w:p>
      <w:pPr>
        <w:pStyle w:val="Normal"/>
        <w:widowControl/>
        <w:suppressAutoHyphens w:val="false"/>
        <w:ind w:left="7371" w:hanging="113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воалександровского</w:t>
      </w:r>
    </w:p>
    <w:p>
      <w:pPr>
        <w:pStyle w:val="Normal"/>
        <w:widowControl/>
        <w:suppressAutoHyphens w:val="false"/>
        <w:ind w:left="7371" w:hanging="113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округа</w:t>
      </w:r>
    </w:p>
    <w:p>
      <w:pPr>
        <w:pStyle w:val="Normal"/>
        <w:widowControl/>
        <w:suppressAutoHyphens w:val="false"/>
        <w:ind w:left="7371" w:hanging="113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/>
        <w:suppressAutoHyphens w:val="false"/>
        <w:ind w:left="7371" w:hanging="113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3 июня 2023 г. № 820</w:t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8 декабря 2020 года № 205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программы абзац третий раздела «Обоснование планируемых объемов ресурсов на реализацию Программы»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реализ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за счет средств бюджета Новоалександровского городского округа Ставропольского края направить 843,6 тысяч рублей, в том числе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оставление субсидии на поддержку субъектов малого и среднего предпринимательства -750,0 тысяч рублей, из них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яти субъектам предпринимательства по 150,0 тысяч рублей каждому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зднования «Дня российского предпринимательства» - 23,6 тысяч руб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лата услуг оценщика по оценке мест для размещения нестационарных торговых объектов на территории Новоалександровского городского округа Ставропольского края – 70,0 тысяч рублей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3 изложить в следующей редакции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firstLine="8222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«Приложение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spacing w:val="-1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spacing w:val="-1"/>
          <w:kern w:val="0"/>
          <w:sz w:val="22"/>
          <w:szCs w:val="22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«Развитие малого и среднего предпринимательства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потребительского рынка и инвестиционной деятель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на территории Новоалександровского городского округ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Ставропольского края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1907" w:hanging="2126"/>
        <w:outlineLvl w:val="1"/>
        <w:rPr>
          <w:rFonts w:ascii="Times New Roman" w:hAnsi="Times New Roman" w:eastAsia="Times New Roman" w:cs="Arial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14" w:hanging="0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ъемы и источники финансового обеспеч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14" w:hanging="0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униципальной 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969"/>
        <w:gridCol w:w="1276"/>
        <w:gridCol w:w="850"/>
        <w:gridCol w:w="851"/>
        <w:gridCol w:w="850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сточники финансового обеспечения по ответственному исполнителю Программы и мероприятию 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ъем финансового обеспечения по годам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6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</w:t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редства бюджета Новоалександровского городского округа  Ставропольского края (далее бюджет городского округ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редоставление субсидии на поддержку субъектов малого и среднего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азднование «Дня Российского предприниматель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Празднование «Дня </w:t>
            </w:r>
            <w:r>
              <w:rPr>
                <w:rFonts w:cs="Times New Roman" w:ascii="Times New Roman" w:hAnsi="Times New Roman"/>
                <w:sz w:val="24"/>
              </w:rPr>
              <w:t>работника сельского хозяйства и перерабатывающей промышленност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еспеченность населения  Новоалександровского городского округа Ставропольского края торговыми площад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услуг оценщика по оценке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оведение ярмарок с участием местных товаропроизводителей в рамках акции «Покупай Ставропольское!» на территории Новоалександровского городского округа Ставропо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новное мероприятие «Улучшение инвестиционного климата на территории Новоалександровского городского округа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лана объема инвестиций, вложенных в экономику Новоалександровского городского округа Ставропольского края за счет всех источников финансирования (по крупным и средним организациям городского округ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*&gt; Далее в настоящем Приложении используется сокращение –Программа.                                                                                                                                                              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>__________________________</w:t>
      </w:r>
    </w:p>
    <w:p>
      <w:pPr>
        <w:pStyle w:val="Normal"/>
        <w:ind w:hanging="284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Arial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29:00Z</dcterms:created>
  <dc:creator>User30</dc:creator>
  <dc:description/>
  <cp:keywords/>
  <dc:language>en-US</dc:language>
  <cp:lastModifiedBy>Екатерина Резенькова</cp:lastModifiedBy>
  <cp:lastPrinted>2023-07-04T16:28:00Z</cp:lastPrinted>
  <dcterms:modified xsi:type="dcterms:W3CDTF">2023-07-04T13:29:00Z</dcterms:modified>
  <cp:revision>2</cp:revision>
  <dc:subject/>
  <dc:title/>
</cp:coreProperties>
</file>