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contextualSpacing/>
        <w:jc w:val="both"/>
        <w:rPr/>
      </w:pPr>
      <w:r>
        <w:rPr>
          <w:sz w:val="28"/>
          <w:szCs w:val="28"/>
          <w:lang w:eastAsia="en-US"/>
        </w:rPr>
        <w:t xml:space="preserve">Настоящее </w:t>
      </w:r>
      <w:r>
        <w:rPr>
          <w:sz w:val="28"/>
          <w:szCs w:val="28"/>
        </w:rPr>
        <w:t xml:space="preserve">постановление размещено 29 марта 2023 года на официальном портале Новоалександровского городского округа Ставропольского края  (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newalexandr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НОВОАЛЕКСАНДРОВСК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ГОРОДСКОГО ОКРУГА СТАВРОПОЛЬ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от 29 марта 2023 г. № 421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ПРИЗНАНИИ УТРАТИВШИМИ СИЛУ ОТДЕЛЬНЫХ ПОСТАНОВЛЕНИЙ АДМИНИСТРАЦИИ НОВОАЛЕКСАНДРОВСКОГО МУНИЦИПАЛЬНОГО РАЙОНА СТАВРОПОЛЬСКОГО КРА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В соответствии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14 апреля 2017 г. № 34-кз «О преобразовании муниципальных образований, входящих в состав Новоалександровского муниципального района Ставропольского края, и об организации местного самоуправления на территории Новоалександровского района Ставропольского края», Уставом Новоалександровского городского округа Ставропольского края, решением Совета депутатов Новоалександровского городского округа Ставропольского края от 22 сентября 2017 г. № 1/11 «О вопросах правопреемства», администрация Новоалександровского городского округа Ставропольского края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ЯЕТ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Признать утратившими силу отдельные постановления администрации Новоалександровского муниципального района Ставропольского края по перечню согласно приложению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публиковать настоящее постановление в муниципальной газете «Новоалександровский вестник» и разместить на официальном информационном Интернет-портале Новоалександровского городского округа Ставропольского края </w:t>
      </w:r>
      <w:r>
        <w:rPr>
          <w:rFonts w:cs="Arial" w:ascii="Arial" w:hAnsi="Arial"/>
          <w:color w:val="000000"/>
        </w:rPr>
        <w:t>(http://newalexandrovsk.ru</w:t>
      </w:r>
      <w:r>
        <w:rPr>
          <w:rFonts w:cs="Arial" w:ascii="Arial" w:hAnsi="Arial"/>
        </w:rPr>
        <w:t>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а Новоалександровского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ского округ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тавропольского кра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Э. А. КОЛТУНОВ</w:t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Утвержден</w:t>
      </w:r>
    </w:p>
    <w:p>
      <w:pPr>
        <w:pStyle w:val="Normal"/>
        <w:jc w:val="right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Новоалександровского городского</w:t>
      </w:r>
    </w:p>
    <w:p>
      <w:pPr>
        <w:pStyle w:val="Normal"/>
        <w:jc w:val="right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округа Ставропольского края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от 29 марта 2023 г. № 421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 УТРАТИВШИХ СИЛУ ПОСТАНОВЛЕНИЙ АДМИНИСТРАЦИИ НОВОАЛЕКСАНДРОВСКОГО МУНИЦИПАЛЬНОГО РАЙОНА СТАВРОПОЛЬСКОГО КРАЯ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. Постановление администрации Новоалександровского муниципального района Ставропольского края от 29.08.2014 г. № 915 «О внесении изменений в примерное Положение об оплате труда работников муниципальных образовательных учреждений Новоалександровского муниципального района Ставропольского края утвержденное постановлением администрации Новоалександровского муниципального района Ставропольского края от 29 января 2014 года № 106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. Постановление администрации Новоалександровского муниципального района Ставропольского края от 04.07.2014 № 586 «Об утверждении Порядка проведения оценки соответствия качества фактически предоставляемых муниципальными учреждениями Новоалександровского муниципального района Ставропольского края муниципальных услуг, утвержденным стандартам качества муниципальных услуг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3. Постановление администрации Новоалександровского муниципального района Ставропольского края от 03.04.2014 г. № 364 «О внесении изменений в постановление администрации Новоалександровского муниципального района Ставропольского края от 07.03.2014 года № 242 «О проведении открытого конкурса на право выполнения регулярных перевозок пассажиров по межпоселенческим маршрутам Новоалександровского муниципального района Ставропольского края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4. Постановление администрации Новоалександровского муниципального района Ставропольского края от 06.03.2014 г. № 238 «О Порядке комплектования муниципальных дошкольных образовательных учреждений Новоалександровского муниципального района Ставропольского края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становление администрации Новоалександровского муниципального района Ставропольского края от 25.02.2014 г. № 198 «О закреплении территорий Новоалександровского муниципального района Ставропольского края за муниципальными общеобразовательными учреждениями, реализующими основные общеобразовательные программы начального общего, основного общего и среднего общего образования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6. Постановление администрации Новоалександровского муниципального района Ставропольского края от 04.03.2013 г. №285 «О внесении изменений в постановление главы администрации Новоалександровского муниципального района Ставропольского края от 16 октября 2008 года № 653 «О введении новых систем оплаты труда работников муниципальных учреждений Новоалександровского муниципального района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7. Постановление администрации Новоалександровского муниципального района Ставропольского края от 22.12.2011 г. № 1204 «Об утверждении Положения по воспитанию и уходу за детьми дошкольного возраста на дому (гувернёрская служба) на базе муниципальных дошкольных образовательных учреждений Новоалександровского муниципального района Ставропольского края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 Постановление администрации Новоалександровского муниципального района Ставропольского края от 20.12.2011 г. № 1182 «О внесении изменений в постановление администрации Новоалександровского муниципального района от 15 апреля 2011 г. № 290 «Об оказании платных дополнительных образовательных услуг, реализуемых муниципальными образовательными учреждениями дошкольного, общеобразовательного и дополнительного образования детей Новоалександровского муниципального района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. Постановление администрации Новоалександровского муниципального района Ставропольского края от 22.06.2015 г. № 362 «Об утверждении Положения о порядке зачисления и расходования средств безвозмездных поступлений от физических и юридических лиц, в том числе добровольных пожертвований, в бюджете муниципального образования город Новоалександровск Новоалександровского района Ставропольского края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.Постановление администрации Новоалександровского муниципального района Ставропольского края от 22.06.2015 г. № 8 «Об утверждении Положения на оказание платных услуг населению и тарифов, предоставляемых муниципальными казенными учреждениями культцры муниципального образования город Новоалександровск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1.Постановление администрации Новоалександровского муниципального района Ставропольского края от 19.12.2014 г. № 867 «Об утверждении Порядка сноса (уничтожения) многоквартирных домов, признанных аварийными и подлежащими сносу на территории муниципального образования город Новоалександровск Новоалександровского района Ставропольского края»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2">
    <w:name w:val="WW8Num9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ateinfo">
    <w:name w:val="state-info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cttable">
    <w:name w:val="acttab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42:00Z</dcterms:created>
  <dc:creator>User10</dc:creator>
  <dc:description/>
  <cp:keywords/>
  <dc:language>en-US</dc:language>
  <cp:lastModifiedBy>Елена Красюкова</cp:lastModifiedBy>
  <cp:lastPrinted>2023-02-07T15:30:00Z</cp:lastPrinted>
  <dcterms:modified xsi:type="dcterms:W3CDTF">2023-04-04T08:46:00Z</dcterms:modified>
  <cp:revision>3</cp:revision>
  <dc:subject/>
  <dc:title/>
</cp:coreProperties>
</file>