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 марта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32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отдельных постановлений администрации муниципального образования Радужского сельсовета Новоалександровского район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14 апреля 2017 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 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муниципального образования Радужского сельсовета Новоалександровского района Ставропольского края от 01.06.2012 г. № 33 «Об утверждении административного регламента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становление администрации муниципального образования Радужского сельсовета Новоалександровского района Ставропольского края от 01.02.2016 г. № 11 «Об утверждении административного регламента муниципального образования Радужского сельсовета Новоалександровского района Ставропольского края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муниципального образования Радужского сельсовета Новоалександровского района Ставропольского края от от 01.02.2016 г. № 10 «Об утверждении административного регламента муниципального образования Радужского сельсовета Новоалександровского района Ставропольского края «Предоставление земельных участков без проведения торгов собственникам зданий, сооружений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становление администрации муниципального образования Радужского сельсовета Новоалександровского района Ставропольского края от 01.02.2016 г. № 12 «Об утверждении административного регламента предоставления администрацией муниципального образования Радужского сельсовета Новоалександровского района Ставропольского края муниципальной услуги «Предоставление земельных участков из земель сельскохозяйственного назначения в собственность по истечению трёх лет с момента заключения договора аренды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Радужского сельсовета Новоалександровского района Ставропольского кра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1.02.2016 г. № 9 «Об утверждении административного регламента муниципального образования Радужского сельсовета Новоалександровского района Ставропольского края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ttable">
    <w:name w:val="acttab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8:00Z</dcterms:created>
  <dc:creator>User10</dc:creator>
  <dc:description/>
  <cp:keywords/>
  <dc:language>en-US</dc:language>
  <cp:lastModifiedBy>Татьяна Казакова</cp:lastModifiedBy>
  <cp:lastPrinted>2023-03-16T11:48:00Z</cp:lastPrinted>
  <dcterms:modified xsi:type="dcterms:W3CDTF">2023-03-16T07:48:00Z</dcterms:modified>
  <cp:revision>2</cp:revision>
  <dc:subject/>
  <dc:title/>
</cp:coreProperties>
</file>