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РАСПОРЯЖ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/>
            </w:pPr>
            <w:r>
              <w:rPr>
                <w:bCs/>
                <w:sz w:val="26"/>
                <w:szCs w:val="26"/>
                <w:lang w:eastAsia="ar-SA"/>
              </w:rPr>
              <w:t>15 февраля 2023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52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О признании утратившими силу распоряжения администрации Новоалександровского муниципального района Ставропольского края и отдельных распоряжений администраций муниципальных образований, входивших в состав Новоалександровского муниципального района Ставропольского кра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соответствии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14 апреля 2017 г.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2 сентября 2017 г. № 1/11 «О вопросах правопреемст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  <w:tab/>
              <w:t>Признать утратившими силу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поряжение администрации Новоалександровского муниципального района Ставропольского края от 07 ноября 2012 г. № 313-р       «О мероприятиях по организации срочного захоронения трупов людей и животных в условиях военного времени и при чрезвычайных ситуациях мирного времени на территории Новоалександровского муниципального район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поряжение администрации муниципального образования Радужского сельсовета Новоалександровского района Ставропольского края от 27 октября 2014 г. № 40-р «О Порядке уведомления муниципальными служащими администрации муниципального образования Радужского сельсовета Новоалександровского района Ставропольского края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этих сведений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поряжение администрации муниципального образования Горьковского сельсовета Новоалександровского сельсовета Ставропольского края от 10 ноября 2014 г. № 54-р «О Порядке уведомления муниципальными служащими администрации муниципального образования Горьковского сельсовета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этих сведений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публиковать настоящее распоряжение в муниципальной газете 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(http://newalexandrovsk.ru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Настоящее распоряжение вступает в силу со дня его официального опубликования.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александр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</w:t>
      </w:r>
    </w:p>
    <w:p>
      <w:pPr>
        <w:pStyle w:val="Normal"/>
        <w:rPr/>
      </w:pPr>
      <w:r>
        <w:rPr>
          <w:b/>
          <w:sz w:val="26"/>
          <w:szCs w:val="26"/>
        </w:rPr>
        <w:t>Ставропольского  края                                                                  Э.А.Колтунов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39:00Z</dcterms:created>
  <dc:creator>www.PHILka.RU</dc:creator>
  <dc:description/>
  <cp:keywords/>
  <dc:language>en-US</dc:language>
  <cp:lastModifiedBy>Людмила Савочкина</cp:lastModifiedBy>
  <cp:lastPrinted>2021-12-23T09:18:00Z</cp:lastPrinted>
  <dcterms:modified xsi:type="dcterms:W3CDTF">2023-02-17T05:16:00Z</dcterms:modified>
  <cp:revision>5</cp:revision>
  <dc:subject/>
  <dc:title/>
</cp:coreProperties>
</file>