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ию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Новоалександровского городского округа Ставропольского края от 07 июня 2023 года № 11/638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098 (в редакции постановления администрации Новоалександровского городского округа Ставропольского края № 586 от 05 мая 2023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тернет - портале Новоалександровского городск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</w:rPr>
          <w:t>http://newalexandrovsk.ru</w:t>
        </w:r>
      </w:hyperlink>
      <w:r>
        <w:rPr>
          <w:rStyle w:val="InternetLink"/>
          <w:color w:val="000000"/>
          <w:sz w:val="28"/>
          <w:szCs w:val="28"/>
        </w:rPr>
        <w:t>/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Э.А.Колтуно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 июля 2023г № 904</w:t>
      </w:r>
    </w:p>
    <w:p>
      <w:pPr>
        <w:pStyle w:val="Normal"/>
        <w:spacing w:lineRule="exact" w:line="240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Новоалександро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30 декабря 2020 года № 20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4819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 Программы составят 2 727 325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677 071,3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652 353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67 494,6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- 324 543,9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- 302 931,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- 302 931,42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1 007 886,24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46 669,2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399 870,4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- 222 436,9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94 252,1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72 328,7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72 328,72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 бюджета Ставропольского края 1 719 439,59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530 402,0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52 482,5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45 057,7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30 291,8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30 602,7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30 602,70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jc w:val="right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Новоалександровского городского округа Ставропольского края (далее – бюджет городского округа)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 49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93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931,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436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5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28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28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57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91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602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702,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 49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54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93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931,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057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291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602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602,70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436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25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328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328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 19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 996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892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19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996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892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715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 64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 655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24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29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29,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6 203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55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 341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66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59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59,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9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8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80,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79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78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780,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18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54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779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78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780,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17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71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2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2,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17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1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,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6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866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781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2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9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9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7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82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35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3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User</dc:creator>
  <dc:description/>
  <cp:keywords/>
  <dc:language>en-US</dc:language>
  <cp:lastModifiedBy>Татьяна Казакова</cp:lastModifiedBy>
  <cp:lastPrinted>2023-07-13T11:35:00Z</cp:lastPrinted>
  <dcterms:modified xsi:type="dcterms:W3CDTF">2023-07-13T07:36:00Z</dcterms:modified>
  <cp:revision>2</cp:revision>
  <dc:subject/>
  <dc:title/>
</cp:coreProperties>
</file>