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1 июл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977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отдельных нормативных правовых актов администрации Новоалександровского муниципального района Ставропольского края и муниципальных образований, входивших в состав Новоалександровского муниципального района Ставрополь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14 апреля 2017 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 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и силу отдельные постановления администрации Новоалександровского муниципального района Ставропольского края, по перечню согласно приложению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отдельные нормативные правовые акты муниципальных образований, входивших в состав Новоалександровского муниципального района Ставропольского края, по перечню согласно приложению 2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http://newalexandrovsk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Э.А.Колту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от 21 июля 2023 г. №9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тративших силу отдельных постановлений администрации Новоалександровского муниципального района Ставрополь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остановление администрации Новоалександровского муниципального района Ставропольского края от 03 ноября 2011 г. № 944 «О мерах по реализации Закона Ставропольского края от 29 июля 2009 г. № 52-кз «О некоторых мерах по защите прав и законных интересов несовершеннолетних» в Новоалександровском муниципальном районе Ставропольского кра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Постановление администрации Новоалександровского муниципального района Ставропольского края от 22 ноября 2013 г. № 1292 «О комиссии по оценке последствий принятого решения о реорганизации или ликвидации муниципальной образовательной организации Новоалександровского муниципального района Ставропольского кра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6379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от 21 июля 2023 г. №977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 утративших силу отдельных нормативных правовых актов муниципальных образований, входивших в состав Новоалександр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становления главы муниципального образования Темижбекского сельсовета Новоалександровского района Ставропольского края от 06 июня 2006 г. № 76.1 «О Порядке учета предложений по проекту решения Совета депутатов муниципального образования Темижбекского сельсовета Новоалександровского района «О внесении изменений и дополнений в устав муниципального образования Темижбекского сельсовета Новоалександровского района Ставрополь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становления главы муниципального образования Темижбекского сельсовета Новоалександровского района Ставропольского края от 06 июня 2006 г. № 76.2 «О Порядке участия граждан в обсуждении проекта решения Совета депутатов муниципального образования Темижбекского сельсовета «О внесении изменений и дополнений в устав муниципального образования Темижбекского сельсовета Новоалександровского района Ставрополь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остановления администрации муниципального образования Григорополисского сельсовета Новоалександровского района Ставропольского края от 04 февраля 2010 г. № 23 «О Регламенте администрации муниципального образования Григорополисского сельсовет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я администрации муниципального образования Темижбекского сельсовета Новоалександровского района Ставропольского края от 26 февраля 2014 г. № 18 «Об определении форм участия граждан в обеспечении первичных мер пожарной безопасности на территории муниципального образования Темижбекского сельсовета Новоалександровского района Ставропольского края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я администрации муниципального образования города Новоалександровска от 19 декабря 2014 г. № 867 «Об утверждении Порядка сноса (уничтожения) многоквартирных домов, признанных аварийными и подлежащими сносу на территории муниципального образования город Новоалександровск Новоалександровского района Ставропольского кра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я администрации муниципального образования города Новоалександровска от 22 июня 2015 г. № 8 «Об утверждении Положения на оказание платных услуг населению и тарифов, предоставляемых муниципальными казенными учреждениями культуры муниципального образования город Новоалександровск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я администрации муниципального образования города Новоалександровска от 22 июня 2015 г. № 362 «Об утверждении Положения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муниципального образования город Новоалександровск Новоалександровского район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я администрации муниципального образования Раздольненского сельсовета Новоалександровского района Ставропольского края от 04 июля 2016 г. № 154 «О мерах по реализации закона Ставропольского края «О некоторых вопросах регулирования земельных отношен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ttable">
    <w:name w:val="acttab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12:00Z</dcterms:created>
  <dc:creator>User10</dc:creator>
  <dc:description/>
  <cp:keywords/>
  <dc:language>en-US</dc:language>
  <cp:lastModifiedBy>Ирина Иозефатова</cp:lastModifiedBy>
  <cp:lastPrinted>2023-07-24T16:09:00Z</cp:lastPrinted>
  <dcterms:modified xsi:type="dcterms:W3CDTF">2023-07-24T13:12:00Z</dcterms:modified>
  <cp:revision>2</cp:revision>
  <dc:subject/>
  <dc:title/>
</cp:coreProperties>
</file>