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 янва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ешением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Методические указания по разработке и реализации муниципальных программ Новоалександровского городского округа Ставропольского края (в редакции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, изложив в новой редакции согласно приложению.</w:t>
      </w:r>
    </w:p>
    <w:p>
      <w:pPr>
        <w:pStyle w:val="Style21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13 января 2023г. № 2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ГРАЖДАН В НОВОАЛЕКСАНДРОВСК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АЛЕКСАНДРОВСКОМ ГОРОДСКОМ ОКРУГЕ СТАВРОПОЛЬСКОГО КРАЯ» (далее – Программа)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александровского городского округа Ставропольского края (далее - управл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ьное обеспечение населения Новоалександровского городского округа Ставропольского края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ступная среда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;</w:t>
            </w:r>
          </w:p>
          <w:p>
            <w:pPr>
              <w:pStyle w:val="Style21"/>
              <w:ind w:left="3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регионального проекта «Финансовая поддержка семей при рождении детей на территории Ставропольского края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населения Новоалександровского городского округа Ставропольского кр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(далее соответственно – граждане, округ),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ей, рождения детей, в том числе с помощью                 материальной поддержки в виде заключенного с малоимущей семьей социального контракта</w:t>
            </w:r>
          </w:p>
        </w:tc>
      </w:tr>
      <w:tr>
        <w:trPr>
          <w:trHeight w:val="1789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, обратившихся и имеющих право на их получение в соответствии с законодательством Российской Федерации и законодательством Ставропольского края,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округа, нуждающихся в оснащ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2 673 264,88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77 071,32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598 435,1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467 351,6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2024 году - 324 543,98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302 931,4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302 931,42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957 840,7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- 146 669,27 тыс. рублей;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349 679,3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222 582,52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94 252,1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72 328,7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72 328,72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1 715 424,1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30 402,05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248 755,76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244 769,0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4году – 230 291,8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году – 230 602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году – 230 602,70 тыс. рублей;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доли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ь реализуемой в городском округе государственной политики в сфере социальной защиты населения Новоалександ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в городском округе государственной политики по созданию эффективной системы социальной поддержки граждан, определен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 от 7 мая 2012 года № 606 «О мерах по реализации демографической политики Российской Федерации»,</w:t>
      </w:r>
      <w:r>
        <w:rPr/>
        <w:t xml:space="preserve"> </w:t>
      </w:r>
      <w:r>
        <w:rPr>
          <w:sz w:val="28"/>
          <w:szCs w:val="28"/>
        </w:rPr>
        <w:t>от 7 мая 2018 года №</w:t>
      </w:r>
      <w:r>
        <w:rPr>
          <w:color w:val="000000"/>
          <w:sz w:val="28"/>
          <w:szCs w:val="28"/>
        </w:rPr>
        <w:t xml:space="preserve"> 204 «</w:t>
      </w:r>
      <w:r>
        <w:rPr>
          <w:sz w:val="28"/>
          <w:szCs w:val="28"/>
        </w:rPr>
        <w:t>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проектом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ода №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4 декабря 2018 года № 568-п «Об утверждении государственной программы Ставропольского края «Социальная поддержка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александровского городского округа Ставропольского края от 11 ноября 2021 года № 1483 «О прогнозе социально-экономического развития Новоалександровского городского округа Ставропольского края на 2022 год и на период до 2024 года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уемой в городском округе государственной политики в сфере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го обеспечения населения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, в том числе имеющих детей, на социальную поддержку в целях сохранения благоприятных услов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граждан – получателей мер социальной поддержки на основе применения принципов адресности и нуждае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государственной социальной помощи семьям с детьми на основании социального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траслевых информационных систем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государственных услуг в сфере социальной защиты населения городского округ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билитации и социальной интеграции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городского округа реализации мероприятий, направленных на устранение существующих препятствий и барьеров доступности приоритетных объектов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риоритетов реализуемой в городском округе государственной политики в сфере социальной поддержки населения целью Программы является повышение уровня и качества жизни населения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реализации основных мероприятий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циальное обеспечение населения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Доступная сред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Реализация регионального проекта «Финансовая поддержка семей при рождении детей на территории Ставропольского края»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,</w:t>
      </w:r>
      <w:r>
        <w:rPr/>
        <w:t xml:space="preserve"> </w:t>
      </w:r>
      <w:r>
        <w:rPr>
          <w:sz w:val="28"/>
          <w:szCs w:val="28"/>
        </w:rPr>
        <w:t>приведены в Приложении 3.1 к Програм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Социальное обеспечение населения Новоалександровского городского округа Ставропольского края»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 (далее соответственно - граждане, городской округ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2 197 783,9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688 072,3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5 715,1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246 872,4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166 800,8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59 224,5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9 729,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9 729,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1 509 711,6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56 203,9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222 467,19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217 053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203 668,3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05 159,5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5 159,58 тыс. рублей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ер социальной поддержки отдельным категориям граждан в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</w:t>
      </w:r>
      <w:r>
        <w:rPr>
          <w:color w:val="000000"/>
          <w:sz w:val="28"/>
          <w:szCs w:val="28"/>
        </w:rPr>
        <w:t xml:space="preserve">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в виде социального пособия на погребение,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, ежегодной денежной выплаты лицам, награжденным знаком «Почетный донор СССР», «Почетный донор России», и гражданам Российской Федерации, относящимся к категории «дети войны»; компенсации расходов на оплату жилого помещения и коммунальных услуг отдельным категориям граждан в городском округ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компенсации расходов на уплату взноса на капитальный ремонт общего имущества в многоквартирном доме; предоставление субсидий на оплату жилого помещения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 семьям и детям в городском округ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данного мероприятия</w:t>
      </w:r>
      <w:r>
        <w:rPr>
          <w:color w:val="000000"/>
          <w:sz w:val="28"/>
          <w:szCs w:val="28"/>
        </w:rPr>
        <w:t xml:space="preserve"> предполага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оставление мер социальной поддержки семьям с детьми в виде </w:t>
      </w:r>
      <w:r>
        <w:rPr>
          <w:color w:val="000000"/>
          <w:sz w:val="28"/>
          <w:szCs w:val="28"/>
        </w:rPr>
        <w:t>ежемесячной денежной выплаты нуждающимся в поддержке семьям на третьего и (или) последующих детей до достижения ребенком возраста трех лет в Ставропольском крае, ежемесячной денежной компенсации многодетным семьям на каждого ребенка, ежегодной денежной компенсации учащимся из многодетных семей, ежемесячной денежной выплаты на ребенка в возрасте от трех до семи лет включительно, пособия на ребенка;</w:t>
      </w:r>
      <w:r>
        <w:rPr>
          <w:sz w:val="28"/>
          <w:szCs w:val="28"/>
        </w:rPr>
        <w:t xml:space="preserve"> ежегодного социального пособия на проезд студентам, государственной социальной помощи населению</w:t>
      </w:r>
      <w:r>
        <w:rPr/>
        <w:t xml:space="preserve"> </w:t>
      </w:r>
      <w:r>
        <w:rPr>
          <w:sz w:val="28"/>
          <w:szCs w:val="28"/>
        </w:rPr>
        <w:t>в Ставропольском крае; государственной социальной помощи на основании социального контракта и социальных выплат многодетным семь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100,0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ступн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  <w:tr>
        <w:trPr>
          <w:trHeight w:val="289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0,00 тыс. рублей за счет средств бюджета городского округа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аптация приоритетных объектов в приоритетных сферах жизнедеятельности инвалидов и других маломобильных групп населения городского округа (культура, физическая культура и спорт) посредством установки пандусов, опорных поручней, подъемных устройств, пространственно-рельефных указателей путей движения в здании для инвалидов по зрению и слуху, расширение дверных проем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учреждений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интеграция инвалидов в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циальной интеграции инвалидов в городском округ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совместных социокультурных мероприятий для инвалидов и их сверстников (фестивали, конкурсы, выставки, спартакиады), включающих культурологические механизмы, способствующие постоянному внутреннему росту, развитию и, как следствие, восстановлению культурного статуса инвалида как лич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роцесса реабилитации и социальной интеграции инвалидов средствами культуры и искусства в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: «Обеспечение реализации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ероприятия является осуществление управлением деятельности в сфере социальной поддержки населения городского округа.</w:t>
      </w:r>
    </w:p>
    <w:tbl>
      <w:tblPr>
        <w:tblW w:w="9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    144 751,3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144 088,13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1 418,12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23 549,82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24 780,2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24 779,9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4 780,0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4 780,01 тыс. 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663,22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4,07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359,1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основного мероприятия осуществляется управлением в рамках функций, определенных Положением об управлении труда и социальной защиты населения администрации Новоалександровского городского округа Ставропольского края, утвержденным решением Совета Новоалександровского городского округа Ставропольского края первого созыва от 17 ноября 2017г № 8/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управления как ответственного исполнителя Программы по взаимодействию с соисполнителям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в целях эффективного развития сферы социальной защиты населения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реализацию Программы за счет средств бюджет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реализацию Программы за счет предоставленных из федерального бюджета и бюджета Ставропольского края межбюджетных трансфертов бюджетам муниципальных районов и городских округов Ставропольского края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населения отдельных категорий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очих мероприятий в области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противодействие коррупции в управлении, в рамках которых предполагается обучение специалистов управления на курсах повышения квалификации антикоррупционной направленности, а также обеспечение представления муниципальными гражданскими служащими управления, замещающими должности муниципальной службы Ставропольского края в управлении, сведений о своих доходах, об имуществе и обязательствах имущественного характера, а также о  доходах, об имуществе и обязательствах имущественного характера членов сво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гионального проекта «Финансовая поддержка семей при рождении детей на территории Ставропольского кра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жизнедеятельности семей, рождения детей с помощью                 материальной поддержки в виде ежемесячной денежной выплаты нуждающимся в поддержке семьям на третьего и (или) последующих детей до достижения ребенком возраста трех лет Ставропольском кра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основного мероприятия состав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729,5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69 105,1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0 6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02 447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 781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5 027,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2 599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2 599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 61 624,4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2 78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2 738,7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2 935,8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4 году – 1 843,5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63,1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63,11 тыс. рублей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реализуется в рамках национального проекта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03.09.2018г. № 10), регионального проекта «Финансовая поддержка семей при рождении детей на территории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его меропри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жемесячной денежной выплаты нуждающимся в поддержке семьям на третьего и (или) последующих детей до достижения ребенком возраста трех лет Ставропольском крае, в целях оказания финансовой поддержки семьям, имеющим трех и более детей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100,00 процентам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и целей муниципальной программы "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" и показателях решения задач основных мероприяти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97"/>
        <w:gridCol w:w="1092"/>
        <w:gridCol w:w="954"/>
        <w:gridCol w:w="954"/>
        <w:gridCol w:w="960"/>
        <w:gridCol w:w="960"/>
        <w:gridCol w:w="957"/>
        <w:gridCol w:w="1089"/>
        <w:gridCol w:w="6"/>
        <w:gridCol w:w="1085"/>
        <w:gridCol w:w="12"/>
        <w:gridCol w:w="93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>
          <w:trHeight w:val="2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«Доступная среда»</w:t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Новоалександровском городском округе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Реализация регионального проекта «Финансовая поддержка семей при рождении детей на территории Ставропольского края»</w:t>
            </w:r>
          </w:p>
        </w:tc>
      </w:tr>
      <w:tr>
        <w:trPr>
          <w:trHeight w:val="1091" w:hRule="atLeast"/>
        </w:trPr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Создание благоприятных условий для жизнедеятельности семей, рождения детей, в том числе с помощью материальной поддержк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де ежемесячной денежной выплаты нуждающимся в поддержке семьям назначаемой в случае рождения в них третьего ребенка и (или) последующих детей до достижения ребенком возраста трех лет в Ставропольском кра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2963"/>
        <w:gridCol w:w="1966"/>
        <w:gridCol w:w="1966"/>
        <w:gridCol w:w="36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и мероприятий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основных мероприятий Программ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ьям и детям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Доступная сред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Реализация регионального проекта </w:t>
            </w:r>
            <w:r>
              <w:rPr>
                <w:b/>
              </w:rPr>
              <w:t>«</w:t>
            </w:r>
            <w:r>
              <w:rPr/>
              <w:t>Финансовая поддержка семей при рождении детей на территории Ставропольского края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«Создание благоприятных условий для жизнедеятельности семей, рождения детей, в том числе с помощью материальной поддержки в виде ежемесячной денежной выплаты нуждающимся в поддержке семьям назначаемой в случае рождения в них третьего ребенка и (или) последующих детей до достижения ребенком возраста трех лет в Ставропольском кра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ьям в виде ежемесячной денежной выплаты нуждающимся в поддержке семьям назначаемой в случае рождения в них третьего ребенка и (или) последующих детей до достижения ребенком возраста трех лет в Ставропольском крае, в целях оказания финансовой поддержки семьям, имеющим трех и более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НГО 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приложения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8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 43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 351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 54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93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931,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679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58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25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28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28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5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76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291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602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702,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 43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 351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54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93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931,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5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76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291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602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602,70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679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58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25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28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28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 33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 853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89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 33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 853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89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89,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15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 872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 800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24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29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29,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 203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467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 05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66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59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59,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9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79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8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80,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79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18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54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79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780,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 на территории Ставропольском крае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43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 18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17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871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62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62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5 18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717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1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6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2 44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781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2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9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9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7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73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35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3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44"/>
        <w:gridCol w:w="1276"/>
        <w:gridCol w:w="1134"/>
        <w:gridCol w:w="1275"/>
        <w:gridCol w:w="1276"/>
        <w:gridCol w:w="1134"/>
        <w:gridCol w:w="170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и качества жизни населения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ступная сред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регионального проекта «Финансовая поддержка семей при рождении детей на территории Ставропольского кра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ей, рождения детей, в том числе с помощью материальной поддержки в виде ежемесячной денежной выплаты нуждающимся в поддержке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ind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9:00Z</dcterms:created>
  <dc:creator>User</dc:creator>
  <dc:description/>
  <dc:language>en-US</dc:language>
  <cp:lastModifiedBy>Екатерина Резенькова</cp:lastModifiedBy>
  <cp:lastPrinted>2023-01-19T08:58:00Z</cp:lastPrinted>
  <dcterms:modified xsi:type="dcterms:W3CDTF">2023-01-1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