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4 января 2023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муниципальную программу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30 декабря 2020 года № 2100 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8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решением Совета депутатов Новоалександровского городского округа Ставропольского края от 14 декабря 2022 г. № 6/606 «О бюджете Новоалександровского городского округа Ставропольского края на 2023 год и плановый период 2024 и 2025 годов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я Новоалександровского городского округа Ставропольского края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exact" w:line="2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exact" w:line="2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exact" w:line="28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exact" w:line="28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е изменения, которые вносятся в муниципальную программу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, утвержденную постановлением администрации Новоалександровского муниципального района Ставропольского края от 30 декабря 2020 года № 2100.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муниципальной газете «Новоалександровский вестник» и разместить на официальном информационном Интернет-портале Новоалександровского городского округа Ставропольского края (www.newalexandrovsk.ru).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.А.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стоящее постановление вступает в силу со дня его официального опубликования и распространяется на правоотношения, возникшее с 01 января 2023 года. 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овоалександ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                                                                   Э.А. Колтунов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09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ы</w:t>
      </w:r>
    </w:p>
    <w:p>
      <w:pPr>
        <w:pStyle w:val="Normal"/>
        <w:spacing w:lineRule="auto" w:line="240" w:before="0" w:after="0"/>
        <w:ind w:firstLine="609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</w:t>
      </w:r>
    </w:p>
    <w:p>
      <w:pPr>
        <w:pStyle w:val="Normal"/>
        <w:spacing w:lineRule="auto" w:line="240" w:before="0" w:after="0"/>
        <w:ind w:firstLine="609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</w:t>
      </w:r>
    </w:p>
    <w:p>
      <w:pPr>
        <w:pStyle w:val="Normal"/>
        <w:spacing w:lineRule="auto" w:line="240" w:before="0" w:after="0"/>
        <w:ind w:firstLine="609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оалександровского </w:t>
      </w:r>
    </w:p>
    <w:p>
      <w:pPr>
        <w:pStyle w:val="Normal"/>
        <w:spacing w:lineRule="auto" w:line="240" w:before="0" w:after="0"/>
        <w:ind w:firstLine="609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</w:t>
      </w:r>
    </w:p>
    <w:p>
      <w:pPr>
        <w:pStyle w:val="Normal"/>
        <w:spacing w:lineRule="auto" w:line="240" w:before="0" w:after="0"/>
        <w:ind w:firstLine="609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ind w:firstLine="609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4 января 2023 г. № 105</w:t>
      </w:r>
    </w:p>
    <w:p>
      <w:pPr>
        <w:pStyle w:val="Normal"/>
        <w:spacing w:lineRule="auto" w:line="240" w:before="0" w:after="0"/>
        <w:ind w:firstLine="609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НЕНИЯ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вносятся в муниципальную программу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, утвержденную постановлением администрации Новоалександровского муниципального района Ставропольского края</w:t>
        <w:br/>
        <w:t xml:space="preserve"> от 30 декабря 2020 года № 210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аспорте Программ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раздел «</w:t>
      </w:r>
      <w:r>
        <w:rPr/>
        <w:t>Объемы и источники финансового обеспечения Программы» изложить в следующей редакции: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238"/>
      </w:tblGrid>
      <w:tr>
        <w:trPr>
          <w:trHeight w:val="1578" w:hRule="atLeast"/>
        </w:trPr>
        <w:tc>
          <w:tcPr>
            <w:tcW w:w="2827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ового обеспечения Программы</w:t>
            </w:r>
          </w:p>
        </w:tc>
        <w:tc>
          <w:tcPr>
            <w:tcW w:w="723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финансового обеспечения Программы составит 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 304,97 тыс. рублей, в том числе по источникам: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              21 998,20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год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323,7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3 год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 245,7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              11 245,76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              11 245,76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              11 245,76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бюджета Новоалександровского городского округа Ставропольского края (местного бюджета) составит 86 366,86 тыс. рублей, в том числе по годам: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              21 017,57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год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 004,5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              11 086,18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              11 086,18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              11 086,18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              11 086,18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бюджета Ставропольского края (краевого бюджета) составит 2 576,43 тыс. рублей, в том числе по годам: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1 год             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980,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              319,16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              159,58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              159,58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              159,58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              159,58 тыс. рублей</w:t>
            </w:r>
          </w:p>
          <w:p>
            <w:pPr>
              <w:pStyle w:val="Normal"/>
              <w:snapToGrid w:val="false"/>
              <w:spacing w:lineRule="exact" w:line="28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 Приложение 3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96"/>
        <w:gridCol w:w="2691"/>
        <w:gridCol w:w="1306"/>
        <w:gridCol w:w="254"/>
        <w:gridCol w:w="987"/>
        <w:gridCol w:w="223"/>
        <w:gridCol w:w="1013"/>
        <w:gridCol w:w="197"/>
        <w:gridCol w:w="1109"/>
        <w:gridCol w:w="101"/>
        <w:gridCol w:w="1205"/>
        <w:gridCol w:w="1964"/>
      </w:tblGrid>
      <w:tr>
        <w:trPr>
          <w:trHeight w:val="255" w:hRule="atLeast"/>
        </w:trPr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риложение №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муниципально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грамме «Развитие 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7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тем коммунальной инфраструктуры,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7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7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 чрезвычайных ситуаций 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7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Новоалександровском городском </w:t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7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руге Ставропольского края»</w:t>
            </w:r>
          </w:p>
        </w:tc>
      </w:tr>
      <w:tr>
        <w:trPr>
          <w:trHeight w:val="270" w:hRule="atLeast"/>
        </w:trPr>
        <w:tc>
          <w:tcPr>
            <w:tcW w:w="1516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ЪЁМЫ И ИСТОЧНИКИ</w:t>
            </w:r>
          </w:p>
        </w:tc>
      </w:tr>
      <w:tr>
        <w:trPr>
          <w:trHeight w:val="240" w:hRule="atLeast"/>
        </w:trPr>
        <w:tc>
          <w:tcPr>
            <w:tcW w:w="1516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нсового обеспечения основных мероприятий муниципальной программы</w:t>
            </w:r>
          </w:p>
        </w:tc>
      </w:tr>
      <w:tr>
        <w:trPr>
          <w:trHeight w:val="540" w:hRule="atLeast"/>
        </w:trPr>
        <w:tc>
          <w:tcPr>
            <w:tcW w:w="1516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</w:tr>
      <w:tr>
        <w:trPr>
          <w:trHeight w:val="300" w:hRule="atLeast"/>
        </w:trPr>
        <w:tc>
          <w:tcPr>
            <w:tcW w:w="15163" w:type="dxa"/>
            <w:gridSpan w:val="1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ица 3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основного мероприятия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ового обеспечения по ответственному исполнителю мероприятия</w:t>
            </w:r>
          </w:p>
        </w:tc>
        <w:tc>
          <w:tcPr>
            <w:tcW w:w="8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ы финансового обеспечения по годам (тыс. руб.)</w:t>
            </w:r>
          </w:p>
        </w:tc>
      </w:tr>
      <w:tr>
        <w:trPr>
          <w:trHeight w:val="9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год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тий год планового период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тый год планового период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ый год планового периода</w:t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78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ассигнований на реализацию Программ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бюджет Новоалександровского городского округа Ставропольского края (далее – бюджет городского округ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998,2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323,7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245,7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245,7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245,7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245,76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тавропольского края (далее-краевой бюдже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80,63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9,1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,5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,5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,5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,58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 ч. предусмотренные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,3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1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5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5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5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58</w:t>
            </w:r>
          </w:p>
        </w:tc>
      </w:tr>
      <w:tr>
        <w:trPr>
          <w:trHeight w:val="41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образ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,3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ю культур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у по физической культуре и спорт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имущественных отноше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м отдела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му управлени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тру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1017,57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04,5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11086,1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11086,1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11086,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11086,18</w:t>
            </w:r>
          </w:p>
        </w:tc>
      </w:tr>
      <w:tr>
        <w:trPr>
          <w:trHeight w:val="26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 ч. предусмотренные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8,1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,2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8,5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8,5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8,5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8,58</w:t>
            </w:r>
          </w:p>
        </w:tc>
      </w:tr>
      <w:tr>
        <w:trPr>
          <w:trHeight w:val="26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образ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82,3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40,9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35,5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35,5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35,5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35,58</w:t>
            </w:r>
          </w:p>
        </w:tc>
      </w:tr>
      <w:tr>
        <w:trPr>
          <w:trHeight w:val="26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ю культур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4,3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16,2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8,7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8,7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8,7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8,78</w:t>
            </w:r>
          </w:p>
        </w:tc>
      </w:tr>
      <w:tr>
        <w:trPr>
          <w:trHeight w:val="26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у по физической культуре и спорт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9,7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6,3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1,3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1,3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1,3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1,37</w:t>
            </w:r>
          </w:p>
        </w:tc>
      </w:tr>
      <w:tr>
        <w:trPr>
          <w:trHeight w:val="26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имущественных  отноше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,76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,4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,0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,0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,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,02</w:t>
            </w:r>
          </w:p>
        </w:tc>
      </w:tr>
      <w:tr>
        <w:trPr>
          <w:trHeight w:val="26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следующие мероприятия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м отдела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2,1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3,3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1,1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1,1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1,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1,11</w:t>
            </w:r>
          </w:p>
        </w:tc>
      </w:tr>
      <w:tr>
        <w:trPr>
          <w:trHeight w:val="26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му управлени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,1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,9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1,5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1,5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1,5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1,54</w:t>
            </w:r>
          </w:p>
        </w:tc>
      </w:tr>
      <w:tr>
        <w:trPr>
          <w:trHeight w:val="26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тру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0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2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ергосбережение и повышение энергетической эффективности на объектах муниципальных учреждений, находящихся в собственности Новоалександровского городского округа, всег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округа всего,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04,19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61,7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0,7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0,7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0,7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0,74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 числе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,3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1,7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,7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,7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,7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,74</w:t>
            </w:r>
          </w:p>
        </w:tc>
      </w:tr>
      <w:tr>
        <w:trPr>
          <w:trHeight w:val="11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рнизация приборов учета природного газ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6,5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рнизация приборов учета холодной вод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рнизация приборов учета электрической энерг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рнизация приборов учета тепловой энерг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679,37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30,7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30,7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30,7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30,74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рнизация уличного освещ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оконных блоков на энергосберегающ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666,83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внутренних систем теплоснабж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внутренних систем водоснабжения и водоотвед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осветительной и силовой се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18,8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кровель здан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28,23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142,9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к отопительному сезону и прохождение осенне-зимнего периода муниципальными учреждениями социальной сферы, находящихся в собственности Новоалександровского городского округа, всег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округа всего,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70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865,3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819,39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819,39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819,3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819,39</w:t>
            </w:r>
          </w:p>
        </w:tc>
      </w:tr>
      <w:tr>
        <w:trPr>
          <w:trHeight w:val="21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 числе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670,69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865,3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19,39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19,39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19,3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19,39</w:t>
            </w:r>
          </w:p>
        </w:tc>
      </w:tr>
      <w:tr>
        <w:trPr>
          <w:trHeight w:val="21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 ч. предусмотренные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6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1,8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,8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,8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,8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,83</w:t>
            </w:r>
          </w:p>
        </w:tc>
      </w:tr>
      <w:tr>
        <w:trPr>
          <w:trHeight w:val="31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образ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65,87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858,3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93,4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93,4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93,4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93,48</w:t>
            </w:r>
          </w:p>
        </w:tc>
      </w:tr>
      <w:tr>
        <w:trPr>
          <w:trHeight w:val="31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культур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2,8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56,0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9,3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9,3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9,3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9,32</w:t>
            </w:r>
          </w:p>
        </w:tc>
      </w:tr>
      <w:tr>
        <w:trPr>
          <w:trHeight w:val="31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у по физической культуре и спорт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84,4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0,7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0,7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0,7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0,73</w:t>
            </w:r>
          </w:p>
        </w:tc>
      </w:tr>
      <w:tr>
        <w:trPr>
          <w:trHeight w:val="31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имущественных отноше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16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4,2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,0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,0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,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,02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следующие мероприятия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м отдела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,7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1,5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6,5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6,5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6,5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6,56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му управлени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5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9,3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7,4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7,4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7,4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7,45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тру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узлов учета тепловой энерг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547,87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6,6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22,4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22,4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22,4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22,48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систем отопления централизованного теплоснабж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69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9,1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43,3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43,3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43,3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43,38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мывка и гидроиспытание систем отопления централизованного теплоснабж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364,19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519,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944,9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944,9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944,9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944,94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ерка измерительных приборов на системах отопления централизованного теплоснабж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63,9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,4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41,4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41,4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41,4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41,44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ерка приборов учета тепловой энерг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47,3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91,7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54,69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54,69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54,6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54,69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газоприемного оборудова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027,06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4,0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932,0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932,0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932,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932,02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сигнализаторов загазованнос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59,4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18,2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64,3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64,3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64,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64,3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верка сигнализаторов загазованности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57,7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,8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54,3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54,3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54,3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54,35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дымоходов и вентиляционных канал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29,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68,8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81,6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81,6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81,6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81,6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ытания электрооборудования и осветительной се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4765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,8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624,9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624,9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624,9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624,91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ение операторов котельных установо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23,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84,1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05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05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05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05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ение ответственных за электроустановк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77,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,2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37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37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37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37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3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ение ответственных за газовое хозяйств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92,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91,0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руктаж ответственных лиц перед началом отопительного пери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85,17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4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81,6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81,6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81,6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81,6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ение аппаратчиков химводоочистк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системы вентиляции и кондиционирова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1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44,4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44,4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44,4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44,45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нос узла учета электрической энергии на границу балансовой принадлежнос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ерка приборов учета газ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74,33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6,7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40,2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40,2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40,2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40,26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ерка приборов учета холодной вод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5,4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71,8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6,9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6,9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6,9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6,97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0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монт системы отопления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50,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24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, всег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округа всего,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935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777,5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36,0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36,0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36,0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36,05</w:t>
            </w:r>
          </w:p>
        </w:tc>
      </w:tr>
      <w:tr>
        <w:trPr>
          <w:trHeight w:val="29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 числе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935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777,5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36,0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36,0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36,0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36,05</w:t>
            </w:r>
          </w:p>
        </w:tc>
      </w:tr>
      <w:tr>
        <w:trPr>
          <w:trHeight w:val="40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 ч. предусмотренные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4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7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7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7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75</w:t>
            </w:r>
          </w:p>
        </w:tc>
      </w:tr>
      <w:tr>
        <w:trPr>
          <w:trHeight w:val="24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образ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50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2,6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2,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2,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2,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2,1</w:t>
            </w:r>
          </w:p>
        </w:tc>
      </w:tr>
      <w:tr>
        <w:trPr>
          <w:trHeight w:val="24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культур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6,13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8,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9,4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9,4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9,4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9,46</w:t>
            </w:r>
          </w:p>
        </w:tc>
      </w:tr>
      <w:tr>
        <w:trPr>
          <w:trHeight w:val="24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у по физической культуре и спорт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,77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9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,9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,9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,9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,90</w:t>
            </w:r>
          </w:p>
        </w:tc>
      </w:tr>
      <w:tr>
        <w:trPr>
          <w:trHeight w:val="24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имущественных отноше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6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2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00</w:t>
            </w:r>
          </w:p>
        </w:tc>
      </w:tr>
      <w:tr>
        <w:trPr>
          <w:trHeight w:val="24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следующие мероприятия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м отдела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84,9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1,8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4,5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4,5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4,5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4,55</w:t>
            </w:r>
          </w:p>
        </w:tc>
      </w:tr>
      <w:tr>
        <w:trPr>
          <w:trHeight w:val="27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му управлени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6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6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,09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,09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,0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,09</w:t>
            </w:r>
          </w:p>
        </w:tc>
      </w:tr>
      <w:tr>
        <w:trPr>
          <w:trHeight w:val="27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тру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4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2</w:t>
            </w:r>
          </w:p>
        </w:tc>
      </w:tr>
      <w:tr>
        <w:trPr>
          <w:trHeight w:val="2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пожарной сигнализац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219,7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9,0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395,4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395,4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395,4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395,47</w:t>
            </w:r>
          </w:p>
        </w:tc>
      </w:tr>
      <w:tr>
        <w:trPr>
          <w:trHeight w:val="3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пожарной сигнализац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549,3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533,8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ПАК Стрелец-Мониторин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284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5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224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224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224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224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гнезащитная обработка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428,8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552,5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89,4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89,4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89,4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89,43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состояния огнезащитной обработк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36,2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4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25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25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25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25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огнетушителе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3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49,6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49,6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49,6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49,65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знаний пожарно-технического минимум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1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5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62,5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ытание пожарных кранов, внутреннего противопожарного водопровода, перекатка пожарных рукав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330,06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03,2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ытание пожарной лестниц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90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таж пожарной сигнализац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91,6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7,6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катка пожарных рукав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и монтаж пожарных стендов, шкаф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,97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3,0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мероприятий по размещению отходов потребления и осуществлению деятельности по обращению с животными без владельцев на территории Новоалександровского городского округа Ставропольского края, всег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округа всего,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38,3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9,1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9,5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9,5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9,5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9,58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 числе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краевого бюджета, 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,3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,1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9,5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9,5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9,5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9,58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 ч. предусмотренные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,3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19,1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9,5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9,5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9,5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9,58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образ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культур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у по физической культуре и спорт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имущественных отноше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м отдела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му управлени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тру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 ч. предусмотренные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образ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культур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у по физической культуре и спорт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имущественных отноше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следующие мероприятия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м отдела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му управлени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тру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  <w:t>638,3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9,1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9,5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9,5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9,5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9,58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в Новоалександровском городском округе Ставропольского края, всего,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округа всего,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 числе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 ч. предусмотренные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образ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культур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у по физической культуре и спорт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имущественных отноше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следующие мероприятия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м отдела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му управлени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тру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 обучение специалистов, обеспечивающих деятельность штаба ГО и ЧС администрации городского округ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3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3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3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3,00</w:t>
            </w:r>
          </w:p>
        </w:tc>
      </w:tr>
      <w:tr>
        <w:trPr>
          <w:trHeight w:val="3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-техническое обеспечение штаба ГО и ЧС администрации городского округ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документации, обеспечивающей функционирование деятельности штаба ГО и ЧС администрации городского округа в части защиты населения от негативного воздействия вод и ликвидации его последств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67,00</w:t>
            </w:r>
          </w:p>
        </w:tc>
      </w:tr>
      <w:tr>
        <w:trPr>
          <w:trHeight w:val="3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4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оектно-сметной документации на установку муниципальной системы оповещения в рамках обеспечения функционирования деятельности штаба ГО и ЧС администрации городского округ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5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готовк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ации, обеспечивающей функционирование деятельности штаба ГО и ЧС администрации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ind w:right="-3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59:00Z</dcterms:created>
  <dc:creator>Светлана Чеботарева</dc:creator>
  <dc:description/>
  <cp:keywords/>
  <dc:language>en-US</dc:language>
  <cp:lastModifiedBy>Екатерина Резенькова</cp:lastModifiedBy>
  <cp:lastPrinted>2023-01-27T14:58:00Z</cp:lastPrinted>
  <dcterms:modified xsi:type="dcterms:W3CDTF">2023-01-27T11:59:00Z</dcterms:modified>
  <cp:revision>2</cp:revision>
  <dc:subject/>
  <dc:title/>
</cp:coreProperties>
</file>