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36"/>
                <w:szCs w:val="36"/>
                <w:lang w:eastAsia="ar-SA"/>
              </w:rPr>
            </w:pPr>
            <w:r>
              <w:rPr>
                <w:b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7 июн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829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второго созыва от 07 июня 2023 года № 11/638 «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Утвердить прилагаемые изменения, которые вносятс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20 года № 2067 (в редакции постановлений администрации Новоалександровского городского округа Ставропольского края от 26 марта 2021 года № 436, от 27 мая 2021 года № 711, от 30 августа 2021 года № 1183, от 19 ноября 2021 года № 1576, от 28 декабря 2021 года № 1867, от 18 марта 2022 года № 397, от 21 июня 2022 года № 820, от 24 августа № 1085, от 21 ноября 2022 года № 1491, от 30 января 2023 года № 126, от 15 мая 2023 года № 604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публикования и распространяется на правоотношения, возникшие с 07 июня 2023 г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ородского округа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1119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Утверждены </w:t>
      </w:r>
    </w:p>
    <w:p>
      <w:pPr>
        <w:pStyle w:val="Normal"/>
        <w:autoSpaceDE w:val="false"/>
        <w:ind w:firstLine="1119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постановлением </w:t>
      </w:r>
    </w:p>
    <w:p>
      <w:pPr>
        <w:pStyle w:val="Normal"/>
        <w:autoSpaceDE w:val="false"/>
        <w:ind w:firstLine="1119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администрации</w:t>
      </w:r>
    </w:p>
    <w:p>
      <w:pPr>
        <w:pStyle w:val="Normal"/>
        <w:autoSpaceDE w:val="false"/>
        <w:ind w:firstLine="1119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Новоалександровского </w:t>
      </w:r>
    </w:p>
    <w:p>
      <w:pPr>
        <w:pStyle w:val="Normal"/>
        <w:autoSpaceDE w:val="false"/>
        <w:ind w:firstLine="1119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городского округа </w:t>
      </w:r>
    </w:p>
    <w:p>
      <w:pPr>
        <w:pStyle w:val="Normal"/>
        <w:autoSpaceDE w:val="false"/>
        <w:ind w:firstLine="1119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Ставропольского края </w:t>
      </w:r>
    </w:p>
    <w:p>
      <w:pPr>
        <w:pStyle w:val="Normal"/>
        <w:autoSpaceDE w:val="false"/>
        <w:ind w:firstLine="1119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от 27 июня 2023 года № 829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ind w:left="567" w:right="368" w:hanging="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азвитие системы образования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9 декабря 2020 года № 2067</w:t>
      </w:r>
    </w:p>
    <w:p>
      <w:pPr>
        <w:pStyle w:val="Normal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 xml:space="preserve">В паспорте Программы </w:t>
      </w:r>
      <w:r>
        <w:rPr>
          <w:b w:val="false"/>
          <w:bCs w:val="false"/>
          <w:spacing w:val="-4"/>
          <w:lang w:eastAsia="ar-SA"/>
        </w:rPr>
        <w:t>«О</w:t>
      </w:r>
      <w:r>
        <w:rPr>
          <w:b w:val="false"/>
          <w:bCs w:val="false"/>
          <w:lang w:eastAsia="ar-SA"/>
        </w:rPr>
        <w:t>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135" w:type="dxa"/>
        <w:jc w:val="left"/>
        <w:tblInd w:w="3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бъем финансового обеспечения Программы составит     </w:t>
            </w:r>
            <w:r>
              <w:rPr>
                <w:b w:val="false"/>
                <w:lang w:eastAsia="ru-RU"/>
              </w:rPr>
              <w:t>5 </w:t>
            </w:r>
            <w:r>
              <w:rPr>
                <w:b w:val="false"/>
                <w:lang w:val="ru-RU" w:eastAsia="ru-RU"/>
              </w:rPr>
              <w:t xml:space="preserve">580 865,11 </w:t>
            </w:r>
            <w:r>
              <w:rPr>
                <w:b w:val="false"/>
                <w:lang w:eastAsia="ru-RU"/>
              </w:rPr>
              <w:t>тыс. рублей, в том числе по годам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1 году –  </w:t>
            </w:r>
            <w:r>
              <w:rPr>
                <w:b w:val="false"/>
              </w:rPr>
              <w:t xml:space="preserve">837 288,40 </w:t>
            </w:r>
            <w:r>
              <w:rPr>
                <w:b w:val="false"/>
                <w:bCs w:val="false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2 году –  </w:t>
            </w:r>
            <w:r>
              <w:rPr>
                <w:b w:val="false"/>
              </w:rPr>
              <w:t>932 539,46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тыс. 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3 году –  </w:t>
            </w:r>
            <w:r>
              <w:rPr>
                <w:b w:val="false"/>
                <w:lang w:val="ru-RU"/>
              </w:rPr>
              <w:t>979 243,25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тыс.  рублей;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4 году –  </w:t>
            </w:r>
            <w:r>
              <w:rPr>
                <w:b w:val="false"/>
                <w:lang w:val="ru-RU"/>
              </w:rPr>
              <w:t>942 376,88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5 году –  </w:t>
            </w:r>
            <w:r>
              <w:rPr>
                <w:b w:val="false"/>
                <w:lang w:val="ru-RU"/>
              </w:rPr>
              <w:t>944 708,56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6 году –  </w:t>
            </w:r>
            <w:r>
              <w:rPr>
                <w:b w:val="false"/>
                <w:lang w:val="ru-RU" w:eastAsia="ru-RU"/>
              </w:rPr>
              <w:t xml:space="preserve">944 708,56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</w:t>
            </w:r>
            <w:r>
              <w:rPr>
                <w:b w:val="false"/>
                <w:bCs w:val="false"/>
              </w:rPr>
              <w:t>2 </w:t>
            </w:r>
            <w:r>
              <w:rPr>
                <w:b w:val="false"/>
                <w:bCs w:val="false"/>
                <w:lang w:val="ru-RU"/>
              </w:rPr>
              <w:t>481 030,21</w:t>
            </w:r>
            <w:r>
              <w:rPr>
                <w:b w:val="false"/>
                <w:bCs w:val="false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году –  374 131,99 тыс.  рублей;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у –  407 759,95 тыс. 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2023 году –  435 217,11 тыс.  рублей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4 году –  419 759,58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2025 году – 422 080,79 тыс.  рублей;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6 году – 422 080,79 тыс.  рублей. 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бюджет Ставропольского края (далее – краевой бюджет) – </w:t>
            </w:r>
            <w:r>
              <w:rPr>
                <w:b w:val="false"/>
                <w:bCs w:val="false"/>
                <w:lang w:eastAsia="ru-RU"/>
              </w:rPr>
              <w:t>2 </w:t>
            </w:r>
            <w:r>
              <w:rPr>
                <w:b w:val="false"/>
                <w:bCs w:val="false"/>
                <w:lang w:val="ru-RU" w:eastAsia="ru-RU"/>
              </w:rPr>
              <w:t xml:space="preserve">949 396,18 </w:t>
            </w:r>
            <w:r>
              <w:rPr>
                <w:b w:val="false"/>
                <w:bCs w:val="false"/>
                <w:lang w:eastAsia="ru-RU"/>
              </w:rPr>
              <w:t>тыс. рублей, в том числе по годам: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году – 438 135,64 тыс. рублей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>2022 году – 468 385,31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3 году – </w:t>
            </w:r>
            <w:r>
              <w:rPr>
                <w:b w:val="false"/>
                <w:bCs w:val="false"/>
                <w:lang w:val="ru-RU"/>
              </w:rPr>
              <w:t xml:space="preserve">528 540,30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4 году – </w:t>
            </w:r>
            <w:r>
              <w:rPr>
                <w:b w:val="false"/>
                <w:bCs w:val="false"/>
                <w:lang w:val="ru-RU"/>
              </w:rPr>
              <w:t>504 771,33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5 году – </w:t>
            </w:r>
            <w:r>
              <w:rPr>
                <w:b w:val="false"/>
                <w:bCs w:val="false"/>
                <w:lang w:val="ru-RU"/>
              </w:rPr>
              <w:t>504 781,80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6 году – 504 781,80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федерального бюджета (далее – федеральный бюджет) – 26 795,16 тыс. рублей, в том числе по годам: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году – 0,00 тыс. рублей;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у – 26 795,16 тыс. рублей;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у – 0,00  тыс. рублей;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у – 0,00 тыс. рублей;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у – 0,00 тыс. рублей;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у – 0,00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123 643,56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960" w:hanging="960"/>
              <w:contextualSpacing/>
              <w:jc w:val="both"/>
              <w:rPr/>
            </w:pPr>
            <w:r>
              <w:rPr>
                <w:b w:val="false"/>
                <w:bCs w:val="false"/>
                <w:lang w:val="en-US" w:eastAsia="ar-SA"/>
              </w:rPr>
              <w:t xml:space="preserve">году – </w:t>
            </w:r>
            <w:r>
              <w:rPr>
                <w:b w:val="false"/>
                <w:bCs w:val="false"/>
                <w:lang w:eastAsia="ar-SA"/>
              </w:rPr>
              <w:t xml:space="preserve">25 020,77 </w:t>
            </w:r>
            <w:r>
              <w:rPr>
                <w:b w:val="false"/>
                <w:bCs w:val="false"/>
                <w:lang w:val="en-US" w:eastAsia="ar-SA"/>
              </w:rPr>
              <w:t>тыс. рублей;</w:t>
            </w:r>
            <w:r>
              <w:rPr>
                <w:b w:val="false"/>
                <w:bCs w:val="fals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 году – 29 599,0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3 </w:t>
            </w:r>
            <w:r>
              <w:rPr>
                <w:b w:val="false"/>
                <w:bCs w:val="false"/>
                <w:lang w:val="en-US" w:eastAsia="ar-SA"/>
              </w:rPr>
              <w:t xml:space="preserve">году – </w:t>
            </w:r>
            <w:r>
              <w:rPr>
                <w:b w:val="false"/>
                <w:bCs w:val="false"/>
                <w:lang w:eastAsia="ar-SA"/>
              </w:rPr>
              <w:t xml:space="preserve">15 485,84 </w:t>
            </w:r>
            <w:r>
              <w:rPr>
                <w:b w:val="false"/>
                <w:bCs w:val="false"/>
                <w:lang w:val="en-US" w:eastAsia="ar-SA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4 году – 17 845,9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5 году – 17 845,97 тыс. рублей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году – 17 845,97 тыс. рублей.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outlineLvl w:val="1"/>
        <w:rPr>
          <w:b w:val="false"/>
          <w:b w:val="false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/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2"/>
          <w:szCs w:val="24"/>
          <w:lang w:eastAsia="ar-SA"/>
        </w:rPr>
      </w:pPr>
      <w:r>
        <w:rPr>
          <w:b w:val="false"/>
          <w:bCs w:val="false"/>
          <w:sz w:val="22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bCs w:val="false"/>
          <w:sz w:val="22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bCs w:val="false"/>
          <w:sz w:val="22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bCs w:val="false"/>
          <w:sz w:val="22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17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35"/>
        <w:gridCol w:w="2571"/>
        <w:gridCol w:w="1489"/>
        <w:gridCol w:w="1564"/>
        <w:gridCol w:w="1559"/>
        <w:gridCol w:w="1555"/>
        <w:gridCol w:w="1433"/>
        <w:gridCol w:w="1428"/>
      </w:tblGrid>
      <w:tr>
        <w:trPr>
          <w:trHeight w:val="1200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288,4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539,4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 243,25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 376,88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 708,56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 708,56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4 131,99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7 759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5 217,11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9 759,5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2 080,79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2 080,79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8 135,64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8 385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8 540,3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4 771,3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4 781,8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4 781,8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федерального бюджета (далее - федеральный бюджет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85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020,7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5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85,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</w:tr>
      <w:tr>
        <w:trPr>
          <w:trHeight w:val="76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941,22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113,9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589,12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744,4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824,78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824,78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3 769,75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2 478,7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409,14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409,14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 550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4 567,4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 935,05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251,97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,09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4 567,40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 935,0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4 567,4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 935,05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233,66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 563,6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 021,72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98 809,41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 739,82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 739,82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3 769,75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2 478,7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409,14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409,14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 251,97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15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1 040,43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6 522,9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44 778,58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7  366,8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8 931,17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8 931,1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 866,2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9 510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 564,45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758,4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8 041,0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8 041,0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 018,63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8 963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1 143,6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 407,51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 689,36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 689,36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155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5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070,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</w:tr>
      <w:tr>
        <w:trPr>
          <w:trHeight w:val="94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479,55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73,98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8 005,57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</w:tr>
      <w:tr>
        <w:trPr>
          <w:trHeight w:val="53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 409,14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5 771,9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4 707,74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3 726,24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4 420,2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4 420,2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652,62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 692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 730,59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 399,3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9 968,3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9 968,3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 399,37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 612,5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595,4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 463,3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 588,4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 588,4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596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57,1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70,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381,7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3,4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3,4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3,48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887,71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 343,6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4 608,63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9 345,3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0 138,50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0 138,5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134,97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 383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94 393,19 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8 715,07 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9 365,30 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9 365,30 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 425,8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30 802,3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680,19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500,49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643,39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643,39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491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26,9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6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2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29,8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29,8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29,8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743,58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407,38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462,21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295,19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372,4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372,4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78,61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34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440,67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644,0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707,39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707,39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193,46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548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868,01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43,64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57,56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57,56</w:t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07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1,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6 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,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,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,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,52</w:t>
            </w:r>
          </w:p>
        </w:tc>
      </w:tr>
      <w:tr>
        <w:trPr>
          <w:trHeight w:val="124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393,88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672,8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737,77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737,7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226,7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437,95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02,8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02,8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,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393,88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672,8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737,77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737,7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226,7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437,95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02,8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02,8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,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1830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777,64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 960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9 542,95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 984,69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 005,04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 005,04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83,61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23,4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43,75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43,75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263,15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996,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04,2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0,21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93,79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902,98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923,33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923,33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283,61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23,4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43,75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43,75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996,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15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49,16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49,16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 974,4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 184,57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 184,5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974,4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974,4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974,4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</w:tr>
      <w:tr>
        <w:trPr>
          <w:trHeight w:val="32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Развитие системы образования 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 083,87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255,9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420,92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309,1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333,80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333,8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194,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215,5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371,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259,3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284,0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284,0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1,66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74,0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257,49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92,11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92,11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92,11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71,84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33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7,72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2,34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2,34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2,34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</w:tr>
      <w:tr>
        <w:trPr>
          <w:trHeight w:val="722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39,85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95,87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20,5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20,5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39,85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95,87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20,5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20,5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3,58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23,58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Современная школа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33,0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31,4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33,0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31,4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91,43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</w:tr>
      <w:tr>
        <w:trPr>
          <w:trHeight w:val="688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  <w:sz w:val="22"/>
        </w:rPr>
        <w:t>Таблица 3.1»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jc w:val="center"/>
        <w:rPr/>
      </w:pPr>
      <w:r>
        <w:rPr/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городского округа Ставропольского края»</w:t>
      </w:r>
    </w:p>
    <w:tbl>
      <w:tblPr>
        <w:tblW w:w="1516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33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 Основного мероприятия 1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городского округа Ставропольского края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городском округе Ставропольского края дополнительных общеобразовательных программ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Основного мероприятия 3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Задача 1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» </w:t>
            </w:r>
            <w:r>
              <w:rPr>
                <w:b w:val="false"/>
                <w:bCs w:val="false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0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»</w:t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hanging="993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Мой стиль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9:00Z</dcterms:created>
  <dc:creator>Попова Марина Андреевна</dc:creator>
  <dc:description/>
  <cp:keywords/>
  <dc:language>en-US</dc:language>
  <cp:lastModifiedBy>Екатерина Резенькова</cp:lastModifiedBy>
  <cp:lastPrinted>2023-06-30T09:08:00Z</cp:lastPrinted>
  <dcterms:modified xsi:type="dcterms:W3CDTF">2023-06-30T06:09:00Z</dcterms:modified>
  <cp:revision>3</cp:revision>
  <dc:subject/>
  <dc:title/>
</cp:coreProperties>
</file>