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1 дека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71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ённую постановлением администрации Новоалександровского городского округа Ставропольского края от 30 декабря 2020 г. №210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Новоалександровского городского округа Ставропольского края </w:t>
      </w:r>
      <w:r>
        <w:rPr>
          <w:rFonts w:eastAsia="Calibri"/>
          <w:sz w:val="28"/>
          <w:szCs w:val="22"/>
          <w:lang w:eastAsia="en-US"/>
        </w:rPr>
        <w:t xml:space="preserve">от 14 декабря 2022 г. № 6/606 </w:t>
      </w:r>
      <w:r>
        <w:rPr>
          <w:rFonts w:eastAsia="Calibri"/>
          <w:sz w:val="28"/>
          <w:szCs w:val="28"/>
          <w:lang w:eastAsia="en-US"/>
        </w:rPr>
        <w:t>«О внесении изменений в решение Совета Новоалександровского городского округа Ставропольского края от</w:t>
      </w:r>
      <w:r>
        <w:rPr>
          <w:sz w:val="28"/>
          <w:szCs w:val="28"/>
        </w:rPr>
        <w:t xml:space="preserve"> 15 декабря 2021 года №57/521 «О бюджете Новоалександровского городского округа Ставропольского края на 2022 год и плановый период 2023 и 2025 годов»</w:t>
      </w:r>
      <w:r>
        <w:rPr>
          <w:bCs/>
          <w:sz w:val="28"/>
          <w:szCs w:val="28"/>
        </w:rPr>
        <w:t xml:space="preserve">, администрация Новоалександровского городского округа Ставропольского кра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изменения, которые вносятся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2103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 xml:space="preserve">         </w:t>
        <w:tab/>
        <w:t xml:space="preserve">                Э.А. Колтунов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969" w:firstLine="184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ind w:left="3969" w:firstLine="184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80"/>
        <w:ind w:left="3969" w:firstLine="1843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80"/>
        <w:ind w:left="3969" w:firstLine="1843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pacing w:lineRule="exact" w:line="280"/>
        <w:ind w:left="3969" w:firstLine="1843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80"/>
        <w:ind w:left="3969" w:firstLine="184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80"/>
        <w:ind w:left="3969" w:firstLine="1843"/>
        <w:rPr>
          <w:sz w:val="28"/>
          <w:szCs w:val="28"/>
        </w:rPr>
      </w:pPr>
      <w:r>
        <w:rPr>
          <w:sz w:val="28"/>
          <w:szCs w:val="28"/>
        </w:rPr>
        <w:t>от 21 декабря 2022 г. № 1719</w:t>
      </w:r>
    </w:p>
    <w:p>
      <w:pPr>
        <w:pStyle w:val="Normal"/>
        <w:spacing w:lineRule="exact" w:line="280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210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Программы «Объемы и источники Финансового обеспечения программы»,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7"/>
      </w:tblGrid>
      <w:tr>
        <w:trPr>
          <w:trHeight w:val="657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беспечения программы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–</w:t>
            </w:r>
            <w:r>
              <w:rPr>
                <w:sz w:val="28"/>
                <w:szCs w:val="28"/>
              </w:rPr>
              <w:t xml:space="preserve">75 965,382 </w:t>
            </w:r>
            <w:r>
              <w:rPr>
                <w:color w:val="000000"/>
                <w:sz w:val="28"/>
                <w:szCs w:val="28"/>
              </w:rPr>
              <w:t xml:space="preserve">тыс. руб.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Новоалександровского городского округа Ставропольского края (средства местного бюджета), в том числе по годам: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34,202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18 год – 2 093,28 тыс. рублей;</w:t>
              <w:br/>
              <w:t>2019 год – 47,00 тыс. рублей;</w:t>
              <w:br/>
              <w:t>2020 год – 3 586,0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 год – 3 317,2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 год – 677,1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3 год – 1 625,6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395,72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492,21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 счет средств бюджета Ставропольского края (краевого бюджета), в том числе по годам: 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1 731,18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18 год – 33 191,78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0 год – 28 539,4 тыс. рублей;</w:t>
              <w:br/>
              <w:t>2021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иложение 3 к муниципальной программе изложить в следующей редакции:</w:t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Приложение 3</w:t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бъемы и источник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го обеспечения благоустройства общественных территорий муниципальной программы Новоалександров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кого городского округа Ставропольского края «Формирование современной городской среды на территории Новоалександровского городского округа Ставропольского края»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95"/>
        <w:gridCol w:w="14"/>
        <w:gridCol w:w="4536"/>
        <w:gridCol w:w="992"/>
        <w:gridCol w:w="142"/>
        <w:gridCol w:w="567"/>
        <w:gridCol w:w="1099"/>
        <w:gridCol w:w="992"/>
        <w:gridCol w:w="851"/>
        <w:gridCol w:w="1072"/>
        <w:gridCol w:w="1303"/>
        <w:gridCol w:w="1350"/>
        <w:gridCol w:w="10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    </w:t>
            </w:r>
            <w:r>
              <w:rPr>
                <w:spacing w:val="-4"/>
              </w:rPr>
              <w:t>Объем финансового обеспечения по годам (тыс. рублей)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Муниципальная программа </w:t>
            </w:r>
            <w:r>
              <w:rPr>
                <w:spacing w:val="-4"/>
              </w:rPr>
              <w:t xml:space="preserve">«Формирование современной городской среды на территории Новоалександровского городского округа»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br/>
              <w:t>35 28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 1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 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 5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9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 5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31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сновное мероприятие: ««</w:t>
            </w:r>
            <w:r>
              <w:rPr>
                <w:spacing w:val="-4"/>
              </w:rPr>
              <w:t>Благоустройство общественных территорий Новоалександровского городского округа»</w:t>
            </w:r>
            <w:r>
              <w:rPr>
                <w:bCs/>
                <w:spacing w:val="-4"/>
              </w:rPr>
              <w:t>, всего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5 23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4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4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мест общественного пространства парков и скверов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5 23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4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площадей, проспектов, тротуаров и пешеходных дорожек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3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«Парковый комплекс Маяк» по ул. Расшеватская в г. Новоалександровске»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«Благоустройство спортивно-досугового комплекса «Залесного» в г. Новоалександровске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6</w:t>
            </w:r>
          </w:p>
        </w:tc>
        <w:tc>
          <w:tcPr>
            <w:tcW w:w="1475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лагоустройство общественной территории «Благоустройство пешеходной зоны ул. Толстого в городе Новоалександровске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7</w:t>
            </w:r>
          </w:p>
        </w:tc>
        <w:tc>
          <w:tcPr>
            <w:tcW w:w="1475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лагоустройство общественной территории «Благоустройство спортивно-игрового парка «Альпинист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2,2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2,2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Благоустройство дворовых территорий Новоалександровского городского округа»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6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5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9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«Формирование комфортной городской среды, всего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бюджет Новоалександровского городского округа Ставропольского края</w:t>
            </w:r>
            <w:r>
              <w:rPr/>
              <w:t>, всего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риложение 5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Формирование современной городской среды на территории Новоалександровского городского округа Ставрополь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х территорий, нуждающихся в благоустройстве (с учетом их физического состояния) и подлежащих благоустройству в 2018-2024 годах, с учетом ин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41"/>
        <w:gridCol w:w="19"/>
        <w:gridCol w:w="10"/>
        <w:gridCol w:w="10"/>
        <w:gridCol w:w="1369"/>
        <w:gridCol w:w="9752"/>
      </w:tblGrid>
      <w:tr>
        <w:trPr>
          <w:trHeight w:val="9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) и наименование общественной территории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 Ставропольского края, муниципальной программы Новоалександровского городского округа за счет средств которой осуществлено/планируется благоустройство общественных территорий</w:t>
            </w:r>
          </w:p>
        </w:tc>
      </w:tr>
      <w:tr>
        <w:trPr>
          <w:trHeight w:val="1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имени Л. Толстого в городе Новоалександровске Ставропольского кр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раснозоринский, парковая зона по ул. Ветеран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Красночервонный, спортивная площадка по ул. Лен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садовый, тротуары по ул. Шоссейная, ул. Школьная, ул. Степная, ул. Полев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ветлый, детский парк отдых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го стадиона в селе Раздольно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ки, предназначенной для торговли в ярмарочный день в поселке Темижбекск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ьковский, алле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Кармалиновская, детская универсальная спортивная площадка для игровых видов спорт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раснозоринский, тротуарные дорожки, территории, прилегающие к автомобильным дорогам местного знач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Красночервонный, парк Победы по ул. Пушк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овоалександровск, тротуарные дорожки по ул. Гагарина от ул. Пушкина до ул. Жукова (нечетная сторона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садовый, парковая зо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Равнинный, парковая зона по ул. Октябрь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Раздольное, тротуарные дорожки по ул. Ленина и ул. Школь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Радуга, тротуарная дорожка по ул. Крестьян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Расшеватская, детский игровой комплекс и прилегающая территория с установкой малых архитектурных форм на территории парк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ентрального дома культуры станицы Григоролисско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ветлый, спортивно-игровая площадка «Добрыня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емижбекский, детский оздоровительный комплекс по ул. Момотов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ных дорожек по ул. Ленина, Гагарина, Терешкова, Ленинградская в хуторе Фельдмаршальск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65" w:hRule="atLeast"/>
        </w:trPr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Парковый комплекс «Маяк» по ул. Расшеватская в г. Новоалександровск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ьковский, центральная площад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Григорополисская, тротуарные дорожки по ул. Буденного, ул. Темижбекская, ул. Д.Бедного, ул. Первомай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Кармалиновская, детский спортивный комплекс по ул. Школьно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раснозоринский, территория, прилегающая к памятнику «Братская могила воинов Советской Армии, погибших в боях в 1942-1943 гг.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Красночервонный, территория с устройством детской площадки, прилегающая к сельскому дому культуры по ул. Ленина, 1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овоалександровск, тротуар по ул. Советской (от ул. Пушкина до городского парка (нечетная сторона)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садовый, летняя сцена для уличных мероприятий, прилегающая к сельскому дому культуры по ул. Школь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Радуга, парковая зона по ул. Шоссей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Расшеватская, тротуары и дорожки по ул. Лен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ветлый, спортивно-игровая площадка «Добрыня» по ул. Совет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емижбекский, парковая зона по ул. Пушк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Фельдмаршальский, универсальная спортивная площадка по ул. Лен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13" w:hRule="atLeast"/>
        </w:trPr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«Центральная площадь г. Новоалександровска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овоалександр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ого игрового комплекса возле здания ДЮЦ по улице Ленина в городе Новоалександровск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Горьк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ой зоны по улице Гагарина в поселке Горьковски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ца Григорополис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ой площадки (район Центрального Дома культуры) в станице Григорополисская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диона по переулку Юбилейный в поселке Краснозорински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Раздольное территория с устройством детской площадки в парковой зоне по улице Ленин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Радуга, устройство тротуарной дорожки в парковой зоне по улице Шоссейная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тадиона по улице Весенне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вет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тадиона в посёлке Светлы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Фельдмарш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«Парковая зона вокруг памятника» в хуторе Фельдмаршальски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озеленение, установка МАФ, установка освещения) парковой зоны по ул. Пушкина в поселке Темижбекски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ротуаров и дорожек по улице Ленина в ст. Расшеватско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38" w:hRule="atLeast"/>
        </w:trPr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6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тротуарных дорожек на улице Красной, улице Выездной, улице Красный Пахарь в станице Григорополисской НГО С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ой зоны, прилегающей к улице Школьной и улице Красной в станице Кармалиновской НГО 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рковой зоны по улице Ветеранов (устройство полива, посадка зеленых насаждений газона) поселок Краснозоринский НГО 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сети уличного освещения в поселке Курга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ой зоны по улице Ленина села Раздольное НГО 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ная дорожка по ул. Кубанская, ул. Краснопартизанск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черво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ице Заречная хутор Чапц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45" w:hRule="atLeast"/>
        </w:trPr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2" w:leader="none"/>
              </w:tabs>
              <w:ind w:left="7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досуговый комплекс «Залесного» г. Новоалександров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ой зоны по ул. Расшеватской в г. Новоалександровс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прилегающей к сельскому дому культуры и стадиону по переулку Юбилейному пос. Краснозоринский Новоалександровского городского округа Ставропольского кр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14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стройство детской игровой площадки по улице Заречной в поселке Виноградный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благоустройство парковой зоны по ул. Ленина с. Раздольное Новоалександровского городского округа Ставропольского кр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ной дорожки по ул. Советская, Школьная, Шоссейная в п. Светлый Новоалександровского городского округа Ставропольского кр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й дорожки по ул. Жевтобрюхова в ст. Расшеватской Новоалександровского городского округа Ставропольского кр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наиболее посещаемых муниципальных территорий (парковой зоны, очеред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в пос. Присадовый Новоалександровского городского округа Ставропольского кр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монт асфальтовой дорожки по улице Калинина в станице Расшеватской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ой площадки по ул. Ленина хут. Фельдмаршальский Новоалександровского городского округа Ставропольского кр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устройство спортивной игровой площадки по улице Мира в поселке Крутобалковский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лексно спортивно-игровой площадки, обустройство уличной тренажерной площадки с видеонаблюдением ул. Октябрьская п. Равнинный Новоалександровского городского округа Ставропольского кр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ройство тротуарной дорожки по ул. Комсомольской в п. Темижбекск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парковой зоны, прилегающей к ул. Красной, Школьно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03" w:hRule="atLeast"/>
        </w:trPr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по ул. Л. Толстого в Новоалександровс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стройство ограждения кладбища в хуторе Мокрая Балка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стройство спортивной    игровой   площадки по улице Солдатской в поселке Встречный   Новоалександровского городского округа Ставропольского кр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стройство детской игровой площадки и устройство тротуарной дорожки в поселке Южный Новоалександровского городского округа Ставропольского кр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65" w:hRule="atLeast"/>
        </w:trPr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портивно-развлекательного комплекса «Альпинист» на территории городского парка культуры и отдыха в г. Новоалександровс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4:00Z</dcterms:created>
  <dc:creator>Ирина Голайко</dc:creator>
  <dc:description/>
  <cp:keywords/>
  <dc:language>en-US</dc:language>
  <cp:lastModifiedBy>Екатерина Резенькова</cp:lastModifiedBy>
  <cp:lastPrinted>2022-12-26T16:33:00Z</cp:lastPrinted>
  <dcterms:modified xsi:type="dcterms:W3CDTF">2022-12-26T13:34:00Z</dcterms:modified>
  <cp:revision>2</cp:revision>
  <dc:subject/>
  <dc:title/>
</cp:coreProperties>
</file>