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4 апрел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8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 утверждении форм проверочных листов </w:t>
      </w:r>
      <w:r>
        <w:rPr>
          <w:rFonts w:eastAsia="Times New Roman" w:cs="Times New Roman" w:ascii="Times New Roman" w:hAnsi="Times New Roman"/>
          <w:sz w:val="28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рименяемых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ри осуществлении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благоустройств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Новоалександровском городском округе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3 Федерального закона от 31 июля </w:t>
        <w:br/>
        <w:t>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муниципальном контроле в сфере благоустройства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от 18 августа 2021 года № 51/497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Style18"/>
        <w:widowControl w:val="false"/>
        <w:autoSpaceDE w:val="false"/>
        <w:spacing w:lineRule="auto" w:line="240" w:before="0" w:after="0"/>
        <w:ind w:left="42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Форму проверочного листа </w:t>
      </w:r>
      <w:r>
        <w:rPr>
          <w:rFonts w:eastAsia="Times New Roman" w:cs="Times New Roman" w:ascii="Times New Roman" w:hAnsi="Times New Roman"/>
          <w:sz w:val="28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меняем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существлении муниципального контроля в сфере благоустройства в Новоалександровском городском округе Ставропольского края (в части обеспечения чистоты и порядка; содержания и эксплуатации объектов комплексного благоустройства; содержания объектов благоустройства на территориях транспортных и инженерных коммуникаций Новоалександровского городского округа; </w:t>
      </w:r>
      <w:r>
        <w:rPr>
          <w:rFonts w:cs="Times New Roman" w:ascii="Times New Roman" w:hAnsi="Times New Roman"/>
          <w:sz w:val="28"/>
          <w:szCs w:val="28"/>
        </w:rPr>
        <w:t>озел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благоустройства на территориях общественного, рекреационного назначения; </w:t>
      </w:r>
      <w:r>
        <w:rPr>
          <w:rFonts w:cs="Times New Roman" w:ascii="Times New Roman" w:hAnsi="Times New Roman"/>
          <w:sz w:val="28"/>
          <w:szCs w:val="28"/>
        </w:rPr>
        <w:t xml:space="preserve">размещения освещения и содержания осветительного оборудования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я </w:t>
      </w:r>
      <w:r>
        <w:rPr>
          <w:rFonts w:cs="Times New Roman" w:ascii="Times New Roman" w:hAnsi="Times New Roman"/>
          <w:sz w:val="28"/>
          <w:szCs w:val="28"/>
        </w:rPr>
        <w:t>игрового и спортивного оборудования, элементов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содержания элементов инженерных коммуникаций и защиты территории;</w:t>
      </w:r>
      <w:r>
        <w:rPr>
          <w:rFonts w:cs="Times New Roman" w:ascii="Times New Roman" w:hAnsi="Times New Roman"/>
          <w:sz w:val="28"/>
          <w:szCs w:val="28"/>
        </w:rPr>
        <w:t xml:space="preserve"> соблюдения требований к установке и содержанию рекламных конструкций; осуществления уборки территорий Новоалександровского городского округ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1.</w:t>
      </w:r>
    </w:p>
    <w:p>
      <w:pPr>
        <w:pStyle w:val="Style18"/>
        <w:widowControl w:val="false"/>
        <w:autoSpaceDE w:val="false"/>
        <w:spacing w:lineRule="auto" w:line="240" w:before="0" w:after="0"/>
        <w:ind w:left="37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Форму проверочного листа </w:t>
      </w:r>
      <w:r>
        <w:rPr>
          <w:rFonts w:eastAsia="Times New Roman" w:cs="Times New Roman" w:ascii="Times New Roman" w:hAnsi="Times New Roman"/>
          <w:sz w:val="28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меняемог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Новоалександровского городского округа Ставропольского края при осуществлении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благоустройства в Новоалександровском городском округе Ставропольского края (в части размещения нестационарных торговых объектов, соблюдения требований к внешнему виду и санитарному состоянию торговых объектов), согласно приложению 2.</w:t>
      </w:r>
    </w:p>
    <w:p>
      <w:pPr>
        <w:pStyle w:val="Style18"/>
        <w:widowControl w:val="false"/>
        <w:autoSpaceDE w:val="false"/>
        <w:spacing w:lineRule="auto" w:line="240" w:before="0" w:after="0"/>
        <w:ind w:left="37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Форму проверочного листа </w:t>
      </w:r>
      <w:r>
        <w:rPr>
          <w:rFonts w:eastAsia="Times New Roman" w:cs="Times New Roman" w:ascii="Times New Roman" w:hAnsi="Times New Roman"/>
          <w:sz w:val="28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меняемог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Новоалександровского городского округа Ставропольского края при осуществлении муниципального контроля в сфере благоустройства в Новоалександровском городском округе Ставропольского края (</w:t>
      </w:r>
      <w:r>
        <w:rPr>
          <w:rFonts w:cs="Times New Roman" w:ascii="Times New Roman" w:hAnsi="Times New Roman"/>
          <w:sz w:val="28"/>
          <w:szCs w:val="28"/>
        </w:rPr>
        <w:t>в части соблюдения требований к содержанию сельскохозяйственных и домашних животны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3.</w:t>
      </w:r>
    </w:p>
    <w:p>
      <w:pPr>
        <w:pStyle w:val="Style18"/>
        <w:widowControl w:val="false"/>
        <w:autoSpaceDE w:val="false"/>
        <w:spacing w:lineRule="auto" w:line="240" w:before="0" w:after="0"/>
        <w:ind w:left="14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14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284" w:right="5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284" w:right="5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Style18"/>
        <w:widowControl w:val="false"/>
        <w:autoSpaceDE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4. Настоящее постановление вступает в силу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 дня официального опубликования и распространяется на правоотношения, возникшие с 01 марта 2022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Ставропольского кр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С.Ф. Сагалаев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958" w:firstLine="72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т 04 апреля 2022 г. № 487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958" w:firstLine="72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195"/>
      </w:tblGrid>
      <w:tr>
        <w:trPr>
          <w:trHeight w:val="2348" w:hRule="atLeast"/>
        </w:trPr>
        <w:tc>
          <w:tcPr>
            <w:tcW w:w="73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840" w:leader="none"/>
              </w:tabs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ind w:firstLine="851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QR-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номеру контрольного мероприятия, сформирован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м реестром контрольных (надзорных) меро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ВЕРОЧ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администрацией Новоалександровского городского округа Ставропольского края при осуществлении муниципального контроля в сфере благоустройства в Новоалександровском городском округе Ставропольского края (в части обеспечения чистоты и порядка; содержания и эксплуатации объектов комплексного благоустройства; содержания объектов благоустройства на территориях транспортных и инженерных коммуникаций Новоалександровского городского округа; озеленения; благоустройства на территориях общественного, рекреационного назначения; размещения освещения и содержания осветительного оборудования; содержания игрового и спортивного оборудования, элементов благоустройства; содержания элементов инженерных коммуникаций и защиты территории; соблюдения требований к установке и содержанию рекламных конструкций; осуществления уборки территорий Новоалександровского городского округ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508"/>
      </w:tblGrid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заполнения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проведения плановой проверки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м проверочного лис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униципальный контроль в сфере благоустройств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 Новоалександровском городском округе Ставропольского края</w:t>
      </w:r>
      <w:r>
        <w:rPr/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 част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именование контрольного органа и реквизиты нормативного правового акта об утверждении формы проверочного ли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ид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ъект муниципального контроля, в отношении которого проводится контрольное мероприят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едения о контролируемом лице: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етный номер контрольного меропри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лжность, фамилия и инициалы должностного лица контрольного органа, проводящего контрольное мероприятие и заполняющего проверочный ли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/>
        <w:t>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2835"/>
        <w:gridCol w:w="567"/>
        <w:gridCol w:w="425"/>
        <w:gridCol w:w="567"/>
        <w:gridCol w:w="586"/>
      </w:tblGrid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отражающие соблюдение обязательных треб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блюдении установленных требований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менимо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анитарного состояния территорий в период осенней –зимней убор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12 ст.4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ется ли санитарное состояние территорий в период весенне-летней убор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12 СТ.4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ли письменное согласование администрацией Новоалександровского городского округа, в соответствии с порядком производства земляных и строительных работ, утвержденным администрацией Новоалександр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глава 11, ст.44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безопасности при проведении ремонтных работ (ограждение, предупреждающие зна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глава 11, ст.45 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анитарных норм после завершение работ (уборка строительного мусора, вспомогательных 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глава 11, ст.46 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зеленых насаждений прилегающих к месту ремонт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глава 11, ст.44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дорожных полотен, дорожек, газонов после окончания ремонт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глава 11, ст.46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наличием элементов благоустройства на территории улиц и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8.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требований по  сохранности зеленых насаждений при проведении строительных работ, наличие разрешений на снос либо кронирование деревьев произрастающей на строительной площа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10. 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 тротуаров  и пешеходных дорожек  с твердым покрытием , озеленения, освещения, туалетные кабинки, урны для  сбора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7.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объектов уличного 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мест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4.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минимального расстояния между размещенным игровым оборудованием  установленных 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3.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нтикоррозийного покрытия элементов оборудования детских игровых площадок и спортивных игровых площадок и площадок тихого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3.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осветительного оборудования на территории детских площад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3.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скользящего материала с шероховатой текстурой поверхности без горизонтальных канавок покрытия панд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5.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асорённости объектов ливневой канализации, наличие закрытых люков и реше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5.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внешнего архитектурного облика рекламных конструк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4. ст. 23. Правил благоустройства территории Новоалександровского городского округа, утвержденные решением Совета депутатов от 13ноября 2018г. №20/28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е, сбор и сметание мусора на газоны, смотровые колодцы, инженерные системы, реки, водоемы, проезжие части улиц, тротуа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12. ст.49, глава 13 ст.50,51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е мусора в местах не отведенных для этих ц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13. ст..53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едение костров для сжигания мусора, листвы, тары и отх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12. ст.47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дирование в контейнеры для сбора ТКО или непосредственно в близи к ним порубочныых остатков деревьев, строительного мусора, отходы тары, упаковок, отходов 1 и 2 класса 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13. ст.53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писи должностных лиц контрольного органа, участвующих в проведении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амилии и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958" w:firstLine="72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т 04 апреля 2022 г. № 487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958" w:firstLine="72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195"/>
      </w:tblGrid>
      <w:tr>
        <w:trPr>
          <w:trHeight w:val="2348" w:hRule="atLeast"/>
        </w:trPr>
        <w:tc>
          <w:tcPr>
            <w:tcW w:w="73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840" w:leader="none"/>
              </w:tabs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ind w:firstLine="851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QR-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номеру контрольного мероприятия, сформирован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м реестром контрольных (надзорных) меро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администрацией Новоалександровского городского округа Ставропольского края при осуществлении муниципального контроля в сфере благоустройства в Новоалександровском городском округе Ставропольского края (в части размещения нестационарных торговых объектов, соблюдения требований к внешнему виду и санитарному состоянию торговых объектов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508"/>
      </w:tblGrid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заполнения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проведения плановой проверки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м проверочного лис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вида государственного контроля (надзора)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в сфере благоустройства в Новоалександровском городском округе Ставропольского края (в части размещения нестационарных торговых объектов, соблюдения требований к внешнему виду и санитарному состоянию торговых объек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именование контрольного органа и реквизиты нормативного правового акта об утверждении формы проверочного ли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ид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ъект муниципального контроля, в отношении которого проводится контрольное мероприят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едения о контролируемом лице: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етный номер контрольного меропри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лжность, фамилия и инициалы должностного лица контрольного органа, проводящего контрольное мероприятие и заполняющего проверочный ли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11"/>
        <w:gridCol w:w="3120"/>
        <w:gridCol w:w="437"/>
        <w:gridCol w:w="537"/>
        <w:gridCol w:w="1484"/>
        <w:gridCol w:w="1275"/>
      </w:tblGrid>
      <w:tr>
        <w:trPr>
          <w:trHeight w:val="6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отражающие соблюдение обязательных требовани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блюдении установленных треб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меним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уборке территорий нестационарного объекта и прилегающей территор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.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ары на прилегающей территории нестационарного торгового объек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.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ле нестационарного торгового объекта урн для сборки мусор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.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писи должностных лиц контрольного органа, участвующих в проведении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амилии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958" w:firstLine="72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т 04 апреля 2022 г. №487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958" w:firstLine="72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170"/>
      </w:tblGrid>
      <w:tr>
        <w:trPr>
          <w:trHeight w:val="2348" w:hRule="atLeast"/>
        </w:trPr>
        <w:tc>
          <w:tcPr>
            <w:tcW w:w="71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840" w:leader="none"/>
              </w:tabs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firstLine="851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ind w:firstLine="851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QR-к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номеру контрольного мероприятия, сформирован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м реестром контрольных (надзорных) меро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администрацией Новоалександровского городского округа Ставропольского края при осуществлении муниципального контроля в сфере благоустройства в Новоалександровском городском округе Ставропольского края (в части соблюдения требований к содержанию сельскохозяйственных и домашних животны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508"/>
      </w:tblGrid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заполнения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проведения плановой проверки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м проверочного лис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вида государственного контроля (надзора)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 сфере благоустройства в Новоалександровском городском округе Ставропольского края (в части соблюдения требований к содержанию сельскохозяйственных и домашних животных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именование контрольного органа и реквизиты нормативного правового акта об утверждении формы проверочного ли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ид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ъект муниципального контроля, в отношении которого проводится контрольное мероприят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едения о контролируемом лице: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етный номер контрольного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лжность, фамилия и инициалы должностного лица контрольного органа, проводящего контрольное мероприятие и заполняющего проверочный ли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60"/>
        <w:gridCol w:w="3187"/>
        <w:gridCol w:w="414"/>
        <w:gridCol w:w="497"/>
        <w:gridCol w:w="1288"/>
        <w:gridCol w:w="1064"/>
      </w:tblGrid>
      <w:tr>
        <w:trPr>
          <w:trHeight w:val="6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, отражающие соблюдение обязательных требований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д о соблюдении установленных требован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именимо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ельскохозяйственных животных за пределами личных подсобных хозяйств без надзор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15.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е навоза и помета за территорией личных подсобных хозяйств и окружающих территор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15.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 выгульного содержания свинопоголовья исключающего контакта с другими животным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15.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выпаса сельскохозяйственных животных в общественных местах  и без присмотр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15.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рогона сельскохозяйственных животных до места выпаса с нарушением плана прогона скот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15.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ул собак (домашних животных) без поводка  и намордника  в местах  не определенных  для этих целе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15.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реждение зеленых насаждений домашними животным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15. Правил благоустройства территории Новоалександровского городского округа, утвержденные решением совета депутатов от 13ноября 2018г. №20/280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иси должностных лиц контрольного органа, участвующих в проведении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амилии и инициалы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8:00Z</dcterms:created>
  <dc:creator>sherbakova.y</dc:creator>
  <dc:description/>
  <cp:keywords/>
  <dc:language>en-US</dc:language>
  <cp:lastModifiedBy>Марина Березуцкая</cp:lastModifiedBy>
  <cp:lastPrinted>2022-04-08T13:37:00Z</cp:lastPrinted>
  <dcterms:modified xsi:type="dcterms:W3CDTF">2022-07-12T10:08:00Z</dcterms:modified>
  <cp:revision>2</cp:revision>
  <dc:subject/>
  <dc:title/>
</cp:coreProperties>
</file>