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 янва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нести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ем администрации Новоалександровского городского округа Ставропольского края от 09 декабря 2021 года № 1672), дополнив его строками 259 – 281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32"/>
        <w:gridCol w:w="2305"/>
        <w:gridCol w:w="23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Полевая», пос. Присадов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вод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Турген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роитель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Мир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Автомобилистов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Горь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Рабо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лес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Чапа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2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еп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ороши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ар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ад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Рассв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сомоль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Краснозорин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ры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есел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Кар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Ясене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аза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Брат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ллектив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сомольская (от дома 58 до дома 68)», пос. Горьков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4:00Z</dcterms:created>
  <dc:creator>Архивный отдел</dc:creator>
  <dc:description/>
  <cp:keywords/>
  <dc:language>en-US</dc:language>
  <cp:lastModifiedBy>Дмитрий Валюхов</cp:lastModifiedBy>
  <cp:lastPrinted>2022-02-01T09:30:00Z</cp:lastPrinted>
  <dcterms:modified xsi:type="dcterms:W3CDTF">2022-08-10T13:00:00Z</dcterms:modified>
  <cp:revision>4</cp:revision>
  <dc:subject/>
  <dc:title/>
</cp:coreProperties>
</file>