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6 дека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городского округа Ставропольского края от 26 декабря 2022 г. № 7/615 «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1 г.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 (с изменениями, внесенными постановлением администрации Новоалександровского городского округа Ставропольского края от 10 июня 2022 года № 76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113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113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left="113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ind w:left="113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113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2 г. № 17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 (с изменениями, внесенными постановлением администрации Новоалександровского городского округа Ставропольского края от 10 июня 2022 года № 76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аспорте муниципальной программы «Противодействие коррупции в Новоалександровском городск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left="1773" w:hanging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04775</wp:posOffset>
                </wp:positionV>
                <wp:extent cx="684149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61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ового обеспечения Программы составит 6932,00 тыс. рублей, за счет средств бюджета Новоалександровского городского округа Ставропольского края – 6932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0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5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6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7 году – 1172,0 тыс. рублей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93.2pt;mso-wrap-distance-left:9pt;mso-wrap-distance-right:9pt;mso-wrap-distance-top:0pt;mso-wrap-distance-bottom:0pt;margin-top:8.2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619"/>
                        <w:gridCol w:w="5245"/>
                      </w:tblGrid>
                      <w:tr>
                        <w:trPr/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ового обеспечения Программы составит 6932,00 тыс. рублей, за счет средств бюджета Новоалександровского городского округа Ставропольского края – 6932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0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5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6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7 году – 1172,0 тыс. рублей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3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на официальном портале Новоалександровского городского округа Ставропольского края и в социальных сетях через официальные аккаунты органов местного самоуправления Новоалександро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protivodeystvie-korruptsii/doklady-otchety-statisticheskaya-informats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2:00Z</dcterms:created>
  <dc:creator>Юлия</dc:creator>
  <dc:description/>
  <cp:keywords/>
  <dc:language>en-US</dc:language>
  <cp:lastModifiedBy>Екатерина Резенькова</cp:lastModifiedBy>
  <cp:lastPrinted>2022-12-27T09:32:00Z</cp:lastPrinted>
  <dcterms:modified xsi:type="dcterms:W3CDTF">2022-12-27T06:32:00Z</dcterms:modified>
  <cp:revision>2</cp:revision>
  <dc:subject/>
  <dc:title>Р А С П О Р Я Ж Е Н И Е</dc:title>
</cp:coreProperties>
</file>