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4 апрел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8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</w:p>
    <w:p>
      <w:pPr>
        <w:pStyle w:val="ConsPlusNormal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от 10 ноября 2019 года №1490, от 06 марта 2020 года №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от 28 сентября 2018 года №1448), постановлением администрации Новоалександровского городского округа Ставропольского края от 26 августа 2020 № 1136 «Об утверждении перечня муниципальных программ, планируемых к разработке», руководствуясь решением Совета депутатов Новоалександровского городского округа Ставропольского края первого созыва от 25 февраля 2022 г №60/535 «О внесении изменений в решение Совета депутатов Новоалександровского городского округа Ставропольского края от 15 декабря 2021 года № 57/521</w:t>
        <w:br/>
        <w:t>«О бюджете Новоалександровского городского округа Ставропольского края на 2022 год и плановый период 2023 и 2024 годов»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В паспорте муниципальной программы раздел «Объемы и источники финансового обеспечения Программы» изложить в следующей редакции:</w:t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350 243,20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99 527,44 тыс. рублей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125 159,0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32180,6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31125,36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- 31125,3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- 31125,36 тыс. рублей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134 001,0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40 204,08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93 796,9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214 858,57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58 053,7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31 362,0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32 066,6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31 125,3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31 125,3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31 125,36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1383,6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1269,6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114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0,00 тыс. рублей</w:t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/>
        <w:t>1.2. Приложение 3 к муниципальной программе изложить в следующей редакции:</w:t>
      </w:r>
    </w:p>
    <w:tbl>
      <w:tblPr>
        <w:tblW w:w="157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4"/>
        <w:gridCol w:w="5676"/>
        <w:gridCol w:w="1156"/>
        <w:gridCol w:w="1318"/>
        <w:gridCol w:w="1275"/>
        <w:gridCol w:w="1148"/>
        <w:gridCol w:w="1148"/>
        <w:gridCol w:w="1385"/>
      </w:tblGrid>
      <w:tr>
        <w:trPr>
          <w:trHeight w:val="23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29 декабря 2021 года №1883»</w:t>
            </w:r>
          </w:p>
        </w:tc>
      </w:tr>
      <w:tr>
        <w:trPr>
          <w:trHeight w:val="930" w:hRule="atLeast"/>
        </w:trPr>
        <w:tc>
          <w:tcPr>
            <w:tcW w:w="1570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527,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15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80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25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25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25,36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04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9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3,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66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25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25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25,36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527,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15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80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25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25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25,36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04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9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3,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66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25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25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25,36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89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3,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4,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4,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4,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4,69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3,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4,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4,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4,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4,69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0,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0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0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0,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0,67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0,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0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0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0,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0,67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06,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73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4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9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2,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и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9,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,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4,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4,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комплексной схемы организации дорожного движения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ab/>
        <w:t>С.Ф. Сагалаев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8:00Z</dcterms:created>
  <dc:creator>User117</dc:creator>
  <dc:description/>
  <cp:keywords/>
  <dc:language>en-US</dc:language>
  <cp:lastModifiedBy>Екатерина Резенькова</cp:lastModifiedBy>
  <cp:lastPrinted>2022-04-13T14:38:00Z</cp:lastPrinted>
  <dcterms:modified xsi:type="dcterms:W3CDTF">2022-04-13T11:38:00Z</dcterms:modified>
  <cp:revision>2</cp:revision>
  <dc:subject/>
  <dc:title/>
</cp:coreProperties>
</file>