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Настоящее постановление обнародовано путем размещения его полного текста в библиотеке, расположенной по адресу: г. Новоалександровск, ул. Ленина, д. 101, и размещено 02 февраля 2022г на официальном портале Новоалександровского городского округа Ставропольского края </w:t>
      </w:r>
      <w:r>
        <w:rPr>
          <w:rFonts w:eastAsia="Calibri" w:cs="Arial" w:ascii="Arial" w:hAnsi="Arial"/>
          <w:lang w:eastAsia="en-US"/>
        </w:rPr>
        <w:t>(https://newalexandrovsk.gosuslugi.ru/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ОКРУГА СТАВРОПОЛЬ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февраля 2022г № 19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9 Бюджетного кодекса Российской Федерации, решением Совета Новоалександровского городского округа Ставропольского края от 15.12.2021г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Внести изменени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, изложив в новой редакции согласно прилож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eastAsia="Calibri" w:cs="Arial" w:ascii="Arial" w:hAnsi="Arial"/>
          <w:lang w:eastAsia="en-US"/>
        </w:rPr>
        <w:t>(https://newalexandrovsk.gosuslugi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александровского город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руга Ставропольского кра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к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6372" w:hanging="18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февраля 2022 г. № 197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  <w:r>
        <w:rPr>
          <w:rFonts w:cs="Arial" w:ascii="Arial" w:hAnsi="Arial"/>
          <w:b/>
          <w:smallCaps/>
          <w:sz w:val="30"/>
          <w:szCs w:val="30"/>
        </w:rPr>
        <w:t>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НОВОАЛЕКСАНДРОВСКОМ ГОРОДСКОМ ОКРУГЕ СТАВРОПОЛЬСКОГО КРАЯ» (далее – Программа)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руда и социальной защиты населения администрации Новоалександровского городского округа Ставропольского края (далее - управлени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ое обеспечение населения Новоалександровского городск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 программные мероприятия»;</w:t>
            </w:r>
          </w:p>
          <w:p>
            <w:pPr>
              <w:pStyle w:val="Style21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(далее соответственно – граждане, округ),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   </w:t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,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округа, нуждающихся в оснащ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6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рограммы составит 3813095,43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16855,53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89094,9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27043,6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660033,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660033,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6 году - 660033,76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642809,4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136 124,92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0667,5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0612,6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5134,7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05134,7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05134,76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Ставропольского края 3170286,0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80730,61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98427,41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26431,01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году –  554899,00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году –  554899,00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году –  554899,00  тыс. рублей;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ли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а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величение доли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и цель реализуемой в городском округе государственной политики в сфере социальной защиты населен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реализацию в городск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4 ноября 1995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ми Президента Российской Федерации от 7 мая 2012 года № 606 «О мерах по реализации демографической политики Российской Федерации», от 7 мая 2018 года №</w:t>
      </w:r>
      <w:r>
        <w:rPr>
          <w:rFonts w:cs="Arial" w:ascii="Arial" w:hAnsi="Arial"/>
          <w:color w:val="000000"/>
        </w:rPr>
        <w:t xml:space="preserve"> 204 «</w:t>
      </w:r>
      <w:r>
        <w:rPr>
          <w:rFonts w:cs="Arial" w:ascii="Arial" w:hAnsi="Arial"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ода № 1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Ставропольского края от 14 декабря 2018 года № 568-п «Об утверждении государственной программы Ставропольского края «Социальная поддержка гражд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год и на период до 2022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социального обеспечения населения городского окру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ав граждан, в том числе имеющих детей, на социальную поддержку в целях сохранения благоприятных условий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оста благосостояния граждан – получателей мер социальной поддержки на основе применения принципов адресности и нуждае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системы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отраслевых информационных систем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гражданам государственных услуг в сфере социальной защиты населения городского округа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реабилитации и социальной интеграции инвали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 территории городского округа реализации мероприятий, направленных на устранение существующих препятствий и барьеров доступности приоритетных объектов социаль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зложенных приоритетов реализуемой в городском округе государственной политики в сфере социальной поддержки населения целью Программы является повышение уровня и качества жизни населения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Социальное обеспечение населения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«Доступная среда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Реализация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дикаторах достижения целей Программы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приведен в Приложении 2 к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, приведены в Приложении 3.1 к Программ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сновное мероприятие «Социальное обеспечение населения Новоалександровского городского округа Ставропольского края»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 (далее соответственно - граждане, городской округ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основного мероприятия составят 3022221,17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293783,8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91964,4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0256,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329,7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0411,2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0411,2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0411,2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Ставропольского края 2728437,3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13782,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9321,2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52163,7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77723,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7723,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77723,39 тыс. рублей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ого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едусмотрена реализац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мер социальной поддержки отдельным категориям граждан в городском округ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</w:t>
      </w:r>
      <w:r>
        <w:rPr>
          <w:rFonts w:cs="Arial" w:ascii="Arial" w:hAnsi="Arial"/>
          <w:color w:val="000000"/>
        </w:rPr>
        <w:t xml:space="preserve"> предпо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 в виде социального пособия на погребение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и гражданам Российской Федерации, относящимся к категории «дети войны»;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компенсации расходов на уплату взноса на капитальный ремонт общего имущества в многоквартирном доме; предоставление субсидий на оплату жилого помещения и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ение мер социальной поддержки семьям и детям в городском округ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амках данного мероприятия</w:t>
      </w:r>
      <w:r>
        <w:rPr>
          <w:rFonts w:cs="Arial" w:ascii="Arial" w:hAnsi="Arial"/>
          <w:color w:val="000000"/>
        </w:rPr>
        <w:t xml:space="preserve">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семьям с детьми в виде </w:t>
      </w:r>
      <w:r>
        <w:rPr>
          <w:rFonts w:cs="Arial" w:ascii="Arial" w:hAnsi="Arial"/>
          <w:color w:val="000000"/>
        </w:rPr>
        <w:t>ежемесячной выплаты в связи с рождением (усыновлением) первого ребенка, ежемесячной денежной выплаты нуждающимся в поддержке семьям на третьего и (или) последующего ребенка до достижения ребенком возраста трех лет, ежемесячной денежной компенсации многодетным семьям  на каждого ребенка, ежегодной денежной компенсации учащимся, ежемесячной денежной выплаты на ребенка в возрасте от трех до семи лет включительно, пособия на ребенка;</w:t>
      </w:r>
      <w:r>
        <w:rPr>
          <w:rFonts w:cs="Arial" w:ascii="Arial" w:hAnsi="Arial"/>
        </w:rPr>
        <w:t xml:space="preserve"> ежегодного социального пособия на проезд студентам, государственной социальной помощи населению в Ставропольском крае и социальных выплат многодетным семья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ое мероприяти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Доступная сре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ш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  <w:tr>
        <w:trPr>
          <w:trHeight w:val="28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основного мероприятия составят 0,00 тыс. рублей за счет средств бюджета городского округа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тыс.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ого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редполагае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даптация приоритетных объектов в приоритетных сферах жизнедеятельности инвалидов и других маломобильных групп населения городского округа (культура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мероприятия стан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муниципальных учреждений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циальная интеграция инвалидов в общест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по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социальной интеграции инвалидов в городском округ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комплекса совместных социокультурных мероприятий для инвалидов и их сверстников (фестивали, конкурсы, выставки, спартакиады), включающих культурологические механизмы, способствующие постоянному внутреннему росту, развитию и, как следствие, восстановлению культурного статуса инвалида как лично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мероприятия стан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cs="Arial" w:ascii="Arial" w:hAnsi="Arial"/>
          <w:szCs w:val="24"/>
        </w:rPr>
        <w:t>создание условий для развития процесса реабилитации и социальной интеграции инвалидов средствами культуры и искусства в городском округ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сновное мероприятие: «Обеспечение реализац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ой реализации мероприятия является осуществление управлением деятельности в сфере социальной поддержки населения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основного мероприятия составят     133 491,64 тыс. рублей, за счет средств бюджета Ставропольского края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21545,6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2 году – 22 388,2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3 году – 22 389,4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4 году – 22389,4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5 году – 22389,4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2389,44 тыс. рублей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городского округа Ставропольского края, утвержденным решением Совета Новоалександровского городского округа Ставропольского края первого созыва от 17 ноября 2017г. № 8/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основного мероприятия Программы предполаг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го информационного пространства в целях эффективного развития сферы социальной защиты населения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инансирования расходов на реализацию Программы за счет средств бюджета Ставропольского кр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инансирования расходов на реализацию Программы за счет предоставленных из федерального бюджета и бюджета Ставропольского края межбюджетных трансфертов бюджетам муниципальных районов и городских округов Ставропольского края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населения отдельных категорий граждан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ализация прочих мероприятий в области социальн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по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, направленных на противодействие коррупции в управлении, в рамках которых предполагается обучение специалистов управления на курсах повышения квалификации антикоррупционной направленности, а также обеспечение представления муниципальными гражданскими служащими управления, замещающими должности муниципальной службы Ставропольского края в управлении, сведений о своих доходах, об имуществе и обязательствах имущественного характера, а также о  доходах, об имуществе и обязательствах имущественного характера членов своих сем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ализация регионального проекта «Финансовая поддержка семей при рождении детей на территории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ы бюджетных ассигнований основного мероприятия составя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7382,62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349025,54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416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50411,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– 60282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 64723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64723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64723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Ставропольского края – 308 357,0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45402,8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6717,9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1877,8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4786,1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4786,1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54786,17 тыс. рублей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ого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мероприятие реализуется в рамках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.09.2018 г. № 10),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едусмотрена реализация следующих мероприят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3-х лет, в которых среднедушевой доход на каждого члена семьи не превышает 2-кратную величину прожиточного минимума трудоспособн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ежемесячной денежной выплаты нуждающимся в поддержке семьям на третьего и (или) последующего ребенка до достижения ребенком возраста трех лет в целях оказания финансовой поддержки семьям, имеющим трех и более детей»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ой социальной помощи на основании социального контрак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ым результатом реализации данного основного мероприятия Программы станет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Б ИНДИКАТОРАХ ДОСТИЖЕНИИ ЦЕЛЕЙ МУНИЦИПАЛЬНОЙ ПРОГРАММЫ "СОЦИАЛЬНАЯ ПОДДЕРЖКА ГРАЖДАН 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08"/>
        <w:gridCol w:w="1114"/>
        <w:gridCol w:w="973"/>
        <w:gridCol w:w="973"/>
        <w:gridCol w:w="979"/>
        <w:gridCol w:w="979"/>
        <w:gridCol w:w="975"/>
        <w:gridCol w:w="1110"/>
        <w:gridCol w:w="6"/>
        <w:gridCol w:w="1106"/>
        <w:gridCol w:w="13"/>
        <w:gridCol w:w="95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>
          <w:trHeight w:val="27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«Доступная среда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Новоалександровском городском округ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адача «Создание благоприятных условий для жизнедеятельности семей, рождения детей, в том числе с помощью материальной поддержки в виде заключения с малоимущей семьей социального контракт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963"/>
        <w:gridCol w:w="1966"/>
        <w:gridCol w:w="1966"/>
        <w:gridCol w:w="36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 и мероприяти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соисполнитель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приложения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семьям и детям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«Доступная сред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«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семьям в виде 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3-х лет, в которых среднедушевой доход на каждого члена семьи не превышает 2-х кратную величину прожиточного минимума трудоспособного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целях оказания финансовой поддержки семьям, имеющим трех и более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социальной помощи на основании социального контрак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приложения 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И ИСТОЧНИКИ ФИНАНСОВОГО ОБЕСПЕЧЕНИЯ ПРОГРАММЫ "СОЦИАЛЬНАЯ ПОДДЕРЖКА ГРАЖДАН В НОВОАЛЕКСАНДРОВСКОМ ГОРОДСКОМ ОКРУГЕ СТАВРОПОЛЬСКОГО КРАЯ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96"/>
        <w:gridCol w:w="3097"/>
        <w:gridCol w:w="1394"/>
        <w:gridCol w:w="1418"/>
        <w:gridCol w:w="1394"/>
        <w:gridCol w:w="1393"/>
        <w:gridCol w:w="1351"/>
        <w:gridCol w:w="135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тыс. рублей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168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9094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7043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1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7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4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4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4,7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 427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31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9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е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бюджета городского ок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168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9094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7043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0033,7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бюджета Ставрополь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7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31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9,00</w:t>
            </w:r>
          </w:p>
        </w:tc>
      </w:tr>
      <w:tr>
        <w:trPr>
          <w:trHeight w:val="9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1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7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4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4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4,7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е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бюджета городск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е мероприятие: «Социальное обеспечение населения Новоалександровского городского округа»,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57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9577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2493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34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34,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57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9577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2493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34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34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34,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9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256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329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1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1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1,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37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9321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2163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23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23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23,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городского округа,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8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9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9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9,4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8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8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389,4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городского округа, всего, в т.ч.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5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7129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2160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950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9509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9509,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редусмотренны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му исполнителю (управ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5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7129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2160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9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9,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1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411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28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23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23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23,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ства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4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717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1877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6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6,1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3.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держка граждан в Новоалександровско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м округе Ставропольского края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44"/>
        <w:gridCol w:w="1276"/>
        <w:gridCol w:w="1134"/>
        <w:gridCol w:w="1275"/>
        <w:gridCol w:w="1276"/>
        <w:gridCol w:w="1134"/>
        <w:gridCol w:w="1416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 и задачи основных мероприяти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и качества жизни населения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«Доступная сред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я нац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1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2:00Z</dcterms:created>
  <dc:creator>User</dc:creator>
  <dc:description/>
  <dc:language>en-US</dc:language>
  <cp:lastModifiedBy>OO-nach1</cp:lastModifiedBy>
  <cp:lastPrinted>2022-02-04T08:50:00Z</cp:lastPrinted>
  <dcterms:modified xsi:type="dcterms:W3CDTF">2025-01-2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