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 апре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ую постановлением администрации Новоалександровского городского округа Ставропольского края от 30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декабря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10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5 февраля 2022 г. № 60/535 «О внесении изменений в решение Совета Новоалександровского городского округа Ставропольского края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декабря 2021 года №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.12.2020 №2102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,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е возникшее с 29 октября 2021 год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 апреля 2022 г. № 485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.12.2020 №2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Общий объем финансирования – 726 246,58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в том числе по годам: - 363120,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1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102921,56 тыс.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2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84694,05 тыс.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3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1064,03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4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5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6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за счет средств бюджета Ставропольского края (краевого бюджета), в том числе по годам: - 21684,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9025,67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2г.-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5"/>
                <w:lang w:eastAsia="ar-SA"/>
              </w:rPr>
              <w:t xml:space="preserve">11890,26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189,7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193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193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6г.- 193,05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за счет средств бюджета Новоалександр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5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Ставропольского края (средства местного бюджета), в том числе по годам:- 336996,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92241,44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2г.-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5"/>
                <w:lang w:eastAsia="ar-SA"/>
              </w:rPr>
              <w:t xml:space="preserve">71252,74 </w:t>
            </w: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40317,9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43943,0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44620,5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6г.- 44620,5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за счет средств бюджета индивидуальных предпринимателей, физических и юридических лиц, в том числе по годам: - 4445,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1660,3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2г.- 1551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556,3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677,5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0,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2026г.- 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лагоустройство населенных пунктов Новоалександровского района и улучшение условий проживания населения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65" w:right="4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Ы И ИСТОЧНИКИ</w:t>
        <w:br/>
        <w:t xml:space="preserve">финансовое обеспечение муниципальной программы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пунктов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овоалександровского района и улучшение условий проживания населения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6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51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25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7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9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4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427,4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0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9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0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6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5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5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9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16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16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Комплексная система обращения с твердыми коммунальными услугами»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7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7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7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7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 * &gt; - Далее в настоящем Приложении используется сокращение  - Программа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4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«Приложение 4</w:t>
      </w:r>
    </w:p>
    <w:p>
      <w:pPr>
        <w:pStyle w:val="Normal"/>
        <w:spacing w:lineRule="exact" w:line="240" w:before="0" w:after="0"/>
        <w:ind w:left="111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лагоустройство населенных пунктов Новоалександровского района и улучшение условий проживания населения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есовых коэффициентах, присвоенных целям Программы, задачам основных мероприятий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0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 и задачи основных мероприятий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основного мероприят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ищного фонда, обеспечение жильем граждан, переселяемых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одернизация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и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рицидная обработка территории мест массового пребыва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лучшение жилищных условий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селенных пунктов Новоалександровского района и улучшение условий проживания населения» и общепрограмн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8:00Z</dcterms:created>
  <dc:creator>Александра Сапронова</dc:creator>
  <dc:description/>
  <cp:keywords/>
  <dc:language>en-US</dc:language>
  <cp:lastModifiedBy>Наталья Немыкина</cp:lastModifiedBy>
  <cp:lastPrinted>2022-04-12T16:27:00Z</cp:lastPrinted>
  <dcterms:modified xsi:type="dcterms:W3CDTF">2022-04-12T13:27:00Z</dcterms:modified>
  <cp:revision>3</cp:revision>
  <dc:subject/>
  <dc:title/>
</cp:coreProperties>
</file>