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autoSpaceDE w:val="false"/>
        <w:spacing w:lineRule="auto" w:line="256" w:before="0" w:after="160"/>
        <w:contextualSpacing/>
        <w:jc w:val="right"/>
        <w:rPr>
          <w:rFonts w:ascii="Arial" w:hAnsi="Arial" w:cs="Arial"/>
          <w:lang w:eastAsia="ru-RU"/>
        </w:rPr>
      </w:pPr>
      <w:r>
        <w:rPr>
          <w:sz w:val="28"/>
          <w:szCs w:val="28"/>
          <w:lang w:eastAsia="ru-RU"/>
        </w:rPr>
        <w:t>Постановление опубликовано</w:t>
      </w:r>
      <w:r>
        <w:rPr>
          <w:rFonts w:eastAsia="Calibri"/>
          <w:sz w:val="28"/>
          <w:szCs w:val="28"/>
          <w:lang w:eastAsia="en-US"/>
        </w:rPr>
        <w:t xml:space="preserve"> в газете </w:t>
      </w:r>
      <w:r>
        <w:rPr>
          <w:sz w:val="28"/>
          <w:szCs w:val="28"/>
          <w:lang w:eastAsia="ru-RU"/>
        </w:rPr>
        <w:t xml:space="preserve">«Новоалександровский вестник» № 4 (66) от 11 марта 2022 г. и  </w:t>
      </w:r>
      <w:r>
        <w:rPr>
          <w:rFonts w:cs="Roboto;Times New Roman" w:ascii="Roboto;Times New Roman" w:hAnsi="Roboto;Times New Roman"/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азмещено  11 марта 2022 года  на официальном портале Новоалександровского городского округа Ставропольского края ( </w:t>
      </w:r>
      <w:r>
        <w:rPr>
          <w:sz w:val="28"/>
          <w:szCs w:val="28"/>
          <w:lang w:val="en-US" w:eastAsia="ru-RU"/>
        </w:rPr>
        <w:t>www</w:t>
      </w:r>
      <w:r>
        <w:rPr>
          <w:sz w:val="28"/>
          <w:szCs w:val="28"/>
          <w:lang w:eastAsia="ru-RU"/>
        </w:rPr>
        <w:t>.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lang w:val="en-US" w:eastAsia="ru-RU"/>
        </w:rPr>
        <w:t>newalexandrovsk</w:t>
      </w:r>
      <w:r>
        <w:rPr>
          <w:rFonts w:cs="Arial" w:ascii="Arial" w:hAnsi="Arial"/>
          <w:lang w:eastAsia="ru-RU"/>
        </w:rPr>
        <w:t>.</w:t>
      </w:r>
      <w:r>
        <w:rPr>
          <w:rFonts w:cs="Arial" w:ascii="Arial" w:hAnsi="Arial"/>
          <w:lang w:val="en-US" w:eastAsia="ru-RU"/>
        </w:rPr>
        <w:t>ru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НОВОАЛЕКСАНДРОВСКОГО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СКОГО ОКРУГА СТАВРОПОЛЬСКОГО КРА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 марта 2022 г. №349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ЗАКРЕПЛЕНИИ МУНИЦИПАЛЬНЫХ ОБРАЗОВАТЕЛЬНЫХ ОРГАНИЗАЦИЙ НОВОАЛЕКСАНДРОВСКОГО ГОРОДСКОГО ОКРУГА СТАВРОПОЛЬСКОГО КРАЯ, РЕАЛИЗУЮЩИХ ОБРАЗОВАТЕЛЬНЫЕ ПРОГРАММЫ ДОШКОЛЬНОГО, НАЧАЛЬНОГО ОБЩЕГО, ОСНОВНОГО ОБЩЕГО И СРЕДНЕГО ОБЩЕГО ОБРАЗОВАНИЯ, ЗА КОНКРЕТНЫМИ ТЕРРИТОРИЯМИ НОВОАЛЕКСАНДРОВСКОГО ГОРОДСКОГО ОКРУГА СТАВРОПОЛЬСКОГО КРАЯ В 2022 ГОДУ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ункта 6 части 1 статьи 9 Федерального закона от 29 декабря 2012 года N273-ФЗ «Об образовании в Российской Федерации», пункта 6 Порядка приёма на обучение по образовательным программам дошкольного образования, утверждённого приказом Министерства просвещения Российской Федерации от 15 мая 2020 года №236, пункта 6 Порядка приёма граждан на обучение по образовательным программам начального общего, основного общего и среднего общего образования, утверждённого приказом Министерства просвещения Российской Федерации от 02 сентября 2020 года №458, администрация Новоалександровского городского округа Ставропольского края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Закрепить муниципальные образовательные организации Новоалександровского городского округа Ставропольского края, реализующие образовательные программы дошкольного образования, за конкретными территориями Новоалександровского городского округа Ставропольского края в 2022 году, согласно приложению 1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Закрепить муниципальные образовательные организации Новоалександровского городского округа Ставропольского края, реализующие образовательные программы начального общего, основного общего и среднего общего образования, за конкретными территориями Новоалександровского городского округа Ставропольского края в 2022году, согласно приложению 2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newalexandrov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)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5. Настоящее постановление вступает в силу со дня его официального опубликования.</w:t>
      </w:r>
    </w:p>
    <w:p>
      <w:pPr>
        <w:pStyle w:val="Style19"/>
        <w:spacing w:before="0" w:after="0"/>
        <w:ind w:firstLine="567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19"/>
        <w:spacing w:before="0" w:after="0"/>
        <w:ind w:firstLine="567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19"/>
        <w:spacing w:before="0" w:after="0"/>
        <w:ind w:firstLine="567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Style19"/>
        <w:spacing w:before="0" w:after="0"/>
        <w:ind w:firstLine="567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александровского</w:t>
      </w:r>
    </w:p>
    <w:p>
      <w:pPr>
        <w:pStyle w:val="Style19"/>
        <w:spacing w:before="0" w:after="0"/>
        <w:ind w:firstLine="567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округа</w:t>
      </w:r>
    </w:p>
    <w:p>
      <w:pPr>
        <w:pStyle w:val="Style19"/>
        <w:spacing w:before="0" w:after="0"/>
        <w:ind w:firstLine="567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Ставропольского края</w:t>
      </w:r>
    </w:p>
    <w:p>
      <w:pPr>
        <w:pStyle w:val="Style19"/>
        <w:spacing w:before="0" w:after="0"/>
        <w:ind w:firstLine="567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С.Ф. САГАЛАЕВ</w:t>
      </w:r>
    </w:p>
    <w:p>
      <w:pPr>
        <w:pStyle w:val="Style19"/>
        <w:spacing w:before="0" w:after="0"/>
        <w:ind w:firstLine="567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ind w:left="4248" w:firstLine="567"/>
        <w:contextualSpacing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иложение 1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 постановлению администрации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Новоалександровского городского круга</w:t>
      </w:r>
    </w:p>
    <w:p>
      <w:pPr>
        <w:pStyle w:val="Normal"/>
        <w:shd w:fill="FFFFFF" w:val="clear"/>
        <w:spacing w:before="0" w:after="0"/>
        <w:ind w:left="4248" w:firstLine="567"/>
        <w:contextualSpacing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тавропольского края</w:t>
      </w:r>
    </w:p>
    <w:p>
      <w:pPr>
        <w:pStyle w:val="Normal"/>
        <w:shd w:fill="FFFFFF" w:val="clear"/>
        <w:spacing w:before="0" w:after="0"/>
        <w:ind w:left="4248" w:firstLine="567"/>
        <w:contextualSpacing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11 марта 2022 г. № 349</w:t>
      </w:r>
    </w:p>
    <w:p>
      <w:pPr>
        <w:pStyle w:val="Normal"/>
        <w:shd w:fill="FFFFFF" w:val="clear"/>
        <w:spacing w:before="0" w:after="0"/>
        <w:ind w:left="4248" w:firstLine="567"/>
        <w:contextualSpacing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0"/>
        <w:ind w:left="4248" w:firstLine="567"/>
        <w:contextualSpacing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Е ОБРАЗОВАТЕЛЬНЫЕ ОРГАНИЗАЦИИ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 ГОРОДСКОГО ОКРУГА СТАВРОПОЛЬСКОГО КРАЯ, РЕАЛИЗУЮЩИЕ ОБРАЗОВАТЕЛЬНЫЕ ПРОГРАММЫ ДОШКОЛЬНОГО ОБРАЗОВАНИЯ, ЗАКРЕПЛЕННЫЕ ЗА КОНКРЕТНЫМИ ТЕРРИТОРИЯМИ НОВОАЛЕКСАНДРОВСКОГО ГОРОДСКОГО ОКРУГА СТАВРОПОЛЬСКОГО КРАЯ В 2022 ГОДУ</w:t>
      </w:r>
    </w:p>
    <w:p>
      <w:pPr>
        <w:pStyle w:val="Normal"/>
        <w:spacing w:before="0" w:after="0"/>
        <w:ind w:left="6372" w:firstLine="567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Дошкольные образовательные учреж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ретные территории Новоалександро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ДОУ «Детский №1 «Дюймовочка»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Новоалександровс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г.Новоалександровск: ул. Гагарина (по пересечению с ул.Жукова) до ул. Ленина (четная сторона); ул. Советская (до пересечения с ул. Жукова); пер. Шевченк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ДОУ «Детский сад № 3 «Звездочка» г.Новоалександровс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г.Новоалександровск: ул. Урицкого (нечетная сторона) до ул. Пушкина (пересечение с ул. Апанасенко), не включая е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МДОУ «ЦРР-детский сад №4 «Империя детства» г.Новоалександровс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Въезд в г. Новоалександровск (восточная сторона со стороны г. Ставрополя до ул. Курченко (включительно); микрорайон Южный до ул. Объездн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ДОУ «Детский сад № 5 «Березка» г.Новоалександровс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Новоалександровск: пер. Красина до Кадушкиного пруда (с запада на восток); ул. Апанасенко (пересечение с пер. Красина) до ул. Калинина включитель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ДОУ «Детский сад №10 «Семицветик» г.Новоалександровс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Новоалександровск: от центрального парка ул. Советская до ул. Пушкина, с прилегающими переулками; ул. Гагарина от перекрестка по ул. Пушкина до ул. Ленина; ул. Матросо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ДОУ «Детский сад №28 «Красная шапочка» г.Новоалександровс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г.Новоалександровск: пер. Красина до ул. Ленина (нечетная сторона); ул. Пушкина от переезда до ул. Советской; ул. К. Маркса ( от ул. Пушкина до ул. Ленина); пер. Энгельса; пер. Новый; пер. Гайда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ДОУ «Детский сад №29 «Сказка» г.Новоалександровс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г.Новоалександровск: ул. Жукова ( четная сторона); ул. Железнодорожная (от ул. Жукова до ул. Победы); ул. Гагарина ( от ул. Жукова до ул. Победы); ул. Кирова; ул. Советская ( от ул. Жукова до ул. Победы); ул. Южная; ул. Добровольского; пер. Рабочий; пер. Красноармейский; пер. Тито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ДОУ «Детский сад №35 «Колокольчик» г.Новоалександровс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г.Новоалександровск: улица Урицкого (четная сторона) до ул. Объездной (въезд в город со стороны х. Красночервонного); ул. Заводская; ул. Панфилова; ул. Краснопартизанская; ул. Автомобилистов; ул. Володарского; ул. Промышленная; пер. Крылова; пер. Некрасо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ДОУ «Детский сад № 50 «Родничок» г.Новоалександровс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г.Новоалександровск: от реки Расшеватка (северная часть) до ул. Северная (нечетная сторона); от ул. Победы (четная сторона)до пер. Равнинный (выезд на ст. Расшеватска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ДОУ «Детский сад № 52 «Чебурашка» г.Новоалександровс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Новоалександровск: ул. Пригородная (въезд в город со стороны пос. Светлого); пер. Большакова; пер. Восточный от ул. Калина до ул. Ленина; ул. Заречная; ул. Горная; ул. Мичурина; ул. Северная; ул. Чапае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ДОУ «Детский сад № 53 «Солнышко» г.Новоалександровс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г.Новоалександровск: микрорайон от ул. Мясокомбинатовской (въезд в город со стороны пос. Темижбекского) до ул. Победы (нечетная сторона) и до ул. Железнодорожной (включительно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ДОУ «Детский сад № 54 «Жемчужинка» г.Новоалександровс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г.Новоалександровск: улица Жукова (нечетная сторона); ул. Железнодорожная (от ул. Жукова до ул. Ленина); пер. Почтовый; пер. Пугач; ул. К. Маркса (от ул. Жукова до ул. Ленина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ДОУ «Детский сад № 55 «Росинка» г.Новоалександровс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Новоалександровск: улица Ленина (четная сторона) до улицы Победы (нечетная сторона) и от улицы Набережной до улицы Северн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ДОУ «Детский сад № 7 «Светлячок» п.Виноградн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улицы п.Виногра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ДОУ «Детский сад №8 «Золотой петушок» ст.Кармалиновска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улицы ст.Кармалиновская; Кармалиновский разъез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ДОУ «Детский сад № 9 «Аленушка» п.Краснозоринск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улицы п.Краснозоринск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ДОУ «Детский сад № 11 «Колосок» п.Темижбекск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улицы п. Темижбекский; п. Южный; п. Славенский; п. Озерный; х. Первомайский; п. Восточный; х. Ганьк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ДОУ «Детский сад №13 «Огонек» ст.Григорополисска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.Григорополисская: ул. Будённого; ул. Гарина; ул. М.Горького; ул. Шмидта; ул. Луначарского; ул. Короткая; ул. Герцена; ул. Богатырёва; ул. Орджоникидзе; ул. Мартыненко; ул. Р. Люксембург; ул. Островского; ул. Ленина; ул. Базарная; ул. Герцена; ул. Кубанская; ул. Желябова; ул. Володарского; ул. Коминтерна; ул. Нова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ДОУ «Детский сад №16 «Ромашка» ст.Григорополисска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 xml:space="preserve">ст.Григорополисская: ул. Калинина; </w:t>
            </w:r>
            <w:r>
              <w:rPr>
                <w:rFonts w:cs="Arial" w:ascii="Arial" w:hAnsi="Arial"/>
              </w:rPr>
              <w:t xml:space="preserve">ул. </w:t>
            </w:r>
            <w:r>
              <w:rPr>
                <w:rFonts w:cs="Arial" w:ascii="Arial" w:hAnsi="Arial"/>
                <w:lang w:eastAsia="ar-SA"/>
              </w:rPr>
              <w:t xml:space="preserve">Форштадтская; </w:t>
            </w:r>
            <w:r>
              <w:rPr>
                <w:rFonts w:cs="Arial" w:ascii="Arial" w:hAnsi="Arial"/>
              </w:rPr>
              <w:t xml:space="preserve">ул. </w:t>
            </w:r>
            <w:r>
              <w:rPr>
                <w:rFonts w:cs="Arial" w:ascii="Arial" w:hAnsi="Arial"/>
                <w:lang w:eastAsia="ar-SA"/>
              </w:rPr>
              <w:t xml:space="preserve">Тимирязева; </w:t>
            </w:r>
            <w:r>
              <w:rPr>
                <w:rFonts w:cs="Arial" w:ascii="Arial" w:hAnsi="Arial"/>
              </w:rPr>
              <w:t xml:space="preserve">ул. </w:t>
            </w:r>
            <w:r>
              <w:rPr>
                <w:rFonts w:cs="Arial" w:ascii="Arial" w:hAnsi="Arial"/>
                <w:lang w:eastAsia="ar-SA"/>
              </w:rPr>
              <w:t xml:space="preserve">Красного Пахаря; </w:t>
            </w:r>
            <w:r>
              <w:rPr>
                <w:rFonts w:cs="Arial" w:ascii="Arial" w:hAnsi="Arial"/>
              </w:rPr>
              <w:t xml:space="preserve">ул. </w:t>
            </w:r>
            <w:r>
              <w:rPr>
                <w:rFonts w:cs="Arial" w:ascii="Arial" w:hAnsi="Arial"/>
                <w:lang w:eastAsia="ar-SA"/>
              </w:rPr>
              <w:t xml:space="preserve">Первомайская; </w:t>
            </w:r>
            <w:r>
              <w:rPr>
                <w:rFonts w:cs="Arial" w:ascii="Arial" w:hAnsi="Arial"/>
              </w:rPr>
              <w:t xml:space="preserve">ул. </w:t>
            </w:r>
            <w:r>
              <w:rPr>
                <w:rFonts w:cs="Arial" w:ascii="Arial" w:hAnsi="Arial"/>
                <w:lang w:eastAsia="ar-SA"/>
              </w:rPr>
              <w:t xml:space="preserve">Садовая; </w:t>
            </w:r>
            <w:r>
              <w:rPr>
                <w:rFonts w:cs="Arial" w:ascii="Arial" w:hAnsi="Arial"/>
              </w:rPr>
              <w:t xml:space="preserve">ул. </w:t>
            </w:r>
            <w:r>
              <w:rPr>
                <w:rFonts w:cs="Arial" w:ascii="Arial" w:hAnsi="Arial"/>
                <w:lang w:eastAsia="ar-SA"/>
              </w:rPr>
              <w:t xml:space="preserve">Выездная; </w:t>
            </w:r>
            <w:r>
              <w:rPr>
                <w:rFonts w:cs="Arial" w:ascii="Arial" w:hAnsi="Arial"/>
              </w:rPr>
              <w:t xml:space="preserve">ул. </w:t>
            </w:r>
            <w:r>
              <w:rPr>
                <w:rFonts w:cs="Arial" w:ascii="Arial" w:hAnsi="Arial"/>
                <w:lang w:eastAsia="ar-SA"/>
              </w:rPr>
              <w:t xml:space="preserve">Демьяна Бедного; </w:t>
            </w:r>
            <w:r>
              <w:rPr>
                <w:rFonts w:cs="Arial" w:ascii="Arial" w:hAnsi="Arial"/>
              </w:rPr>
              <w:t xml:space="preserve">ул. </w:t>
            </w:r>
            <w:r>
              <w:rPr>
                <w:rFonts w:cs="Arial" w:ascii="Arial" w:hAnsi="Arial"/>
                <w:lang w:eastAsia="ar-SA"/>
              </w:rPr>
              <w:t xml:space="preserve">Чичерина; </w:t>
            </w:r>
            <w:r>
              <w:rPr>
                <w:rFonts w:cs="Arial" w:ascii="Arial" w:hAnsi="Arial"/>
              </w:rPr>
              <w:t xml:space="preserve">ул. </w:t>
            </w:r>
            <w:r>
              <w:rPr>
                <w:rFonts w:cs="Arial" w:ascii="Arial" w:hAnsi="Arial"/>
                <w:lang w:eastAsia="ar-SA"/>
              </w:rPr>
              <w:t xml:space="preserve">Казачья; </w:t>
            </w:r>
            <w:r>
              <w:rPr>
                <w:rFonts w:cs="Arial" w:ascii="Arial" w:hAnsi="Arial"/>
              </w:rPr>
              <w:t xml:space="preserve">ул. </w:t>
            </w:r>
            <w:r>
              <w:rPr>
                <w:rFonts w:cs="Arial" w:ascii="Arial" w:hAnsi="Arial"/>
                <w:lang w:eastAsia="ar-SA"/>
              </w:rPr>
              <w:t xml:space="preserve">Полякова; пер. Лесной; </w:t>
            </w:r>
            <w:r>
              <w:rPr>
                <w:rFonts w:cs="Arial" w:ascii="Arial" w:hAnsi="Arial"/>
              </w:rPr>
              <w:t xml:space="preserve">ул. </w:t>
            </w:r>
            <w:r>
              <w:rPr>
                <w:rFonts w:cs="Arial" w:ascii="Arial" w:hAnsi="Arial"/>
                <w:lang w:eastAsia="ar-SA"/>
              </w:rPr>
              <w:t xml:space="preserve">Халтурина; </w:t>
            </w:r>
            <w:r>
              <w:rPr>
                <w:rFonts w:cs="Arial" w:ascii="Arial" w:hAnsi="Arial"/>
              </w:rPr>
              <w:t xml:space="preserve">ул. </w:t>
            </w:r>
            <w:r>
              <w:rPr>
                <w:rFonts w:cs="Arial" w:ascii="Arial" w:hAnsi="Arial"/>
                <w:lang w:eastAsia="ar-SA"/>
              </w:rPr>
              <w:t xml:space="preserve">Титова; </w:t>
            </w:r>
            <w:r>
              <w:rPr>
                <w:rFonts w:cs="Arial" w:ascii="Arial" w:hAnsi="Arial"/>
              </w:rPr>
              <w:t xml:space="preserve">ул. </w:t>
            </w:r>
            <w:r>
              <w:rPr>
                <w:rFonts w:cs="Arial" w:ascii="Arial" w:hAnsi="Arial"/>
                <w:lang w:eastAsia="ar-SA"/>
              </w:rPr>
              <w:t xml:space="preserve">Кропоткина; </w:t>
            </w:r>
            <w:r>
              <w:rPr>
                <w:rFonts w:cs="Arial" w:ascii="Arial" w:hAnsi="Arial"/>
              </w:rPr>
              <w:t xml:space="preserve">ул. </w:t>
            </w:r>
            <w:r>
              <w:rPr>
                <w:rFonts w:cs="Arial" w:ascii="Arial" w:hAnsi="Arial"/>
                <w:lang w:eastAsia="ar-SA"/>
              </w:rPr>
              <w:t xml:space="preserve">Пионерский; </w:t>
            </w:r>
            <w:r>
              <w:rPr>
                <w:rFonts w:cs="Arial" w:ascii="Arial" w:hAnsi="Arial"/>
              </w:rPr>
              <w:t xml:space="preserve">ул. </w:t>
            </w:r>
            <w:r>
              <w:rPr>
                <w:rFonts w:cs="Arial" w:ascii="Arial" w:hAnsi="Arial"/>
                <w:lang w:eastAsia="ar-SA"/>
              </w:rPr>
              <w:t xml:space="preserve">Краснодарская; </w:t>
            </w:r>
            <w:r>
              <w:rPr>
                <w:rFonts w:cs="Arial" w:ascii="Arial" w:hAnsi="Arial"/>
              </w:rPr>
              <w:t xml:space="preserve">ул. </w:t>
            </w:r>
            <w:r>
              <w:rPr>
                <w:rFonts w:cs="Arial" w:ascii="Arial" w:hAnsi="Arial"/>
                <w:lang w:eastAsia="ar-SA"/>
              </w:rPr>
              <w:t xml:space="preserve">Пушкина; </w:t>
            </w:r>
            <w:r>
              <w:rPr>
                <w:rFonts w:cs="Arial" w:ascii="Arial" w:hAnsi="Arial"/>
              </w:rPr>
              <w:t xml:space="preserve">ул. </w:t>
            </w:r>
            <w:r>
              <w:rPr>
                <w:rFonts w:cs="Arial" w:ascii="Arial" w:hAnsi="Arial"/>
                <w:lang w:eastAsia="ar-SA"/>
              </w:rPr>
              <w:t xml:space="preserve">Крайняя; пер. Школьный; </w:t>
            </w:r>
            <w:r>
              <w:rPr>
                <w:rFonts w:cs="Arial" w:ascii="Arial" w:hAnsi="Arial"/>
              </w:rPr>
              <w:t xml:space="preserve">ул. </w:t>
            </w:r>
            <w:r>
              <w:rPr>
                <w:rFonts w:cs="Arial" w:ascii="Arial" w:hAnsi="Arial"/>
                <w:lang w:eastAsia="ar-SA"/>
              </w:rPr>
              <w:t xml:space="preserve">Лесная; </w:t>
            </w:r>
            <w:r>
              <w:rPr>
                <w:rFonts w:cs="Arial" w:ascii="Arial" w:hAnsi="Arial"/>
              </w:rPr>
              <w:t xml:space="preserve">ул. </w:t>
            </w:r>
            <w:r>
              <w:rPr>
                <w:rFonts w:cs="Arial" w:ascii="Arial" w:hAnsi="Arial"/>
                <w:lang w:eastAsia="ar-SA"/>
              </w:rPr>
              <w:t>Широкая; пер. Красноармейск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ДОУ «Детский сад №17 «Светлячок» ст.Григорополисска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Григорополисская: ул. Ленина; ул. Гагарина; ул. Мартыненко; ул. Нагорная; ул. Островского; ул. Коминтерна; ул. Шмидта; ул. М. Горького; ул. Короткая; ул. Желябова; ул. Орджоникидзе; ул. 8 Марта; ул. Светлая; ул. Красная; ул. Нижнеродниковская; ул. Верхнеродниковская; ул. Темижбекская; ул. Водопадная; пер. Водопадный; ул. Пионерская; ул. Расшеватская; ул. Лермонто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ДОУ «Детский сад № 18 «Черешенка» ст.Воскресенска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 улицы ст. Воскресенская; х. Петровский;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Румяная Бал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ДОУ «Детский сад № 19 «Ромашка» х.Краснодарск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улицы х. Краснодарск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ДОУ «Детский сад № 20 «Светлячок» х.Керам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улицы х. Керами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ДОУ «Детский сад № 21 «Гнездышко» с.Раздольно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улицы с.Раздоль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ДОУ «Детский сад № 23 «Красная шапочка» п.Горьковск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все улицы п. Горьковский; х. Верный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Заречн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ДОУ «Детский сад №25 «Ромашка» ст.Расшеватска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улицы ст. Расшеватска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ДОУ «Детский сад № 26 «Василек» х.Фельдмаршальск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улицы х.Фельдмаршальск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МДОУ «Детский сад № 33 «Ласточка» п.Раду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улицы п. Радуг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ДОУ «Детский сад № 37 «Ландыш» х.Воровск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улицы х. Воровск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ДОУ «Детский сад № 38 «Ромашка» х.Красночервонн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 улицы х. Красночервонный; х. Чапцев;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Тимофеевск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ДОУ «Детский сад № 41 «Теремок» п.Равнинн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улицы п. Равнинный; х. Родион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ДОУ «Детский сад № 42 «Тополек» п.Светл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улицы п. Светлый; п. Встречный; х. Мокрая Балка; п. Крутобалковск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ДОУ «Детский сад № 15» п.Ударн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улицы п. Ударн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ДОУ «Детский сад № 44 «Колосок» п.Присадов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улицы п. Присадов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ДОУ «Детский сад № 47 «Одуванчик» п.Лиманн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улицы п. Лиманн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ДОУ «Детский сад № 48 «Золушка» п.Рассве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улицы п. Рассвет; п. Дружба.</w:t>
            </w:r>
          </w:p>
        </w:tc>
      </w:tr>
    </w:tbl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0"/>
        <w:ind w:left="4248" w:firstLine="567"/>
        <w:contextualSpacing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иложение 2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 постановлению администрации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Новоалександровского городского круга</w:t>
      </w:r>
    </w:p>
    <w:p>
      <w:pPr>
        <w:pStyle w:val="Normal"/>
        <w:shd w:fill="FFFFFF" w:val="clear"/>
        <w:spacing w:before="0" w:after="0"/>
        <w:ind w:left="4248" w:firstLine="567"/>
        <w:contextualSpacing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тавропольского края</w:t>
      </w:r>
    </w:p>
    <w:p>
      <w:pPr>
        <w:pStyle w:val="Normal"/>
        <w:shd w:fill="FFFFFF" w:val="clear"/>
        <w:spacing w:before="0" w:after="0"/>
        <w:ind w:left="4248" w:firstLine="567"/>
        <w:contextualSpacing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11 марта 2022 г. № 349</w:t>
      </w:r>
    </w:p>
    <w:p>
      <w:pPr>
        <w:pStyle w:val="Normal"/>
        <w:shd w:fill="FFFFFF" w:val="clear"/>
        <w:spacing w:before="0" w:after="0"/>
        <w:ind w:firstLine="567"/>
        <w:contextualSpacing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Е ОБРАЗОВАТЕЛЬНЫЕ ОРГАНИЗАЦИИ НОВОАЛЕКСАНДРОВСКОГО ГОРОДСКОГО ОКРУГА СТАВРОПОЛЬСКОГО КРАЯ, РЕАЛИЗУЮЩИЕ ОБРАЗОВАТЕЛЬНЫЕ ПРОГРАММЫ НАЧАЛЬНОГО ОБЩЕГО, ОСНОВНОГО ОБЩЕГО И СРЕДНЕГО ОБЩЕГО ОБРАЗОВАНИЯ, ЗАКРЕПЛЕННЫЕ ЗА КОНКРЕТНЫМИ ТЕРРИТОРИЯМИ НОВОАЛЕКСАНДРОВСКОГО ГОРОДСКОГО ОКРУГА СТАВРОПОЛЬСКОГО КРАЯ В 2022 ГОДУ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before="0" w:after="0"/>
        <w:ind w:left="6372" w:firstLine="567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348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68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е учреж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ретные территории Новоалександро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Гимназия №1 г.Новоалександровс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г.Новоалександровск: въезд со стороны г. Ставрополя в г. Новоалександровск (восточная сторона) до ул. Курченко включительно; микрорайон Южный до ул. Объездной; от ул. Пушкина до ул. Урицкого (не включая ее); от пер. Красина до ул. Ленина (не включая ее); от ул. Апанасенко до ул. Матросова; ул. Гагарина от пер. Красина до ул. Ленина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лицей «Экос» г.Новоалександровск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г.Новоалександровск: ул. Жукова от ул. Железнодорожной до ул. Гагарина; ул. Ленина с первого номера до пересечения ул. Матросова; ул. Советская; ул. К. Маркса от пересечения с ул. Жукова до пересечения с ул. Ленина; пер. Шевченко; пер. Пугач; пер. Почтовый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МОУ СОШ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№3 г.Новоалександровск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Новоалександровск: от ул. Пушкина (четная сторона) до Кадушкиного пруда (с запада на восток); ул. Апанасенко (пересечение с ул. Пушкина) до ул. Калинина включительно; въезд в г.Новоалександровск (восточная сторона со стороны г.Ставрополя); микрорайон Южный до ул. Объездной; п. Виноградн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МОУ СОШ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№5 г.Новоалександровс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г.Новоалександровск: от реки Расшеватка (северная часть) до ул. Северная, включая «городок» газовиков (выезд на пос. Горьковский); от ул. Пригородной (въезд в город со стороны пос. Светлого); пер. Большакова; пер. Восточный (пересечение с ул. Калинина) до пер. Равнинный (выезд на ст. Расшеватская)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№12 г.Новоалександровс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г.Новоалександровск: от ул. Объездной (въезд в город со стороны х. Красночервонного); ул. Гагарина; от ул. Мясокомбинатовской (въезд в город со стороны пос. Темижбекского) до Плодовоощной (включительно); ул. Урицкого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№2 ст.Григорополисск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.Григорополисская: ул. Островского; ул. Нижнеродниковская; ул. Верхнеродниковская, ул. Коминтерна; ул. Нагорная; ул. Ленина; ул. Гагарина; ул. Мартыненко; ул. Горького; пер. Водопадный; ул. Богатырева; ул. Орджоникидзе; ул. Короткая; ул. Герцена; ул. Лермонтова; ул.Базарная; ул. Новая, ул. Водопадная; ул. Кубанская; ул. Темижбекская; ул. Луначарского; ул. Буденного; ул. Красная; ул. Шмидта; пер. Школьный; ул. 8 Марта; ул. Светлая; ул. Расшеватская; ул. Р.Люксембург; ул. Желябова; х. Керами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№4 п.Темижбекс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Темижбекский, п. Южный; п. Славенский; п. Озерный; х. Первомайский; п. Восточный; х. Ганькин; х. Воровск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№6 с.Раздольн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Раздольное; ст. Воскресенская; х. Петровский; х. Румяная Бал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№7 п.Горьковс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Горьковский; х. Верный; п. Заречный; п. Рассвет; п. Дружб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№8 ст.Кармалиновск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Кармалиновская; Кармалиновский разъезд; п. Присадовый; п. Ударн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№9 ст.Расшеватск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все улицы ст. Расшеватска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№10 п.Раду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все улицы п. Радуга; п. Лиманный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№11 х.Красночервон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все улицы х. Красночервонный; х. Чапце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№13 п.Светл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все улицы п. Светлый; п. Встречный; х. Мокрая Балка; п. Крутобалковский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№14 п.Краснозоринс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все улицы п. Краснозоринский; п. Равнинный; х. Родионо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№18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Григорополисск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Григорополисская: ул. Полякова; ул. Крайняя, ул. Краснодарская; ул. Форштадтская; ул. Выездная; ул. Пушкина; ул. Д. Бедного; ул. Тимирязева; ул. Чичерина; ул. Широкая; ул. Титова, ул. Кропоткина; ул. Первомайская; ул. Пугачева; ул. Красный Пахарь; ул. Лесная; ул. Халтурина; ул. Казачья; ул. Калинина; пер. Школьный; пер. Лесной; пер. Пионерский; пер. Красноармейск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ООШ№1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Фельдмаршальс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все улицы х. Фельдмаршальский; х. Краснодарский; п. Курганный. 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 w:val="28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40:00Z</dcterms:created>
  <dc:creator>Светик</dc:creator>
  <dc:description/>
  <dc:language>en-US</dc:language>
  <cp:lastModifiedBy>Елена Красюкова</cp:lastModifiedBy>
  <cp:lastPrinted>2022-02-16T10:25:00Z</cp:lastPrinted>
  <dcterms:modified xsi:type="dcterms:W3CDTF">2022-03-15T12:49:00Z</dcterms:modified>
  <cp:revision>3</cp:revision>
  <dc:subject/>
  <dc:title/>
</cp:coreProperties>
</file>