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9 авгус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 декабря 2020г. №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от 29 июля 2022г. №65/574 «О внесении изменений в решение Совета Новоалександровского городского округа Ставропольского края от 15 декабря 2021года № 57/521 «О бюджете Новоалександровского городского округа Ставропольского края на 2022год и плановый период 2023 и 2024 годов», Порядком разработки, реализации и оценки эффективности муниципальных программ Новоалександровского городского округа Ставропольского края, Порядком разработки, реализации и оценки эффективности муниципальных программ Новоалександровского городского округа Ставропольского края утвержденным  постановлением администрации  Новоалександровского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 ( в редакции постановления администрации Новоалександровского городского округа Ставропольского края от 28 сентября 2018 года №1448), 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1 года №1174 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рилагаемые изменения, которые вносятся  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 Токмакову О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С.Ф. Сагалае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16" w:before="0" w:after="0"/>
        <w:ind w:firstLine="637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16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16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spacing w:lineRule="auto" w:line="216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spacing w:lineRule="auto" w:line="216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16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августа 2022г. № 1069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рафу «</w:t>
      </w: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и источники                             Объем финанс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                 Программы составит 24162,67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                                          в том числе по источникам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612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-2780,9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 -2692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692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692,33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692,3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Ставропольского 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краевой бюджет)-21966,67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246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2414,9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-2326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326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326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326,3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 Новоалександр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(далее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ый бюджет) -2196,00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 -36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- 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– 366,00 тыс. рублей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20"/>
        <w:ind w:firstLine="11482"/>
        <w:rPr/>
      </w:pPr>
      <w:r>
        <w:rPr>
          <w:rFonts w:cs="Times New Roman" w:ascii="Times New Roman" w:hAnsi="Times New Roman"/>
          <w:lang w:eastAsia="zh-CN"/>
        </w:rPr>
        <w:t xml:space="preserve">«Приложение 3 </w:t>
      </w:r>
    </w:p>
    <w:p>
      <w:pPr>
        <w:pStyle w:val="Style20"/>
        <w:ind w:firstLine="11482"/>
        <w:rPr/>
      </w:pPr>
      <w:r>
        <w:rPr>
          <w:rFonts w:cs="Times New Roman" w:ascii="Times New Roman" w:hAnsi="Times New Roman"/>
          <w:lang w:eastAsia="zh-CN"/>
        </w:rPr>
        <w:t>к муниципальной програм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11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сельского хозяйства</w:t>
      </w:r>
    </w:p>
    <w:p>
      <w:pPr>
        <w:pStyle w:val="Style20"/>
        <w:ind w:firstLine="11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воалександровском </w:t>
      </w:r>
    </w:p>
    <w:p>
      <w:pPr>
        <w:pStyle w:val="Style20"/>
        <w:ind w:firstLine="11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м округе </w:t>
      </w:r>
    </w:p>
    <w:p>
      <w:pPr>
        <w:pStyle w:val="Style20"/>
        <w:ind w:firstLine="1148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Ставрополь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мы и источни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04"/>
        <w:gridCol w:w="2284"/>
        <w:gridCol w:w="1286"/>
        <w:gridCol w:w="1270"/>
        <w:gridCol w:w="1270"/>
        <w:gridCol w:w="1405"/>
        <w:gridCol w:w="1375"/>
        <w:gridCol w:w="1225"/>
        <w:gridCol w:w="29"/>
      </w:tblGrid>
      <w:tr>
        <w:trPr>
          <w:trHeight w:val="7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6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612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246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78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414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39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молочного ското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orient="landscape" w:w="16838" w:h="11906"/>
      <w:pgMar w:left="127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6:00Z</dcterms:created>
  <dc:creator>114</dc:creator>
  <dc:description/>
  <cp:keywords/>
  <dc:language>en-US</dc:language>
  <cp:lastModifiedBy>Екатерина Резенькова</cp:lastModifiedBy>
  <cp:lastPrinted>2022-08-23T08:53:00Z</cp:lastPrinted>
  <dcterms:modified xsi:type="dcterms:W3CDTF">2022-08-23T05:56:00Z</dcterms:modified>
  <cp:revision>2</cp:revision>
  <dc:subject/>
  <dc:title/>
</cp:coreProperties>
</file>