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8 марта 2022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39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муниципальную программу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решением Совета депутатов Новоалександровского городского округа Ставропольского края от  25 февраля 2022 года № 60/535 «О внесении изменений в решение Совета депутатов Новоалександровского городского округа Ставропольского края от 15 декабря 2021 года № 57/521 «О бюджете Новоалександровского городского округа Ставропольского края на 2022 год и плановый период 2023 и 2024 годов», Порядком разработки, реализации и оценки эффективности муниципальных программ Новоалександровского городского округа Ставропольского края, утвержденным постановлением администрации Новоалександровского городского округа Ставропольского края от 01 ноября 2017 года № 3,  администрация Новоалександровского городского округа Ставропольского края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е изменения, которые вносятся  в муниципальную программу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30 декабря 2020 года № 2098 (в редакции постановлений администрации Новоалександровского городского округа  Ставропольского края № 452 от 01.04.2021г, № 828 от 16.06.2021г, № 1151 от 23.08.2021г, № 1501 от 15.11.2021г, № 197 от 02.02.2022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путем размещения его полного текста в библиотеке, расположенной по адресу: г. Новоалександровск, ул. Ленина, д. 101, и разместить на официальном портале Новоалександровского городского округа Ставропольского края (</w:t>
      </w:r>
      <w:hyperlink r:id="rId2">
        <w:r>
          <w:rPr>
            <w:rStyle w:val="InternetLink"/>
            <w:color w:val="000000"/>
            <w:sz w:val="28"/>
            <w:szCs w:val="28"/>
          </w:rPr>
          <w:t>http://newalexandrovsk.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Новоалександ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                                                                С.Ф. Сагала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0" w:hanging="0"/>
        <w:rPr/>
      </w:pPr>
      <w:r>
        <w:rPr>
          <w:sz w:val="28"/>
          <w:szCs w:val="28"/>
        </w:rPr>
        <w:t xml:space="preserve">Утверждены  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от 18 марта 2022 г № 394</w:t>
      </w:r>
    </w:p>
    <w:p>
      <w:pPr>
        <w:pStyle w:val="Normal"/>
        <w:ind w:left="84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 муниципальную программу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ую постановлением администрации Новоалександровского городского 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 от 30 декабря 2020 года № 209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/>
        <w:t xml:space="preserve"> в Паспорте Программы строку «Объемы и источники финансового обеспечения Программы» изложить в следующей редакции:</w:t>
      </w:r>
    </w:p>
    <w:tbl>
      <w:tblPr>
        <w:tblW w:w="1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  <w:gridCol w:w="4819"/>
        <w:gridCol w:w="4819"/>
      </w:tblGrid>
      <w:tr>
        <w:trPr/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финансового обеспечения  Программы составят 3 873 315,48 тыс. рублей, в том числе по источникам финансового обеспечения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– 677 071,3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589 099,2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627 043,6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-   660 033,7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-   660 033,7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-   660 033,76 тыс. рублей;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федерального бюджета –  653 353,75  тыс. рублей, в том числе по годам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– 146 669,2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90 667,5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-  100 612,6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105 134,76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105 134,7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 – 105 134,76 тыс. рублей;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краевого  бюджета Ставропольского края 3 219 961,73 тыс. рублей, в том числе по годам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– 530 402,0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498 431,6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526 431,0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554 899,0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554 899,0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 – 554 899,00 тыс. рублей;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3 к Программе изложить в следующей редакци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3</w:t>
      </w:r>
    </w:p>
    <w:p>
      <w:pPr>
        <w:pStyle w:val="Normal"/>
        <w:ind w:left="8496" w:hanging="0"/>
        <w:rPr/>
      </w:pPr>
      <w:r>
        <w:rPr>
          <w:sz w:val="28"/>
          <w:szCs w:val="28"/>
        </w:rPr>
        <w:t>к муниципальной программе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обеспечения программы "СОЦИАЛЬНАЯ ПОДДЕРЖКА ГРАЖДАН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АЛЕКСАНДРОВСКОМ ГОРОДСКОМ ОКРУГЕ СТАВРОПОЛЬ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10"/>
        <w:gridCol w:w="3251"/>
        <w:gridCol w:w="1416"/>
        <w:gridCol w:w="1415"/>
        <w:gridCol w:w="1416"/>
        <w:gridCol w:w="1414"/>
        <w:gridCol w:w="1296"/>
        <w:gridCol w:w="1352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ы финансового обеспечения по год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, всего: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Новоалександровского городского округа Ставропольского края (далее – бюджет городского округа), всего, в т.ч.: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7 071,3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9 099,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7 043,6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 033,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 033,7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 033,7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 669,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667,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612,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 134,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 134,7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 134,7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 Ставропольского края (далее - краевой бюдже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 402,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 431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 431,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 89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 899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 899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ства</w:t>
            </w:r>
            <w:r>
              <w:rPr/>
              <w:t xml:space="preserve"> </w:t>
            </w:r>
            <w:r>
              <w:rPr>
                <w:szCs w:val="28"/>
              </w:rPr>
              <w:t xml:space="preserve">бюджета городского округ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правле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77 071,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9 099,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7 043,6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 033,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 033,7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 033,7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 Ставрополь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 402,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 431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 431,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 899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 899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 899,00</w:t>
            </w:r>
          </w:p>
        </w:tc>
      </w:tr>
      <w:tr>
        <w:trPr>
          <w:trHeight w:val="6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 669,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667,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612,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 134,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 134,7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 134,7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ства</w:t>
            </w:r>
            <w:r>
              <w:rPr/>
              <w:t xml:space="preserve"> </w:t>
            </w:r>
            <w:r>
              <w:rPr>
                <w:szCs w:val="28"/>
              </w:rPr>
              <w:t>бюджета городск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: «Социальное обеспечение населения Новоалександровского городского округа», всего: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городского округа, всего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1 919,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9 577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2 493,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 134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 134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 134,6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правле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 919,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 577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 493,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 134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 134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 134,6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 715,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 256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 329,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411,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411,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411,2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56 203,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9 321,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2 163,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 723,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 723,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 723,3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: «Доступная среда», всего: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городского округа, всего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правле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городского округа,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: «Обеспечение реализации программы Новоалександровского городского округа «Социальная поддержка граждан Новоалександровского городского округа», всего: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городского округа, всего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 722,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 392,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 389,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 389,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 389,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 389,4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правле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 722,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 392,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 389,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 389,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 389,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 389,4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418,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 392,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 389,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 389,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 389,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 389,4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,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городского округа, всего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 43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 129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 160,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 509,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 509,7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 509,7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правле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 43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 129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2 160,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 509,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 509,7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 509,7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 65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 411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 282,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723,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 723,5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 723,5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 78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 717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 877,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786,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 786,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786,17</w:t>
            </w:r>
          </w:p>
        </w:tc>
      </w:tr>
    </w:tbl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47:00Z</dcterms:created>
  <dc:creator>User</dc:creator>
  <dc:description/>
  <dc:language>en-US</dc:language>
  <cp:lastModifiedBy>Татьяна Казакова</cp:lastModifiedBy>
  <cp:lastPrinted>2022-03-23T10:45:00Z</cp:lastPrinted>
  <dcterms:modified xsi:type="dcterms:W3CDTF">2022-03-23T06:47:00Z</dcterms:modified>
  <cp:revision>2</cp:revision>
  <dc:subject/>
  <dc:title/>
</cp:coreProperties>
</file>