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рмативный правовой акт</w:t>
      </w:r>
      <w:r>
        <w:rPr>
          <w:rFonts w:eastAsia="Times New Roman" w:cs="Roboto;Times New Roman" w:ascii="Roboto;Times New Roman" w:hAnsi="Roboto;Times New Roman"/>
          <w:sz w:val="28"/>
          <w:szCs w:val="28"/>
          <w:lang w:eastAsia="ru-RU"/>
        </w:rPr>
        <w:t xml:space="preserve"> опубликован в газет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Новоалександровский вестни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37(99) от    20   декабря    2022г.,  и  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размещен 14 декабря 2022 года на официальном портале Новоалександровского городского округа Ставропольского края ( </w:t>
      </w:r>
      <w:r>
        <w:rPr>
          <w:rFonts w:eastAsia="Times New Roman" w:cs="Arial" w:ascii="Arial" w:hAnsi="Arial"/>
          <w:sz w:val="28"/>
          <w:szCs w:val="28"/>
          <w:lang w:val="en-US" w:eastAsia="ar-SA"/>
        </w:rPr>
        <w:t>www</w:t>
      </w:r>
      <w:r>
        <w:rPr>
          <w:rFonts w:eastAsia="Times New Roman" w:cs="Arial" w:ascii="Arial" w:hAnsi="Arial"/>
          <w:sz w:val="28"/>
          <w:szCs w:val="28"/>
          <w:lang w:eastAsia="ar-SA"/>
        </w:rPr>
        <w:t>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newalexandrovsk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ru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 Новоалександр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22 г. № 16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изменении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статьи 17</w:t>
        </w:r>
      </w:hyperlink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«О некоммерческих организациях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менения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Новоалександровского городского округа Ставропольского края от 29 декабря 2017 г. № 476 «Об изменении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Новоалександровского городского округа Ставропольского края от 29 декабря 2018 г. № 2118 «О внесении изменений в постановление администрации Новоалександровского городского округа Ставропольского края от 29 декабря 2017 г. № 476 «Об изменении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Новоалександровского городского округа Ставропольского края от 27 декабря 2019 г. № 1950 «О внесении изменений в постановление администрации Новоалександровского городского округа Ставропольского края от 29 декабря 2017 г. № 476 «Об изменении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Новоалександровского городского округа Ставропольского края от 11 декабря 2020 г. № 1871 «О внесении изменений в постановление администрации Новоалександровского городского округа Ставропольского края от 29 декабря 2017 г. № 476 «Об изменении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и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 w:val="24"/>
          <w:szCs w:val="24"/>
          <w:lang w:eastAsia="ru-RU"/>
        </w:rPr>
        <w:t>://</w:t>
      </w:r>
      <w:hyperlink r:id="rId5" w:tgtFrame="_blank">
        <w:r>
          <w:rPr>
            <w:rStyle w:val="InternetLink"/>
            <w:rFonts w:eastAsia="Times New Roman" w:cs="Arial" w:ascii="Arial" w:hAnsi="Arial"/>
            <w:bCs/>
            <w:sz w:val="24"/>
            <w:szCs w:val="24"/>
            <w:shd w:fill="FFFFFF" w:val="clear"/>
            <w:lang w:eastAsia="ru-RU"/>
          </w:rPr>
          <w:t>newalexandrovsk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.А.Колтун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воалександров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4 декабря 2022 г. № 16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caps/>
          <w:sz w:val="32"/>
          <w:szCs w:val="28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caps/>
            <w:sz w:val="32"/>
            <w:szCs w:val="28"/>
            <w:lang w:eastAsia="ru-RU"/>
          </w:rPr>
          <w:t>Порядок</w:t>
        </w:r>
      </w:hyperlink>
      <w:r>
        <w:rPr>
          <w:rFonts w:eastAsia="Times New Roman" w:cs="Arial" w:ascii="Arial" w:hAnsi="Arial"/>
          <w:b/>
          <w:caps/>
          <w:sz w:val="32"/>
          <w:szCs w:val="28"/>
          <w:lang w:eastAsia="ru-RU"/>
        </w:rPr>
        <w:t xml:space="preserve"> изменения типа бюджетных учреждений Новоалександровского городского округа Ставропольского края в целях создания казенных учреждений Новоалександровского городского округа Ставропольского края, а также изменения типа казенных учреждений Новоалександровского городского округа Ставропольского края в целях создания бюджетных учреждений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Настоящий Порядок определяет процедуру изменения типа бюджетных учреждений Новоалександровского городского округа Ставропольского края (далее - бюджетное учреждение) в целях создания казенных учреждений Новоалександровского городского округа Ставропольского края (далее - казенное учреждение), а также изменения типа казенных учреждений в целях создания бюджет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Решение об изменении типа бюджетного учреждения в целях создания казенного учреждения или об изменении типа казенного учреждения в целях создания бюджетного учреждения принимается администрацией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Инициатором изменения типа бюджетного учреждения в целях создания казенного учреждения или изменения типа казенного учреждения в целях создания бюджетного учреждения выступает администрация Новоалександровского городского округа Ставропольского края, отраслевой (функциональный) орган администрации Новоалександровского городского округа Ставропольского края, в отношении подведомственных им учреждений (далее – инициат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 Инициатор осуществляет подготовку проекта постановления администрации Новоалександровского городского округа Ставропольского края об изменении типа бюджетного учреждения в целях создания казенного учреждения или об изменении типа казенного учреждения в целях создания бюджетного учреждения (далее - проект постановления об изменении типа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 Проект постановления об изменении типа учреждения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) наименование существующего бюджетного или казен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) наименование создаваемого бюджетного или казен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) наименование отраслевого (функционального) органа администрации Новоалександровского городского округа Ставропольского края, в ведомственной принадлежности которого будет находиться создаваемое бюджетное или казен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) информацию об изменении (сохранении) основных целей деятельности бюджетного ил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) информацию об изменении (сохранении) штатной численности казенного учреждения, создаваемого путем изменения типа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) перечень мероприятий по созданию бюджетного или казенного учреждения с указанием сроков их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. К проекту постановления об изменении типа бюджетного учреждения в целях создания казенного учреждения (далее - предложение о создании казенного учреждения)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) информация о кредиторской задолженности бюджетного учреждения (в том числе просроченно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) информация об изменении (сохранении) основных целей деятельности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) информация об изменении (сохранении) штатной численности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) перечни объектов движимого и недвижимого имущества, закрепленных за бюджетным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) пояснительная записка, содержащая обоснование целесообразности изменения тип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7. К проекту постановления об изменении типа казенного учреждения в целях создания бюджетного учреждения (далее - предложение о создании бюджетного учреждения)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) информация об изменении (сохранении) основных целей деятельност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) перечень объектов недвижимого имущества, закрепленных за казенным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) перечень объектов движимого имущества, которое предполагается включить в состав объектов особо ценного движимого имущества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) пояснительная записка, содержащая обоснование целесообразности изменения тип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8. В случае если изменение типа казенного учреждения приведет к невозможности осуществления создаваемым путем изменения типа бюджетным учреждением муниципальных функций, инициатор к предложению о создании бюджетного учреждения прилагает информацию о том, кому данные муниципальные функции будут перед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9. В случае если изменение типа казенного учреждения или изменение типа бюджетного учреждения приведет к невозможности осуществления создаваемым путем изменения типа бюджетным учреждением или создаваемым путем изменения типа казенным учреждением полномочий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администрации Новоалександровского городского округа Ставропольского кра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 исполнению публичных обязательств перед физическим лицом, подлежащих исполнению в денежной форме, инициатор к предложению о создании бюджетного учреждения или казенного учреждения прилагает информацию о том, кому указанные полномочия будут перед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0. Проект постановления об изменении типа учреждения подлежит обязательному согласованию с финансовым управлением администрации Новоалександровского городского округа Ставропольского края, управлением имущественных отношений администрации Новоалександровского городского округа Ставропольского края, правовым отделом администрации Новоалександровского городск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109" TargetMode="External"/><Relationship Id="rId3" Type="http://schemas.openxmlformats.org/officeDocument/2006/relationships/hyperlink" Target="consultantplus://offline/ref=D91A7140CD47E1ED105C077B9C784CD504DF868869A99F1A90D217B0D1e1AAG" TargetMode="External"/><Relationship Id="rId4" Type="http://schemas.openxmlformats.org/officeDocument/2006/relationships/hyperlink" Target="consultantplus://offline/ref=D91A7140CD47E1ED105C19768A1412DF01DCDB8067AE914DCF8D4CED8613E4AE1000EC674D65E73A033DA3eAA9G" TargetMode="External"/><Relationship Id="rId5" Type="http://schemas.openxmlformats.org/officeDocument/2006/relationships/hyperlink" Target="http://newalexandrovsk.ru/" TargetMode="External"/><Relationship Id="rId6" Type="http://schemas.openxmlformats.org/officeDocument/2006/relationships/hyperlink" Target="consultantplus://offline/main?base=RLAW077;n=34652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1:00Z</dcterms:created>
  <dc:creator>Лилия Александровна Сосова</dc:creator>
  <dc:description/>
  <dc:language>en-US</dc:language>
  <cp:lastModifiedBy>Елена Красюкова</cp:lastModifiedBy>
  <dcterms:modified xsi:type="dcterms:W3CDTF">2022-12-20T14:31:00Z</dcterms:modified>
  <cp:revision>2</cp:revision>
  <dc:subject/>
  <dc:title/>
</cp:coreProperties>
</file>