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9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5 февраля 2022 года № 60/535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городского </w:t>
      </w:r>
      <w:r>
        <w:rPr>
          <w:b/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тавропольского края</w:t>
      </w:r>
      <w:r>
        <w:rPr>
          <w:b/>
          <w:sz w:val="28"/>
          <w:szCs w:val="28"/>
        </w:rPr>
        <w:t xml:space="preserve">                                                               С.Ф.Сага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2 г. № 3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Показатели решения задач (целевые индикаторы)» дополнить абзацами двенадцать, тринадцать, четырнадцать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количество муниципальных образовательных организаций</w:t>
        <w:tab/>
        <w:t xml:space="preserve"> дополнительного образования, оснащенных музыкальными инструмент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оличество технически оснащенных муниципальных музее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ниципальных учреждений культуры, в которых проведен капитальный ремонт зданий и сооружений, осуществлено благоустройство территор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90 310,08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37 013,6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7 384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8 635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4 753,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4 753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17 684,2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90 954,0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3 547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3 657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3 462,9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3 462,92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67 304,79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45 143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 086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 228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40,6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40,6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5 321,01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915,9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конечные результаты реализации Программы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 - увеличение количества муниципальных учреждений культуры и организаций дополнительного образования, в которых обеспечено развитие и укрепление материально–технической базы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2. Дополнить абзацем  двенадцать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- проведение в 2022 году капитального ремонта здания муниципального казенного учреждения культуры «Сельский дом культуры станицы Расшеватской Новоалександровского городского округа Ставропольского кра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ункт 1 раздела 2 «Характеристика основных мероприятий 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рганизация культурно-досугов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организация и проведение в Новоалександровском городском округе Ставропольского края культурных мероприятий в целях сохранения и популяризации традиционной народной культуры,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 2022 году капитального ремонта в здании муниципального казенного учреждения культуры «Сельский дом культуры станицы Расшеватской Новоалександровского городск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Программы станет рост посещаемости культурно-досуговых мероприятий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4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культуры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, 7, 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, 1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2, 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витие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 xml:space="preserve">Проведение мероприятия по модернизации инфраструктуры муниципальных учреждений куль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/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8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5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8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03:00Z</dcterms:created>
  <dc:creator>NoVoTV</dc:creator>
  <dc:description/>
  <cp:keywords/>
  <dc:language>en-US</dc:language>
  <cp:lastModifiedBy>Татьяна Казакова</cp:lastModifiedBy>
  <cp:lastPrinted>2022-03-21T09:00:00Z</cp:lastPrinted>
  <dcterms:modified xsi:type="dcterms:W3CDTF">2022-03-21T05:03:00Z</dcterms:modified>
  <cp:revision>2</cp:revision>
  <dc:subject/>
  <dc:title>АДМИНИСТРАЦИЯ НОВОАЛЕКСАНДРОВСКОГО</dc:title>
</cp:coreProperties>
</file>