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2 декабр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муниципальную программ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утверждённую постановлением администрации Новоалександровского городского округа Ставропольского края от 30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 xml:space="preserve"> декабря 20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2102</w:t>
      </w:r>
    </w:p>
    <w:p>
      <w:pPr>
        <w:pStyle w:val="Normal"/>
        <w:widowControl w:val="false"/>
        <w:autoSpaceDE w:val="false"/>
        <w:spacing w:lineRule="exact" w:line="2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о статьей 179 Бюджетного кодекса Российской Федер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ем Совета депутатов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4"/>
          <w:szCs w:val="24"/>
        </w:rPr>
        <w:t>от 25 октября 2022 г. № 3/593 «О внесении изменений в решение Совета Новоалександровского городского округа Ставропольского края 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 декабря 2021 года №57/521 «О бюджете Новоалександровского городского округа Ставропольского края на 2022 год и плановый период 2023 и 2024 годов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suppressAutoHyphens w:val="true"/>
        <w:spacing w:lineRule="exact" w:line="260" w:before="0" w:after="0"/>
        <w:jc w:val="both"/>
        <w:rPr>
          <w:rFonts w:ascii="Times New Roman" w:hAnsi="Times New Roman" w:eastAsia="DejaVu Sans;Arial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exact" w:line="260" w:before="0" w:after="0"/>
        <w:jc w:val="both"/>
        <w:rPr>
          <w:rFonts w:ascii="Times New Roman" w:hAnsi="Times New Roman" w:eastAsia="DejaVu Sans;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exact" w:line="260" w:before="0" w:after="0"/>
        <w:jc w:val="both"/>
        <w:rPr/>
      </w:pPr>
      <w:r>
        <w:rPr>
          <w:rFonts w:eastAsia="DejaVu Sans;Arial" w:cs="Times New Roman" w:ascii="Times New Roman" w:hAnsi="Times New Roman"/>
          <w:b/>
          <w:kern w:val="2"/>
          <w:sz w:val="24"/>
          <w:szCs w:val="24"/>
          <w:lang w:eastAsia="ar-SA"/>
        </w:rPr>
        <w:t>ПОСТАНОВЛЯЕТ</w:t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exact" w:line="260" w:before="0" w:after="0"/>
        <w:ind w:firstLine="708"/>
        <w:jc w:val="both"/>
        <w:rPr>
          <w:rFonts w:ascii="Times New Roman" w:hAnsi="Times New Roman" w:eastAsia="DejaVu Sans;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exact" w:line="260" w:before="0" w:after="0"/>
        <w:ind w:firstLine="708"/>
        <w:jc w:val="both"/>
        <w:rPr>
          <w:rFonts w:ascii="Times New Roman" w:hAnsi="Times New Roman" w:eastAsia="DejaVu Sans;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изменения, которые вносятся в муниципальную программ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утвержденную постановлением администрации Новоалександровского городского округа Ставропольского края от 30.12.2020 №2102, согласно приложению.</w:t>
      </w:r>
    </w:p>
    <w:p>
      <w:pPr>
        <w:pStyle w:val="Normal"/>
        <w:widowControl w:val="false"/>
        <w:autoSpaceDE w:val="false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ропольского края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ewalexandrov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widowControl w:val="false"/>
        <w:autoSpaceDE w:val="false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>Настоящее постановл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спространяется на правоотношения возникшие с 25 октября 2022 года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овоалександровского </w:t>
      </w:r>
    </w:p>
    <w:p>
      <w:pPr>
        <w:pStyle w:val="Normal"/>
        <w:widowControl w:val="false"/>
        <w:autoSpaceDE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вропольского кр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Э.А. Колтунов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 декабря 2022 г. № 1583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10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67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67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оторые вносятся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утвержденную постановлением администрации Новоалександровского городского округа Ставропольского края от 30.12.2020 №210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Программы, раздел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97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ъемы и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го обеспечения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>Общий объем финансирования – 369 330,70 тыс. руб.  за счет средств бюджета Новоалександровского городского округа Ставропольского края и привлеченных средств краевого бюдж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в том числе по годам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5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 369 330,70 тыс. руб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2021г.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>102 921,56 тыс.</w:t>
            </w: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>2022г.- 90 904,4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 xml:space="preserve"> тыс.</w:t>
            </w: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2023г.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 xml:space="preserve">41 064,03 </w:t>
            </w: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тыс. рубл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2024г.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 xml:space="preserve">44 813,56 </w:t>
            </w: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тыс. рубл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2025г.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 xml:space="preserve">44 813,56 </w:t>
            </w: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тыс. рубл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2026г.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 xml:space="preserve">44 813,56 </w:t>
            </w: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>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 xml:space="preserve">за счет средств бюджета Ставропольского края (краевого бюджета), в том числе по годам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5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>25 169,27</w:t>
            </w: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 тыс. руб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 xml:space="preserve">2021г.- 9 025,67 тыс.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 xml:space="preserve">2022г.- </w:t>
            </w: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5"/>
                <w:lang w:eastAsia="ar-SA"/>
              </w:rPr>
              <w:t xml:space="preserve">15 374,68 </w:t>
            </w: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3г.- 189,7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4г.- 193,0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5г.- 193,0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6г.- 193,05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 xml:space="preserve">за счет средств бюджета Новоалександр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5"/>
                <w:lang w:eastAsia="ru-RU"/>
              </w:rPr>
              <w:t>городск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 xml:space="preserve"> Ставропольского края (средства местного бюджета), в том числе по годам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5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>339 563,82</w:t>
            </w: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 тыс. руб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 xml:space="preserve">2021г.- 92 235,50 тыс.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 xml:space="preserve">2022г.- </w:t>
            </w: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5"/>
                <w:lang w:eastAsia="ar-SA"/>
              </w:rPr>
              <w:t xml:space="preserve">73 712,33 </w:t>
            </w: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3г.- 40 317,9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4г.- 44 057,0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5г.- 44 620,5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6г.- 44 620,5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 xml:space="preserve">за счет средств бюджета индивидуальных предпринимателей, физических и юридических лиц, в том числе по годам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5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 xml:space="preserve"> 4 597,61</w:t>
            </w: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 xml:space="preserve">2021г.- 1 660,39 тыс.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2г.- 1 817,4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3г.- 556,3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4г.- 563,5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5г.- 0,0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>2026г.- 0,00 тыс. рублей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3 к муниципальной программе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992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«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Благоустройство населенных пунктов Новоалександровского района и улучшение условий проживания населения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65" w:right="44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ЪЕМЫ И ИСТОЧНИКИ</w:t>
        <w:br/>
        <w:t xml:space="preserve">финансовое обеспечение муниципальной программы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Благоустройство населенных пунктов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65" w:right="44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Новоалександровского района и улучшение условий проживания населения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- Далее в настоящем Приложении используется сокращение –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76"/>
        <w:gridCol w:w="4109"/>
        <w:gridCol w:w="1179"/>
        <w:gridCol w:w="1134"/>
        <w:gridCol w:w="1276"/>
        <w:gridCol w:w="1276"/>
        <w:gridCol w:w="1275"/>
        <w:gridCol w:w="1560"/>
      </w:tblGrid>
      <w:tr>
        <w:trPr>
          <w:trHeight w:val="8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(тыс. рублей)</w:t>
            </w:r>
          </w:p>
        </w:tc>
      </w:tr>
      <w:tr>
        <w:trPr>
          <w:trHeight w:val="38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 населенных пунктов Новоалександровского района и улучшение условий проживания насе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6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 9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90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 06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81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81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813,56</w:t>
            </w:r>
          </w:p>
        </w:tc>
      </w:tr>
      <w:tr>
        <w:trPr>
          <w:trHeight w:val="4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тавропольского края (далее – средства краевого бюджет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02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37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 2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 71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31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05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62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620,51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: «Капитальный ремонт муниципального жилищного фонда, обеспечение жильем граждан, переселяемых из аварийного жилищного фонда», всего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муниципального жилого фонда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Содержание и модернизация инженерных сетей»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3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82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7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0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0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09,57</w:t>
            </w:r>
          </w:p>
        </w:tc>
      </w:tr>
      <w:tr>
        <w:trPr>
          <w:trHeight w:val="2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3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78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7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0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0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09,57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, техническое обслуживание и содержание инженерных систем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личное освещение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7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5,73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7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5,73</w:t>
            </w:r>
          </w:p>
        </w:tc>
      </w:tr>
      <w:tr>
        <w:trPr>
          <w:trHeight w:val="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осбережение, ремонт и содержание уличного освещения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89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84</w:t>
            </w:r>
          </w:p>
        </w:tc>
      </w:tr>
      <w:tr>
        <w:trPr>
          <w:trHeight w:val="2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84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ого проекта (Монтаж уличного освещения по ул. Социалистическая, улице Веселая, улице Молодежная в поселке Курганный Новоалександровского городского округа Ставропольского края)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ого проекта (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)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Санитарная очистка и благоустройство территории»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 5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15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80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2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2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28,50</w:t>
            </w:r>
          </w:p>
        </w:tc>
      </w:tr>
      <w:tr>
        <w:trPr>
          <w:trHeight w:val="1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0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93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16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4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4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2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28,5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</w:tr>
      <w:tr>
        <w:trPr>
          <w:trHeight w:val="3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анитарной уборке мест общего пользования на территории населенного пункта</w:t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площадок, приобретение контейнеров и бункеров для сбора твердых коммунальных отходов и крупногабаритных отходов</w:t>
            </w:r>
          </w:p>
        </w:tc>
      </w:tr>
      <w:tr>
        <w:trPr>
          <w:trHeight w:val="4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0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0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зеленение</w:t>
            </w:r>
          </w:p>
        </w:tc>
      </w:tr>
      <w:tr>
        <w:trPr>
          <w:trHeight w:val="4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0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70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0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70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мест захоронения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4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4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4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4</w:t>
            </w:r>
          </w:p>
        </w:tc>
      </w:tr>
      <w:tr>
        <w:trPr>
          <w:trHeight w:val="3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памятников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0</w:t>
            </w:r>
          </w:p>
        </w:tc>
      </w:tr>
      <w:tr>
        <w:trPr>
          <w:trHeight w:val="1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и содержание малых архитектурных форм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9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общественных туалетов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тивоклещевую обработку территорий</w:t>
            </w:r>
          </w:p>
        </w:tc>
      </w:tr>
      <w:tr>
        <w:trPr>
          <w:trHeight w:val="4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тротуаров и дорожек</w:t>
            </w:r>
          </w:p>
        </w:tc>
      </w:tr>
      <w:tr>
        <w:trPr>
          <w:trHeight w:val="4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48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48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зарезервированных средств на финансирование первоочередных расходов с учетом привлечения безвозмездных поступлений</w:t>
            </w:r>
          </w:p>
        </w:tc>
      </w:tr>
      <w:tr>
        <w:trPr>
          <w:trHeight w:val="4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азработку проектной-сметной документации и проведение государственной экспертизы проектно-сметной документации 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бот инвентаризации зеленых насаждений мест общественного пользования на территории населенных пунктов Новоалександровского городского округа Ставропольского края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7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5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90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7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27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3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37,47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0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8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27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3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37,47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8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работ по ликвидации накопленного вреда окружающей среде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Улучшение жилищных условий молодых семей»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80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21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6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</w:tr>
      <w:tr>
        <w:trPr>
          <w:trHeight w:val="1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6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олодым семьям социальных выплат на приобретение (строительство) жилья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 же, не имеющим детей, социальных выплат на приобретение (строительство) жилья за счет средств местного бюджета</w:t>
            </w:r>
          </w:p>
        </w:tc>
      </w:tr>
      <w:tr>
        <w:trPr>
          <w:trHeight w:val="3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21</w:t>
            </w:r>
          </w:p>
        </w:tc>
      </w:tr>
      <w:tr>
        <w:trPr>
          <w:trHeight w:val="1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9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</w:tr>
      <w:tr>
        <w:trPr>
          <w:trHeight w:val="2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6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лагоустройство территории Новоалександровского городского округа муниципальным казённым предприятием «Благоустройство»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2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2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ных услуг) муниципальных учреждений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2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32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«Комплексная система обращения с твердыми коммунальными отходами»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C4D79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C4D79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6:00Z</dcterms:created>
  <dc:creator>Александра Сапронова</dc:creator>
  <dc:description/>
  <cp:keywords/>
  <dc:language>en-US</dc:language>
  <cp:lastModifiedBy>Екатерина Резенькова</cp:lastModifiedBy>
  <cp:lastPrinted>2022-12-06T13:53:00Z</cp:lastPrinted>
  <dcterms:modified xsi:type="dcterms:W3CDTF">2022-12-06T10:56:00Z</dcterms:modified>
  <cp:revision>2</cp:revision>
  <dc:subject/>
  <dc:title/>
</cp:coreProperties>
</file>