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6960</wp:posOffset>
                </wp:positionV>
                <wp:extent cx="601218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АДМИНИСТРАЦИЯ НОВОАЛЕКСАНД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5 июня 2022 г.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5.7pt;mso-wrap-distance-left:0pt;mso-wrap-distance-right:9pt;mso-wrap-distance-top:0pt;mso-wrap-distance-bottom:0pt;margin-top:84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96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АДМИНИСТРАЦИЯ НОВОАЛЕКСАНДР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5 июня 2022 г.</w:t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ar-SA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ar-SA"/>
                              </w:rPr>
                              <w:t>7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Новоалександровского городского округа Ставропольского края «Охрана окружающей среды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26 декабря 2020 г. № 204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15 декабря 2021 года № 57/521 «Об изменении в бюджет Новоалександровского городского округа Ставропольского края на 2021 год и плановый период 2022 и 2023 годов», протоколом заседания межведомственной комиссии по рассмотрению муниципальных программ и оптимизации бюджетных расходов № 3 от 15 апреля 2022 года за 2021 год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 3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0 года № 1136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Утвердить прилагаемые изменения, которые вносятся   в муниципальную программу Новоалександровского городского округа Ставропольского края «Охрана окружающей среды», утвержденную 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26 декабря 2020 г. № 20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2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начальника отдела сельского хозяйства и охраны окружающей среды администрации Новоалександровского городского округа Ставропольского края Токмакову О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ind w:firstLine="623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ind w:firstLine="623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16" w:before="0" w:after="0"/>
        <w:ind w:firstLine="623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16" w:before="0" w:after="0"/>
        <w:ind w:firstLine="623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16" w:before="0" w:after="0"/>
        <w:ind w:firstLine="623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spacing w:lineRule="auto" w:line="216" w:before="0" w:after="0"/>
        <w:ind w:firstLine="623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16" w:before="0" w:after="0"/>
        <w:ind w:firstLine="623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15 июня 2022г. №794</w:t>
      </w:r>
    </w:p>
    <w:p>
      <w:pPr>
        <w:pStyle w:val="Normal"/>
        <w:spacing w:lineRule="auto" w:line="21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менени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которые вносятся в муниципальну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программу Новоалександров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Ставропольского края «Охрана окружающей среды», утвержденную 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26.12.2020 № 204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Приложение 1 к программе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9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96"/>
        <w:rPr>
          <w:rFonts w:ascii="Times New Roman;Times New Roman" w:hAnsi="Times New Roman;Times New Roman" w:eastAsia="DejaVu Sans;MS Mincho" w:cs="Times New Roman;Times New Roman"/>
          <w:kern w:val="2"/>
          <w:sz w:val="24"/>
          <w:szCs w:val="24"/>
        </w:rPr>
      </w:pPr>
      <w:r>
        <w:rPr>
          <w:rFonts w:eastAsia="DejaVu Sans;MS Mincho" w:cs="Times New Roman;Times New Roman" w:ascii="Times New Roman;Times New Roman" w:hAnsi="Times New Roman;Times New Roman"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kern w:val="2"/>
          <w:sz w:val="24"/>
          <w:szCs w:val="24"/>
          <w:lang w:eastAsia="zxx"/>
        </w:rPr>
        <w:t>к муниципальной програм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александровского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eastAsia="Times New Roman;Times New Roman" w:cs="Times New Roman;Times New Roman"/>
          <w:spacing w:val="-1"/>
          <w:kern w:val="2"/>
          <w:sz w:val="24"/>
          <w:szCs w:val="24"/>
          <w:lang w:eastAsia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храна 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индикаторах достижения целей муниципальной программы Новоалександровского городского округа Ставропольского края «Охрана окружающей среды»</w:t>
      </w:r>
      <w:r>
        <w:rPr/>
        <w:t xml:space="preserve"> и показателях решения задач основных мероприятий Программы и их значен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82"/>
        <w:gridCol w:w="16"/>
        <w:gridCol w:w="79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.  «Повышение уровня экологической безопасности и сохранение природных систем»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дикатор достижения цели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Количество ежегодных экологических акций и субботников, поведенных на территории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рекультивированных зем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1. Обеспечение экологической безопасности окружающей среды</w:t>
            </w:r>
          </w:p>
        </w:tc>
      </w:tr>
      <w:tr>
        <w:trPr>
          <w:trHeight w:val="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1. Выполнение мероприятий, направленных на обеспечение санитарно-эпидемиологического благополучия населения округа.</w:t>
            </w:r>
          </w:p>
        </w:tc>
      </w:tr>
      <w:tr>
        <w:trPr>
          <w:trHeight w:val="23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решения задачи основного мероприятия 1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готовленных проектов на рекультивацию несанкционированных свалок в населенных пунктах городского округ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публикованных статей экологической направленности на официальном портале Новоалександровского городского округа Ставропольского кра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1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2 Программы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.</w:t>
            </w:r>
          </w:p>
        </w:tc>
      </w:tr>
      <w:tr>
        <w:trPr>
          <w:trHeight w:val="32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дикатор достижения цели программ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 Использование и охрана земель</w:t>
            </w:r>
          </w:p>
        </w:tc>
      </w:tr>
      <w:tr>
        <w:trPr>
          <w:trHeight w:val="8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2. Повышение эффективности использования и охраны земель,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казатели решения задачи основного мероприятия 2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ых участков, предоставленных для строительства, в расчете на 10 тыс. человек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следованных земель в общей площади земель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7:00Z</dcterms:created>
  <dc:creator>114</dc:creator>
  <dc:description/>
  <cp:keywords/>
  <dc:language>en-US</dc:language>
  <cp:lastModifiedBy>Екатерина Резенькова</cp:lastModifiedBy>
  <cp:lastPrinted>2022-06-17T09:33:00Z</cp:lastPrinted>
  <dcterms:modified xsi:type="dcterms:W3CDTF">2022-06-17T06:34:00Z</dcterms:modified>
  <cp:revision>3</cp:revision>
  <dc:subject/>
  <dc:title/>
</cp:coreProperties>
</file>