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firstLine="567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6 ма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30</w:t>
            </w:r>
          </w:p>
        </w:tc>
      </w:tr>
    </w:tbl>
    <w:p>
      <w:pPr>
        <w:pStyle w:val="Normal"/>
        <w:ind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. №16 «Об утверждении Правил присвоения  автомобильным дорогам идентификационных номеров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Внести следующие изменения в перечень автомобильных дорог общего пользования местного значения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19 мая 2021 года № 675 (с изменениями, внесенными постановлениями администрации Новоалександровского городского округа Ставропольского края от 09 декабря 2021 года № 1672, от 28 января 2022 года № 163) (далее – перечень)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1.1. Дополнить перечень строками 282 – 292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2304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Наименование автомобильной доро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Идентификационн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Южная», г. Новоалександровс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ереулок Куйбыш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ереулок Почтовы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8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ереулок Шевченк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8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Добровольск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8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ереулок Интернациональны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ереулок Красноармей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Григорополисск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Д. Бедн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Григорополисск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Казачь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Григорополисск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Крайня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Григорополисск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Курченк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3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2. Строки 4, 232, 239, 248, 265 перечн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6"/>
        <w:gridCol w:w="2305"/>
        <w:gridCol w:w="2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Наименование автомобильной доро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Идентификационный ном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Расшеватская», город 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Гайдара», г.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Ладовский», г.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4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Подгорный», г.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Горьк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Новоалександров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 Опубликовать настоящее постановление в муниципальной газете «Новоалександровский вестник»,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Arial Unicode MS" w:cs="Times New Roman"/>
          <w:iCs/>
          <w:spacing w:val="-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pacing w:val="-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С.Ф. Сагалаев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Mangal;Courier New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  <w:lang w:eastAsia="zh-CN"/>
    </w:rPr>
  </w:style>
  <w:style w:type="character" w:styleId="Style24">
    <w:name w:val="Тема примечания Знак"/>
    <w:qFormat/>
    <w:rPr>
      <w:rFonts w:cs="Times New Roman"/>
      <w:b/>
      <w:lang w:eastAsia="zh-CN"/>
    </w:rPr>
  </w:style>
  <w:style w:type="character" w:styleId="Style25">
    <w:name w:val="Текст концевой сноски Знак"/>
    <w:qFormat/>
    <w:rPr>
      <w:rFonts w:cs="Times New Roman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</w:pPr>
    <w:rPr>
      <w:rFonts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cs="Times New Roman"/>
      <w:sz w:val="24"/>
      <w:szCs w:val="20"/>
      <w:lang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Style34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>
      <w:rFonts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lang w:eastAsia="zh-CN"/>
    </w:rPr>
  </w:style>
  <w:style w:type="paragraph" w:styleId="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ind w:left="-72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38:00Z</dcterms:created>
  <dc:creator>Архивный отдел</dc:creator>
  <dc:description/>
  <cp:keywords/>
  <dc:language>en-US</dc:language>
  <cp:lastModifiedBy>Дмитрий Валюхов</cp:lastModifiedBy>
  <cp:lastPrinted>2022-05-12T16:38:00Z</cp:lastPrinted>
  <dcterms:modified xsi:type="dcterms:W3CDTF">2022-08-10T13:01:00Z</dcterms:modified>
  <cp:revision>3</cp:revision>
  <dc:subject/>
  <dc:title/>
</cp:coreProperties>
</file>