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1 но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  <w:br/>
        <w:t xml:space="preserve">30 декабря 2020 года № 21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5 октября 2022 г. № 3/593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 2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www.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Э.А. Колт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exact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exact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exact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exact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ноября 2022 г. № 1493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  <w:br/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30 декабря 2020 года № 2100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аздел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69"/>
        <w:gridCol w:w="6578"/>
        <w:gridCol w:w="562"/>
      </w:tblGrid>
      <w:tr>
        <w:trPr>
          <w:trHeight w:val="1578" w:hRule="atLeast"/>
        </w:trPr>
        <w:tc>
          <w:tcPr>
            <w:tcW w:w="35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6 214,62 тыс. рублей, в том числе по источник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1 год               21 998,20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323,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3 год               8 223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               8 223,17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5 год               8 223,17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6 год               8 223,17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73638,19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1 год               21 017,5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 004,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3 год               7 904,02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               7 904,01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5 год               7 904,01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6 год               7 904,01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счет бюджета Ставропольского края (краевого бюджета) составит 2 576,43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21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80,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2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3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5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6 год               319,16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3 изложить в следующей редакции: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6"/>
        <w:gridCol w:w="2691"/>
        <w:gridCol w:w="1306"/>
        <w:gridCol w:w="254"/>
        <w:gridCol w:w="987"/>
        <w:gridCol w:w="223"/>
        <w:gridCol w:w="1013"/>
        <w:gridCol w:w="197"/>
        <w:gridCol w:w="1109"/>
        <w:gridCol w:w="101"/>
        <w:gridCol w:w="1205"/>
        <w:gridCol w:w="1113"/>
      </w:tblGrid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е «Развитие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 коммунальной инфраструктуры,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Новоалександровском городском 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ге Ставропольского края»</w:t>
            </w:r>
          </w:p>
        </w:tc>
      </w:tr>
      <w:tr>
        <w:trPr>
          <w:trHeight w:val="270" w:hRule="atLeast"/>
        </w:trPr>
        <w:tc>
          <w:tcPr>
            <w:tcW w:w="1431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431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31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312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 год планового пери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бюджет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98,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323,7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7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80,6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17,5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1004,5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1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8,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82,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40,9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94,3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6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3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7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,1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9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4,1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1,7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,7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6,8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8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ровель зд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28,2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42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65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6</w:t>
            </w:r>
          </w:p>
        </w:tc>
      </w:tr>
      <w:tr>
        <w:trPr>
          <w:trHeight w:val="2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70,6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65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</w:tr>
      <w:tr>
        <w:trPr>
          <w:trHeight w:val="2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1,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5,8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58,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8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6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4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9,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47,8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9,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64,1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19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,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1,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27,0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4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9,4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8,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7,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9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8,8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4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1,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5,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аппаратчиков химводоочис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7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5,4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,8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системы отоп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3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77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</w:tr>
      <w:tr>
        <w:trPr>
          <w:trHeight w:val="2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3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77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2,6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,1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4,9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19,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549,3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33,8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незащитная обработ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28,8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52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36,2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4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30,0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3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1,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,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, обеспечивающей функционирование деятельности штаба ГО и ЧС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3:00Z</dcterms:created>
  <dc:creator>Светлана Чеботарева</dc:creator>
  <dc:description/>
  <cp:keywords/>
  <dc:language>en-US</dc:language>
  <cp:lastModifiedBy>Екатерина Селюкова</cp:lastModifiedBy>
  <cp:lastPrinted>2022-11-29T09:53:00Z</cp:lastPrinted>
  <dcterms:modified xsi:type="dcterms:W3CDTF">2022-11-29T08:42:00Z</dcterms:modified>
  <cp:revision>4</cp:revision>
  <dc:subject/>
  <dc:title/>
</cp:coreProperties>
</file>