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4 авгус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08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июля 2022 года № 65/574 «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6 декабря 2020 г. № 2046 (в редакции постановлений администрации Новоалександровского городского округа Ставропольского края от 26 марта 2021 года № 435, от 30 августа 2021 года № 1182, от 19 ноября 2021 года № 1575, от 28 декабря 2021 года № 1866, от 18 марта 2022 года № 396, от 21 июня 2022 года № 821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9 июля 202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Утверждены</w:t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овоалександровского </w:t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firstLine="1247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24 августа 2022 г. № 1084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17 285,45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 938,8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3 605,6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2 685,2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4 году – 2 685,2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5 году – 2 685,2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6 году – 2 685,23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ind w:firstLine="11057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ind w:firstLine="11057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firstLine="11057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ind w:firstLine="11057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ind w:firstLine="11057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муниципальной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плата стипендии Главы Новоалександровского городского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Таблица 3.1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 весовых коэффициентах, присвоенных целям муниципальной программы, задачам основных мероприятий муниципальной программы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  <w:r>
              <w:rPr>
                <w:rFonts w:eastAsia="Calibri"/>
                <w:b w:val="false"/>
                <w:lang w:eastAsia="en-US"/>
              </w:rPr>
              <w:t>п/п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1 муниципальной программы «Совершенствование системы выявления, поддержки и развития талантливой молодежи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Формирование системы поддержки инициативной и талантливой молодежи Новоалександровского городского округа Ставропольского края» Основного мероприятия 1 «Поддержка инициативной и талантливой 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2 муниципальной программы «Развитие и совершенствование системы патриотического воспитания молодых граждан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Воспитание гражданственности и патриотизма у молодых граждан Новоалександровского городского округа Ставропольского края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>Задача 2 «Формирование знаний о традициях и культуре коренного местного населения Новоалександровского городского округа Ставропольского края»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3 «Формирование здорового образа жизни и организация досуга молодежи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3 муниципальной программы  «Создание условий успешной социализации и эффективной самореализации молодеж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 «Содействие занятости молодежи, развитие эффективных моделей и форм вовлечения молодежи в трудовую                            и экономическую деятельность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2 «Поддержка деятельности молодежных и детских общественных объединений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Создание условий для трудовой занятости молодежи Новоалександровского городского округа Ставропольского края» Основное мероприятие 4 «Трудовая занятость молодежи 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Развитие систем информирования и программ социального просвещения по всему спектру вопросов жизни молодежи в обществе» Основного мероприятия 5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0:00Z</dcterms:created>
  <dc:creator>Попова Марина Андреевна</dc:creator>
  <dc:description/>
  <cp:keywords/>
  <dc:language>en-US</dc:language>
  <cp:lastModifiedBy>Екатерина Резенькова</cp:lastModifiedBy>
  <cp:lastPrinted>2022-08-30T09:39:00Z</cp:lastPrinted>
  <dcterms:modified xsi:type="dcterms:W3CDTF">2022-08-30T06:40:00Z</dcterms:modified>
  <cp:revision>2</cp:revision>
  <dc:subject/>
  <dc:title/>
</cp:coreProperties>
</file>