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396"/>
              <w:gridCol w:w="2520"/>
            </w:tblGrid>
            <w:tr>
              <w:trPr/>
              <w:tc>
                <w:tcPr>
                  <w:tcW w:w="9468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468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АДМИНИСТРАЦИЯ НОВОАЛЕКСАНДРОВСКОГО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РОДСКОГО ОКРУГА СТАВРОПОЛЬ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outlineLvl w:val="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7 июля 2022 г.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. Новоалександровск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9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мерное положение об оплате труда работников муниципальных учреждений физической культуры и спорта Новоалександр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, подведомственных комитету по физической культуре и спорту администрации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144 Трудового кодекса Российской Федерации, постановлением администрации Новоалександровского городского округа Ставропольского края от 13.07.2022 г. № 928 «Об увеличении оплаты труда работников муниципальных учреждений Новоалександровского городского округа Ставропольского края, а также работников администрации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, осуществляющих профессиональную деятельность по профессиям рабочих»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изменения, которые вносятся в Примерное положение об оплате труда работников муниципальных учреждений физической культуры и спорта Новоалександр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, подведомственных комитету по физической культуре и спорту администрации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от 15 июня 2022г. № 79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уководителям муниципальных учреждений физической культуры и спорта, подведомственных комитету по физической культуре и спорту администрации Новоалександровского городского округа Ставропольского края, привести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в соответствии с настоящим постановлением.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"Новоалександровский вестник" и разместить на официальном портале Новоалександровского городского округа Ставропольского кр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 июл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вропольского края                                                                 С.Ф. Сагала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1418"/>
        <w:jc w:val="both"/>
        <w:rPr/>
      </w:pPr>
      <w:r>
        <w:rPr/>
        <w:t>Утверждены</w:t>
      </w:r>
    </w:p>
    <w:p>
      <w:pPr>
        <w:pStyle w:val="Normal"/>
        <w:ind w:left="4536" w:firstLine="1418"/>
        <w:jc w:val="both"/>
        <w:rPr/>
      </w:pPr>
      <w:r>
        <w:rPr/>
        <w:t xml:space="preserve">постановлением </w:t>
      </w:r>
    </w:p>
    <w:p>
      <w:pPr>
        <w:pStyle w:val="Normal"/>
        <w:ind w:left="4536" w:firstLine="1418"/>
        <w:jc w:val="both"/>
        <w:rPr/>
      </w:pPr>
      <w:r>
        <w:rPr/>
        <w:t xml:space="preserve">администрации </w:t>
      </w:r>
    </w:p>
    <w:p>
      <w:pPr>
        <w:pStyle w:val="Normal"/>
        <w:ind w:left="4536" w:firstLine="1418"/>
        <w:jc w:val="both"/>
        <w:rPr/>
      </w:pPr>
      <w:r>
        <w:rPr/>
        <w:t xml:space="preserve">Новоалександровского </w:t>
      </w:r>
    </w:p>
    <w:p>
      <w:pPr>
        <w:pStyle w:val="Normal"/>
        <w:ind w:left="4536" w:firstLine="1418"/>
        <w:jc w:val="both"/>
        <w:rPr/>
      </w:pPr>
      <w:r>
        <w:rPr/>
        <w:t xml:space="preserve">городского округа </w:t>
      </w:r>
    </w:p>
    <w:p>
      <w:pPr>
        <w:pStyle w:val="Normal"/>
        <w:ind w:left="4536" w:firstLine="1418"/>
        <w:jc w:val="both"/>
        <w:rPr/>
      </w:pPr>
      <w:r>
        <w:rPr/>
        <w:t xml:space="preserve">Ставропольского края </w:t>
      </w:r>
    </w:p>
    <w:p>
      <w:pPr>
        <w:pStyle w:val="Normal"/>
        <w:ind w:left="4536" w:firstLine="1418"/>
        <w:jc w:val="both"/>
        <w:rPr/>
      </w:pPr>
      <w:r>
        <w:rPr/>
        <w:t>от  27 июля 2022 г. № 9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римерное положение об оплате труда работников муниципальных учреждений физической культуры и спорта Новоалександровского городского округа Ставропольского края, подведомственных комитету по физической культуре и спорту администрации Новоалександровского городского округа Ставропольского края, утвержденное  постановлением  администрации Новоалександровского городского округа Ставропольского края от 15.06.2022 № 7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дел II Положения дополнить пунктам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меры окладов (должностных окладов) увеличиваются (индексируются) в соответствии с законодательством Российской Федерации и в соответствии с законодательством Ставропольского края, нормативно-правовыми актами Новоалександровского городского округа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онд оплаты труда работников учреждения формируется на календарный год, исходя из объема ассигнований, выделяемых из бюджета Новоалександровского городского округа учреж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юджетные учреждения имеют право направлять в фонд оплаты труда до 60% средств от доходов, полученных муниципальными бюджетными учреждениями спорта от осуществления приносящей дохо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одолжительность работы по совместительству тренеров-преподавателей, тренеров в течении месяца устанавливается по соглашению между работником и работодателем, и по каждому трудовому договору, она не может превышать половины месячной нормы рабочего времени, исчисленной из установленной продолжительности рабочей недели 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Размеры должностных окладов работников муниципальных учреждений физической культуры и спорта, подведомственных комитету по физической культуре и спор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аботникам устанавливаются должностные оклады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. </w:t>
      </w:r>
      <w:r>
        <w:rPr>
          <w:sz w:val="28"/>
          <w:szCs w:val="28"/>
          <w:lang w:eastAsia="ru-RU"/>
        </w:rPr>
        <w:t>Профессиональная квалификационная группа должностей специалистов физической культуры и спорта первого уровня:</w:t>
      </w:r>
    </w:p>
    <w:tbl>
      <w:tblPr>
        <w:tblW w:w="941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0"/>
        <w:gridCol w:w="4599"/>
        <w:gridCol w:w="2184"/>
      </w:tblGrid>
      <w:tr>
        <w:trPr>
          <w:trHeight w:val="99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 специалистов, отнесенные к квалификационным уровня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>
          <w:trHeight w:val="66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журный по спортивному зал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71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8.2</w:t>
      </w:r>
      <w:r>
        <w:rPr/>
        <w:t>. Профессиональная квалификационная группа должностей специалистов физической культуры и спорта второго уровня:</w:t>
      </w:r>
    </w:p>
    <w:tbl>
      <w:tblPr>
        <w:tblW w:w="93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4206"/>
        <w:gridCol w:w="2124"/>
      </w:tblGrid>
      <w:tr>
        <w:trPr>
          <w:trHeight w:val="166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 специалист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несенные к квалификационным уровн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должностной оклад), руб.</w:t>
            </w:r>
          </w:p>
        </w:tc>
      </w:tr>
      <w:tr>
        <w:trPr>
          <w:trHeight w:val="234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-методист по адаптивной физической культур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-методист физкультурно-спортивны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по адаптивной физической куль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7 539</w:t>
            </w:r>
          </w:p>
        </w:tc>
      </w:tr>
    </w:tbl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8"/>
          <w:szCs w:val="28"/>
        </w:rPr>
        <w:t>8.3.Профессиональная квалификационная группа «Общеотраслевые профессии рабочих первого уровня»:</w:t>
      </w:r>
    </w:p>
    <w:tbl>
      <w:tblPr>
        <w:tblW w:w="9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259"/>
        <w:gridCol w:w="2143"/>
      </w:tblGrid>
      <w:tr>
        <w:trPr>
          <w:trHeight w:val="16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 (должностной оклад), руб.</w:t>
            </w:r>
          </w:p>
        </w:tc>
      </w:tr>
      <w:tr>
        <w:trPr>
          <w:trHeight w:val="196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ник; уборщик служебных помещений; рабочий по комплексному обслуживанию и ремонту зданий; сторож; оператор котельной; кухонный рабочий; кладовщ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 959</w:t>
            </w:r>
          </w:p>
        </w:tc>
      </w:tr>
      <w:tr>
        <w:trPr>
          <w:trHeight w:val="164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ер; гардеробщик; облицовщик-плиточник; ремонтировщик  плоскостных спортивных сооружений; подсобный рабоч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 719</w:t>
            </w:r>
          </w:p>
        </w:tc>
      </w:tr>
    </w:tbl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8"/>
          <w:szCs w:val="28"/>
        </w:rPr>
        <w:t>8.4. Профессиональная квалификационная группа «Общеотраслевые профессии рабочих второго уровня»:</w:t>
      </w:r>
    </w:p>
    <w:tbl>
      <w:tblPr>
        <w:tblW w:w="93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206"/>
        <w:gridCol w:w="2115"/>
      </w:tblGrid>
      <w:tr>
        <w:trPr>
          <w:trHeight w:val="162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 (должностной оклад), руб.</w:t>
            </w:r>
          </w:p>
        </w:tc>
      </w:tr>
      <w:tr>
        <w:trPr>
          <w:trHeight w:val="111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 автомобиля; оператор котельных установ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 464</w:t>
            </w:r>
          </w:p>
        </w:tc>
      </w:tr>
      <w:tr>
        <w:trPr>
          <w:trHeight w:val="273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чик химводоочистки; слесарь-ремонтник, слесарь по контрольно-измерительным приборам и автоматики; слесарь- сантехник; электромонтер по ремонту и обслуживанию электрооборудования; монтажник санитарно-технических систем и оборудования; электорогазосварщик; буфетчик; пова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 516</w:t>
            </w:r>
          </w:p>
        </w:tc>
      </w:tr>
    </w:tbl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8"/>
          <w:szCs w:val="28"/>
        </w:rPr>
        <w:t>8.5. Профессиональная квалификационная группа «Общеотраслевые должности служащих первого уровня»:</w:t>
      </w:r>
    </w:p>
    <w:tbl>
      <w:tblPr>
        <w:tblW w:w="9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4246"/>
        <w:gridCol w:w="2135"/>
      </w:tblGrid>
      <w:tr>
        <w:trPr>
          <w:trHeight w:val="167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 (должностной оклад), руб.</w:t>
            </w:r>
          </w:p>
        </w:tc>
      </w:tr>
      <w:tr>
        <w:trPr>
          <w:trHeight w:val="13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Секретарь; д</w:t>
            </w:r>
            <w:r>
              <w:rPr>
                <w:sz w:val="28"/>
                <w:szCs w:val="28"/>
                <w:lang w:eastAsia="ru-RU"/>
              </w:rPr>
              <w:t>ежурный по залу (бильярдному, спортивному и др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 959</w:t>
            </w:r>
          </w:p>
        </w:tc>
      </w:tr>
    </w:tbl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8"/>
          <w:szCs w:val="28"/>
        </w:rPr>
        <w:t>8.6. Профессиональная квалификационная группа «Общеотраслевые должности служащих третьего уровня»:</w:t>
      </w:r>
    </w:p>
    <w:tbl>
      <w:tblPr>
        <w:tblW w:w="93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183"/>
        <w:gridCol w:w="2165"/>
      </w:tblGrid>
      <w:tr>
        <w:trPr>
          <w:trHeight w:val="162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 (должностной оклад), руб.</w:t>
            </w:r>
          </w:p>
        </w:tc>
      </w:tr>
      <w:tr>
        <w:trPr>
          <w:trHeight w:val="97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ст; юрисконсульт; инженер, специалист по кадрам; специалист по охране тру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 220</w:t>
            </w:r>
          </w:p>
        </w:tc>
      </w:tr>
      <w:tr>
        <w:trPr>
          <w:trHeight w:val="128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ст; юрисконсульт; инженер, специалист по кадрам; специалист по охране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внутридолжностная категор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 406</w:t>
            </w:r>
          </w:p>
        </w:tc>
      </w:tr>
      <w:tr>
        <w:trPr>
          <w:trHeight w:val="97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ст; юрисконсульт; инженер, специалист по кадрам; 1 внутридолжностная категор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 529</w:t>
            </w:r>
          </w:p>
        </w:tc>
      </w:tr>
      <w:tr>
        <w:trPr>
          <w:trHeight w:val="162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 842</w:t>
            </w:r>
          </w:p>
        </w:tc>
      </w:tr>
      <w:tr>
        <w:trPr>
          <w:trHeight w:val="66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7 337</w:t>
            </w:r>
          </w:p>
        </w:tc>
      </w:tr>
    </w:tbl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8"/>
          <w:szCs w:val="28"/>
        </w:rPr>
        <w:t>8.7. Профессиональная квалификационная группа «Общеотраслевые должности служащих второго уровня»:</w:t>
      </w:r>
    </w:p>
    <w:tbl>
      <w:tblPr>
        <w:tblW w:w="936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0"/>
        <w:gridCol w:w="4470"/>
        <w:gridCol w:w="2571"/>
      </w:tblGrid>
      <w:tr>
        <w:trPr>
          <w:trHeight w:val="15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 специалистов, отнесенные к квалификационным уровня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>
          <w:trHeight w:val="10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ор; дежурный администратор; техник-программист; лаборант;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768</w:t>
            </w:r>
          </w:p>
        </w:tc>
      </w:tr>
      <w:tr>
        <w:trPr>
          <w:trHeight w:val="236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хозяйством; заведующий складом; должности служащих первого квалификационного уровня, по которым устанавливается производное должностное наименование «старший»;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83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ru-RU"/>
        </w:rPr>
        <w:tab/>
        <w:t>8.8. Профессиональная квалификационная группа «Врачи и провизоры»</w:t>
      </w:r>
    </w:p>
    <w:tbl>
      <w:tblPr>
        <w:tblW w:w="925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8"/>
        <w:gridCol w:w="4227"/>
        <w:gridCol w:w="2542"/>
      </w:tblGrid>
      <w:tr>
        <w:trPr>
          <w:trHeight w:val="75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>
          <w:trHeight w:val="111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ач-специалис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56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8.9. Профессиональная квалификационная группа «Средний медицинский и фармацевтический персонал»:</w:t>
      </w:r>
    </w:p>
    <w:tbl>
      <w:tblPr>
        <w:tblW w:w="930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9"/>
        <w:gridCol w:w="4248"/>
        <w:gridCol w:w="2554"/>
      </w:tblGrid>
      <w:tr>
        <w:trPr>
          <w:trHeight w:val="66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>
          <w:trHeight w:val="219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ицинская сестра; медицинская сестра по массажу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категор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атегор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атегор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атего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57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0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3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473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Пункт 19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9. Должностной оклад заместителя руководителя учреждения устанавливается на 10 - 30 процентов ниже должностного оклада руководителя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ы должностных окладов руководителей учреждений соответствуют:</w:t>
      </w:r>
    </w:p>
    <w:tbl>
      <w:tblPr>
        <w:tblW w:w="89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2882"/>
        <w:gridCol w:w="5414"/>
      </w:tblGrid>
      <w:tr>
        <w:trPr>
          <w:trHeight w:val="639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и требования к квалификации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 оклад   (рублей)</w:t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: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учрежд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учрежд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учрежд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28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8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3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 Приложении "Положения о порядке установления стимулирующих выплат в учреждениях физической культуры и спорта Новоалександровского городского округа Ставропольского края, подведомственных комитету по физической культуре и спорту администрации Новоалександровского городского округа Ставропольского края" пункт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. Стимулирующие выплаты за интенсивность и высокие результаты работы в учреждениях устанавливаются по итогам деятельности предыдущего года и пересматриваются 1 раз в год на 1 января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______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1:00Z</dcterms:created>
  <dc:creator>www.PHILka.RU</dc:creator>
  <dc:description/>
  <cp:keywords/>
  <dc:language>en-US</dc:language>
  <cp:lastModifiedBy>Екатерина Резенькова</cp:lastModifiedBy>
  <cp:lastPrinted>2022-07-29T09:11:00Z</cp:lastPrinted>
  <dcterms:modified xsi:type="dcterms:W3CDTF">2022-07-29T06:11:00Z</dcterms:modified>
  <cp:revision>2</cp:revision>
  <dc:subject/>
  <dc:title/>
</cp:coreProperties>
</file>