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1 ноя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82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5 октября 2022 года    № 3/593 «О внесении изменений в решение Совета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Э.А. Колтун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21 ноября 2022 г № 14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174 289,99  тыс. рублей, в том числе по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20 993,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7 384,1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8 635,4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4 753,5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4 753,5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135 292,71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92 599,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08 562,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3 547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3 657,0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3 462,9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3 462,92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  –  33 088,70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0 927,5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3 086,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 228,4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40,6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40,6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 </w:t>
            </w:r>
            <w:r>
              <w:rPr>
                <w:rFonts w:eastAsia="Arial"/>
                <w:sz w:val="28"/>
                <w:szCs w:val="28"/>
                <w:lang w:eastAsia="ar-SA"/>
              </w:rPr>
              <w:t>– 5 908,58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503,4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городск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2"/>
        <w:gridCol w:w="111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 в К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Количество муниципальных учреждений культуры, в которых обеспечено развитие и укреплен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2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 дополнительного образования, оснащенных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технически оснащенных муниципальных музе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еден капитальный ремонт зданий и сооружений, осуществлено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3. Приложение 2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Развитие культуры 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39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082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, участник) мероприятия основного мероприятия Програм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язь с индикаторами достижения целей Программы и показателями решения зада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меро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119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Цель: 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в том числе мероприятия в разрезе задач основных мероприятий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и проведение в Новоалександровском  городском округе культурных  мероприятий в целях сохранения  и популяризации традиционной  народ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5, 6, 7, 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мероприятие 2. Развитие системы    библиотечного обслуживания населения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основного мероприятия 2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услугам библиоте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9, 10, 1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Основное мероприятие 3. </w:t>
            </w:r>
            <w:r>
              <w:rPr>
                <w:sz w:val="18"/>
                <w:szCs w:val="18"/>
              </w:rPr>
              <w:t>Развитие музейного 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 основного мероприятия 3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историческим и культурным ценностям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, хран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 12, 1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ганизация художественно-эстетического образования детей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4.  Доступность услуг дополнительного образования, предоставляемых населению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бучения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7568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5.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366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 xml:space="preserve">Проведение мероприятия по модернизации инфраструктуры муниципальных учреждений культуры (включая строительство, реконструкцию и капитальный ремон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музыкальная школа» г. Новоалександровска Ставрополь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воалександровский районный историко –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/>
      </w:pPr>
      <w:r>
        <w:rPr/>
        <w:tab/>
        <w:t>___________________________</w:t>
      </w:r>
    </w:p>
    <w:p>
      <w:pPr>
        <w:pStyle w:val="Normal"/>
        <w:ind w:left="493" w:firstLine="709"/>
        <w:jc w:val="both"/>
        <w:rPr/>
      </w:pPr>
      <w:r>
        <w:rPr/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 учреждение культуры округ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9"/>
        <w:gridCol w:w="3528"/>
        <w:gridCol w:w="1270"/>
        <w:gridCol w:w="1270"/>
        <w:gridCol w:w="1270"/>
        <w:gridCol w:w="1270"/>
        <w:gridCol w:w="1269"/>
        <w:gridCol w:w="766"/>
      </w:tblGrid>
      <w:tr>
        <w:trPr>
          <w:trHeight w:val="6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69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993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8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35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53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53,59</w:t>
            </w:r>
          </w:p>
        </w:tc>
      </w:tr>
      <w:tr>
        <w:trPr>
          <w:trHeight w:val="10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64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490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34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85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3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3,59</w:t>
            </w:r>
          </w:p>
        </w:tc>
      </w:tr>
      <w:tr>
        <w:trPr>
          <w:trHeight w:val="9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5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7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8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7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99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62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547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57,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62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62,92</w:t>
            </w:r>
          </w:p>
        </w:tc>
      </w:tr>
      <w:tr>
        <w:trPr>
          <w:trHeight w:val="6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5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8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75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7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8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36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6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7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7,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9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</w:tr>
      <w:tr>
        <w:trPr>
          <w:trHeight w:val="7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2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0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2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</w:tr>
      <w:tr>
        <w:trPr>
          <w:trHeight w:val="14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1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41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2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</w:tr>
      <w:tr>
        <w:trPr>
          <w:trHeight w:val="8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</w:tr>
      <w:tr>
        <w:trPr>
          <w:trHeight w:val="8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</w:tr>
      <w:tr>
        <w:trPr>
          <w:trHeight w:val="54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3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</w:tr>
      <w:tr>
        <w:trPr>
          <w:trHeight w:val="68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</w:tr>
      <w:tr>
        <w:trPr>
          <w:trHeight w:val="6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</w:tr>
      <w:tr>
        <w:trPr>
          <w:trHeight w:val="8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3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3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6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8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8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8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6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9:00Z</dcterms:created>
  <dc:creator>NoVoTV</dc:creator>
  <dc:description/>
  <cp:keywords/>
  <dc:language>en-US</dc:language>
  <cp:lastModifiedBy>Екатерина Резенькова</cp:lastModifiedBy>
  <cp:lastPrinted>2022-11-28T09:39:00Z</cp:lastPrinted>
  <dcterms:modified xsi:type="dcterms:W3CDTF">2022-11-28T06:39:00Z</dcterms:modified>
  <cp:revision>2</cp:revision>
  <dc:subject/>
  <dc:title>АДМИНИСТРАЦИЯ НОВОАЛЕКСАНДРОВСКОГО</dc:title>
</cp:coreProperties>
</file>