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6 декабря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7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сельского хозяйств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5 декабря 2020г. №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от 14декабря  2022г. № 6/606 «О бюджете Новоалександровского городского округа Ставропольского края на 2023год и плановый период 2024 и 2025 годов», Порядком разработки, реализации и оценки эффективности муниципальных программ Новоалександровского городского округа Ставропольского края, Порядком разработки, реализации и оценки эффективности муниципальных программ Новоалександровского городского округа Ставропольского края утвержденным  постановлением администрации  Новоалександровского городского округа Ставропольского края от 01 ноября 2017 года №3 (в редакции постановлений администрации Новоалександровского городского округа Ставропольского края от 10 октября 2019 года №1490, от 06 марта 2020 года №339), Методическими указаниями по разработке и реализации муниципальных программ Новоалександровского городского округа Ставропольского края, утвержденными постановлением администрации  Новоалександровского городского округа Ставропольского края от 01 ноября 2017 года №4 ( в редакции постановления администрации Новоалександровского городского округа Ставропольского края от 28 сентября 2018 года №1448), Перечнем муниципальных программ Новоалександровского городского округа Ставропольского края, планируемых к разработке, утвержденным постановлением администрации Новоалександровского городского округа Ставропольского края от 26 августа 2021 года №1174 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дить прилагаемые изменения, которые вносятся   в муниципальную программу «Развитие сельского хозяйства в Новоалександровском городском округе Ставропольского края», утвержденную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5декабря 2020г. № 200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муниципальной газете «Новоалександровский вестник» и разместить на официальном информационном Интернет- портале Новоалександровского городского округа Ставропольского кр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/>
          </w:rPr>
          <w:t>newalexandrovsk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исполнения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александровского городского округа Ставропольского края  Токмакову О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со дня его опублик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Э.А. Колтунов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16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</w:t>
      </w:r>
    </w:p>
    <w:p>
      <w:pPr>
        <w:pStyle w:val="Normal"/>
        <w:spacing w:lineRule="auto" w:line="216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16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александровского </w:t>
      </w:r>
    </w:p>
    <w:p>
      <w:pPr>
        <w:pStyle w:val="Normal"/>
        <w:spacing w:lineRule="auto" w:line="216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</w:t>
      </w:r>
    </w:p>
    <w:p>
      <w:pPr>
        <w:pStyle w:val="Normal"/>
        <w:spacing w:lineRule="auto" w:line="216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16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 декабря 2022 г. № 1755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торые вносятся в муниципальную программу «Развитие сельского хозяйства в Новоалександровском городском округе Ставропольского края», утвержденную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5декабря 2020г. № 2001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 В паспорте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графу «</w:t>
      </w: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изложить в следующей реда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ъем и источники                           Объем финансового обеспе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го обеспечения                  Программы составит 25004,87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                                           в том числе по источникам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1году-10612,37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2 году-2780,98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3году -2902,88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4 году -2902,88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5 году -2902,8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6 году -2902,88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бюдж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александро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га Ставропольского края (далее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ный бюджет) -2196,00 тыс.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1году -366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2 году -366,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3году- 366,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4 году -366,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5 году -366,00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6 году – 366,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бюджета Ставрополь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краевой бюджет)-22808,87 ты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1году-10246,37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2 году -2414,98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3 году-2536,88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4 году -2536,88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5 году -2536,88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6 году -2536,88 тыс. рубл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3 к программе изложить в следующей редакции: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482" w:hanging="283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Style20"/>
        <w:ind w:right="252" w:firstLine="9923"/>
        <w:rPr/>
      </w:pPr>
      <w:r>
        <w:rPr>
          <w:rFonts w:cs="Times New Roman" w:ascii="Times New Roman" w:hAnsi="Times New Roman"/>
          <w:lang w:eastAsia="zh-CN"/>
        </w:rPr>
        <w:t xml:space="preserve">«Приложение 3 </w:t>
      </w:r>
    </w:p>
    <w:p>
      <w:pPr>
        <w:pStyle w:val="Style20"/>
        <w:ind w:right="252" w:firstLine="9923"/>
        <w:rPr/>
      </w:pPr>
      <w:r>
        <w:rPr>
          <w:rFonts w:cs="Times New Roman" w:ascii="Times New Roman" w:hAnsi="Times New Roman"/>
          <w:lang w:eastAsia="zh-CN"/>
        </w:rPr>
        <w:t>к муниципальной программе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ind w:right="252" w:firstLine="99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сельского хозяйства</w:t>
      </w:r>
    </w:p>
    <w:p>
      <w:pPr>
        <w:pStyle w:val="Style20"/>
        <w:ind w:right="252" w:firstLine="99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овоалександровском городском округе </w:t>
      </w:r>
    </w:p>
    <w:p>
      <w:pPr>
        <w:pStyle w:val="Style20"/>
        <w:ind w:right="252" w:firstLine="992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Ставропольского края»</w:t>
      </w:r>
    </w:p>
    <w:p>
      <w:pPr>
        <w:pStyle w:val="Normal"/>
        <w:ind w:firstLine="9923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ъемы и источни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инансового обеспечения   муниципальной программы «Развитие сельского хозяйства в Новоалександровском городском округе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</w:r>
    </w:p>
    <w:tbl>
      <w:tblPr>
        <w:tblW w:w="141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3204"/>
        <w:gridCol w:w="2284"/>
        <w:gridCol w:w="1286"/>
        <w:gridCol w:w="1270"/>
        <w:gridCol w:w="1270"/>
        <w:gridCol w:w="1405"/>
        <w:gridCol w:w="1375"/>
        <w:gridCol w:w="1225"/>
        <w:gridCol w:w="29"/>
      </w:tblGrid>
      <w:tr>
        <w:trPr>
          <w:trHeight w:val="75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Наименование программы, основного мероприятия программы, мероприятие программ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Источники ресурсного обеспечения по ответственному исполнителю, соисполнителям программы, заказчику – координатору районной целевой программы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Объемы финансового обеспечения по годам (тыс. руб.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6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9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Бюджет Ставропольского края (далее-краевой бюдже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Бюджет Новоалександровского городского округа  (далее- местный бюджет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0612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0246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780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414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902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36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902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36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902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36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902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36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7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Местны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392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026,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05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02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6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02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6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02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6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02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6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5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Организация и проведение соревнований в области сельскохозяйственного производ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Обработка пашни от иксодовых клещей-переносчиков Крымской гемморагической лихорад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,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,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,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,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.3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</w:rPr>
              <w:t>Рост производства продукции сельского хозяйства в хозяйствах всех категор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Финансирование не предусмотр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9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животноводства в Новоалександровском городском округе Ставропольского кра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Финансирование не предусмотр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молочного скотовод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Финансирование не предусмотр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7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Основное мероприятие: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19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19,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375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375,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7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Исполнение государственных полномочий в области сельского хозяй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19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19,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375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375,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500,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»  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23:00Z</dcterms:created>
  <dc:creator>114</dc:creator>
  <dc:description/>
  <cp:keywords/>
  <dc:language>en-US</dc:language>
  <cp:lastModifiedBy>Екатерина Резенькова</cp:lastModifiedBy>
  <cp:lastPrinted>2022-12-29T10:22:00Z</cp:lastPrinted>
  <dcterms:modified xsi:type="dcterms:W3CDTF">2022-12-29T07:23:00Z</dcterms:modified>
  <cp:revision>2</cp:revision>
  <dc:subject/>
  <dc:title/>
</cp:coreProperties>
</file>