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8"/>
          <w:szCs w:val="28"/>
          <w:lang w:eastAsia="ar-SA"/>
        </w:rPr>
        <w:t>Постановление</w:t>
      </w:r>
      <w:r>
        <w:rPr>
          <w:rFonts w:eastAsia="Times New Roman" w:cs="Arial" w:ascii="Arial" w:hAnsi="Arial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ar-SA"/>
        </w:rPr>
        <w:t xml:space="preserve">размещено </w:t>
      </w:r>
      <w:r>
        <w:rPr>
          <w:rFonts w:cs="Arial" w:ascii="Arial" w:hAnsi="Arial"/>
          <w:sz w:val="28"/>
          <w:szCs w:val="28"/>
        </w:rPr>
        <w:t xml:space="preserve">18 ноября 2022 года </w:t>
      </w:r>
      <w:r>
        <w:rPr>
          <w:rFonts w:eastAsia="Times New Roman" w:cs="Arial" w:ascii="Arial" w:hAnsi="Arial"/>
          <w:sz w:val="28"/>
          <w:szCs w:val="28"/>
          <w:lang w:eastAsia="ar-SA"/>
        </w:rPr>
        <w:t xml:space="preserve">на официальном портале Новоалександровского городского округа Ставропольского края ( </w:t>
      </w:r>
      <w:r>
        <w:rPr>
          <w:rFonts w:eastAsia="Times New Roman" w:cs="Arial" w:ascii="Arial" w:hAnsi="Arial"/>
          <w:sz w:val="28"/>
          <w:szCs w:val="28"/>
          <w:lang w:val="en-US" w:eastAsia="ar-SA"/>
        </w:rPr>
        <w:t>www</w:t>
      </w:r>
      <w:r>
        <w:rPr>
          <w:rFonts w:eastAsia="Times New Roman" w:cs="Arial" w:ascii="Arial" w:hAnsi="Arial"/>
          <w:sz w:val="28"/>
          <w:szCs w:val="28"/>
          <w:lang w:eastAsia="ar-SA"/>
        </w:rPr>
        <w:t>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newalexandrovsk</w:t>
      </w:r>
      <w:r>
        <w:rPr>
          <w:rFonts w:eastAsia="Times New Roman" w:cs="Arial" w:ascii="Arial" w:hAnsi="Arial"/>
          <w:sz w:val="24"/>
          <w:szCs w:val="24"/>
          <w:lang w:eastAsia="ar-SA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ru</w:t>
      </w:r>
      <w:r>
        <w:rPr>
          <w:rFonts w:eastAsia="Times New Roman" w:cs="Arial" w:ascii="Arial" w:hAnsi="Arial"/>
          <w:sz w:val="24"/>
          <w:szCs w:val="24"/>
          <w:lang w:eastAsia="ar-SA"/>
        </w:rPr>
        <w:t>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НОВОАЛЕКСАНДРОВ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От 18 ноября 2022 г. № 146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КАЗАНИЯ НА БЕЗВОЗВРАТНОЙ ОСНОВЕ ЗА СЧЕТ СРЕДСТВ БЮДЖЕТА НОВОАЛЕКСАНДРОВСКОГО ГОРОДСКОГО ОКРУГА СТАВРОПОЛЬСКОГО КРАЯ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9.3 части 1 статьи 14 Жилищного кодекса Российской Федерации, Бюджетным кодексом Российской Федерации, постановлением Правительства Ставропольского края от 29 мая 2014 года № 225-п «О региональной программе "Капитальный ремонт общего имущества</w:t>
        <w:tab/>
        <w:t>в многоквартирных домах, расположенных на территории Ставропольского края, на 2014 - 2043 годы», постановлением Правительства Ставропольского края от 21 октября 2019 года № 451-п «Об утверждении Порядка оказания на безвозвратной основе за счет средств бюджета Ставропольского края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Ставропольского края, и Перечня случаев оказания на безвозвратной основе за счет средств бюджета Ставропольского края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1.Утвердить Порядок оказания на безвозвратной основе за счет средств бюджета Новоалександровского городского округа Ставропольского края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Новоалександровского городского округа Ставропольского края, согласно приложению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2.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/newalexandrovsk.ru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Новоалександровского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. А .Колтунов</w:t>
      </w:r>
    </w:p>
    <w:p>
      <w:pPr>
        <w:pStyle w:val="Style1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ноября 2022 г. № 146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ОКАЗАНИЯ НА БЕЗВОЗВРАТНОЙ ОСНОВЕ ЗА СЧЕТ СРЕДСТВ БЮДЖЕТА НОВОАЛЕКСАНДРОВСКОГО ГОРОДСКОГО ОКРУГА СТАВРОПОЛЬСКОГО КРАЯ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НОВОАЛЕКСАНДРОВ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 СТАВРОПОЛЬСКОГО КРАЯ</w:t>
      </w:r>
    </w:p>
    <w:p>
      <w:pPr>
        <w:pStyle w:val="Normal"/>
        <w:tabs>
          <w:tab w:val="clear" w:pos="708"/>
          <w:tab w:val="left" w:pos="2629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629" w:leader="none"/>
        </w:tabs>
        <w:spacing w:lineRule="auto" w:line="240"/>
        <w:ind w:left="1080" w:hanging="0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 xml:space="preserve"> Общие положения</w:t>
      </w:r>
    </w:p>
    <w:p>
      <w:pPr>
        <w:pStyle w:val="Normal"/>
        <w:tabs>
          <w:tab w:val="clear" w:pos="708"/>
          <w:tab w:val="left" w:pos="2629" w:leader="none"/>
        </w:tabs>
        <w:spacing w:lineRule="auto" w:line="24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sz w:val="24"/>
          <w:szCs w:val="24"/>
        </w:rPr>
        <w:t>Настоящий Порядок оказания на безвозвратной основе за счет средств бюджета Новоалександровского городского округа Ставропольского края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Новоалександровского городского округа Ставропольского края (далее - Порядок), определяет цель, порядок, условия оказания за счет средств бюджета Новоалександровского городского округа Ставропольского края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Новоалександровского городского округа Ставропольского края, в форме предоставления субсидии юридическим лицам (за исключением государственных (муниципальных) учреждений), индивидуальным предпринимателям, а также физическим лицам (далее соответственно - субсидия, получатель субсидии, дополнительная помощь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2.В настоящем Порядке под неотложной необходимостью в проведении капитального ремонта общего имущества в многоквартирном доме понимается степень эксплуатационной пригодности конструктивных элементов, относящихся к общему имуществу в многоквартирном доме, имеющая недопустимое или аварийное состояние, угрожающее обрушением строительных конструкций, для устранения которого необходимо оказание услуг и (или) проведение работ по их замене и (или) восстановлению.</w:t>
      </w:r>
    </w:p>
    <w:p>
      <w:pPr>
        <w:pStyle w:val="Normal"/>
        <w:tabs>
          <w:tab w:val="clear" w:pos="708"/>
          <w:tab w:val="left" w:pos="2629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понятия и термины, используемые в настоящем Порядке, применяются в тех же значениях, что и в нормативных правовых актах Российской Федерации, Ставропольского края, муниципальных правовых актах Новоалександровского городского округа Ставропольского края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3.Целью предоставления субсидии является оказание дополнительной помощи, направленной на устранение неотложной необходимости в проведении капитального ремонта общего имущества в многоквартирном доме, расположенном на территории Новоалександровского городского округа Ставропольского края, в случае, указанном в пункте 7 настоящего Порядк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я предоставляется на финансовое обеспечение (возмещение) затрат получателя субсидии на проведение работ: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бследованию специализированной организацией строительных конструкций многоквартирного дома, расположенного на территории Новоалександровского городского округа Ставропольского края, с целью определения их технического состояния в соответствии со Сводом правил «Правила обследования несущих строительных конструкций зданий и сооружений», одобренным постановлением Государственного комитета Российской Федерации по строительству и жилищно-коммунальному комплексу от 21 августа 2003 г. № 153 (далее соответственно - обследование специализированной организацией. Свод Правил), по результатам которого составляется заключение специализированной организации, подготовленное в соответствии со Сводом Правил (далее - заключение специализированной организации);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дготовке проектно-сметной документации, предусматривающей конструктивные решения по устранению неотложной необходимости в проведении капитального ремонта общего имущества в многоквартирном доме, включая сметные расчеты (далее - проектно-сметная документация);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оверке достоверности определения сметной стоимости услуг и (или) работ, указанной в сметных расчетах, изложенных в проектно-сметной документации (далее - заключение о проверке достоверности сметных расчетов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4.Получателями субсидии являются юридические лица (за исключением государственных (муниципальных) учреждений), индивидуальные предприниматели, физические лица, соответствующие требованиям, указанным в пункте 5 настоящего Порядка, осуществляющие управление многоквартирным домом, расположенным на территории Новоалександровского городского округа Ставропольского края, одним из следующих способов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е управление собственниками помещений в многоквартирном доме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товариществом собственников жилья либо жилищным кооперативом или иным специализированным потребительским кооперативом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управляющей организацией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5.Требования, которым должен соответствовать получатель субсидии, на первое число месяца, предшествующего месяцу предоставления заявки на получение субсидии (далее - заявка)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1)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2)у получателя субсидии должна отсутствовать просроченная задолженность по возврату в бюджет Новоалександровского городского округа Ставропольского края субсидий, бюджетных инвестиций, предоставленных в том числе в соответствии с иными нормативными правовыми актами администрации Новоалександровского городского округа Ставропольского края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3)получатель субсидии - юридическое лицо не должен находить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4)получатель субсидии - юридическое лицо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5)получатель субсидии не должен получать средства бюджета Новоалександровского городского округа Ставропольского края на основании правовых актов администрации Новоалександровского городского округа Ставропольского края на цели и затраты, указанные в пункте 3 настоящего Порядка, в отношении многоквартирного дома, указанного в заявк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Субсидия предоставляется администрацией Новоалександровского городского округа Ставропольского края в пределах бюджетных ассигнований предусмотренных в бюджете Новоалександровского городского округа Ставропольского края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 Перечень случаев оказания дополнительной помощи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Субсидия предоставляется в случае обнаружения разрушений конструктивных элементов, относящихся к общему имуществу в многоквартирном доме, включенном в региональную программу «Капитальный ремонт общего имущества в многоквартирных домах, расположенных на территории Ставропольского края, на 2014 - 2043 годы», утвержденную постановлением Правительства Ставропольского края от 29 мая 2014 года № 225-п (далее - региональная программа)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I Условия и порядок предоставления субсидии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8.Получатель субсидии представляет в администрацию Новоалександровского городского округа Ставропольского края заявку, составленную по форме, приведенной в приложении 1 к настоящему Порядку, и следующие документы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акт осмотра или комиссионного обследования общего имущества в многоквартирном доме, составленный в порядке, установленном Правилами содержания общего имущества в многоквартирном доме, утвержденными постановлением Правительства Российской Федерации от 13 августа 2006 года № 491, подтверждающий возникновение случая оказания помощи, указанного в пункте 7 настоящего Порядка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)копия решения общего собрания собственников помещений в многоквартирном доме о необходимости в проведении неотложного капитального ремонта общего имущества в многоквартирном дом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копии учредительных документов и всех изменений к ним, заверенные руководителем получателя субсидии и скрепленные печатью (при наличии), в случае если получателем субсидии является юридическое лицо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информация о реквизитах (изменении реквизитов) счета, открытого в Российской кредитной организации, необходимых для перечисления субсид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в случае если субсидия предоставляется на финансовое обеспечение затрат, указанных в пункте 3 настоящего Порядка (далее – финансовое обеспечение затрат)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а)копию договора, заключенного между получателем субсидии и специализированной организацией, по которому специализированная организация обязуется осуществить работы по обследованию строительных конструкций многоквартирного дома, расположенного на территории Новоалександровского городского округа Ставропольского края, с целью определения их технического состояния, по результатам данных работ подготовить заключение специализированной организации, а получатель субсидии обязуется принять результат таких работ и обеспечить его оплату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б)копию договора, заключенного между получателем субсидии и проектной организацией, по которому проектная организация обязуется осуществить работы по подготовке проектно-сметной документации, предусматривающей конструктивные решения по устранению неотложной необходимости в проведении капитального ремонта общего имущества в многоквартирном доме, а получатель субсидии обязуется принять результат таких работ и обеспечить его оплату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в)копию договора, заключенного между получателем субсидии и лицом, аттестованным на право проведения проверки достоверности определения сметной стоимости услуг и (или) работ, по которому данное лицо обязуется осуществить проверку достоверности определения сметной стоимости работ, изложенных в проектно-сметной документации, и подготовить заключение о проверке достоверности сметных расчетов, а получатель субсидии обязуется принять результат таких работ и обеспечить его оплату в случае, если договором, указанным в подпункте "б" подпункта 5 настоящего пункта, не установлена обязанность проектной организации обеспечить прохождение такой проверк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в случае если субсидия предоставляется на возмещение затрат, указанных в пункте 3 настоящего Порядка (далее - возмещение затрат)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а)заключение специализированной организации, подтверждающего наличие неотложной необходимости в проведении капитального ремонта общего имущества в многоквартирном доме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б)проектно-сметную документацию, предусматривающую конструктивные решения по устранению неотложной необходимости в проведении капитального ремонта общего имущества в многоквартирном доме, включая сметные расчеты, подтверждающие необходимый объем средств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в)положительное заключение о проверке достоверности сметных расчетов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г)документы, подтверждающие расходы на финансовое обеспечение (возмещение) затрат, предусмотренных в пункте 3 настоящего Порядка (договоры, акты об оказании услуг, кассовые чеки, расходные кассовые ордера и иные документы, признаваемые в качестве платежных (расчетных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9.Получатели субсидии вправе представить и иные документы в дополнение к документам, указанным в пункте 8 настоящего Порядк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10.Заявка и документы, представленные получателем субсидии в соответствии с пунктом 8 настоящего Порядка, подлежат регистрации в администрации Новоалександровского городского округа Ставропольского края в день их поступления в журнале регистрации заявок и рассматриваются в течение 7 рабочих дней со дня регистрации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11.Администрация Новоалександровского городского округа Ставропольского края не позднее рабочего дня, следующего за днем регистрации заявки и представленных документов, в рамках межведомственного информационного взаимодействия направляет запрос в Управление Федеральной налоговой службы по Ставропольскому краю о предоставлении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ведений о наличии (отсутствии) 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ведений о получателе субсидии, содержащихся в Едином государственном реестре юридических лиц либо в Едином государственном реестре индивидуальных предпринимателей, в случае если получатель субсидии является индивидуальным предпринимателем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12.Получатели субсидии вправе представить документы, содержащие сведения, предусмотренные пунктом 11 настоящего Порядка, выданные на дату не ранее чем на первое число месяца, предшествующего месяцу представления заявки, самостоятельно одновременно с документами, указанными в пункте 8 настоящего Порядка, в таком случае запросы, указанные в подпункте 1 и подпункте "а" подпункта 2 пункта 11 настоящего Порядка, не направляются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13.В течение 2 рабочих дней со дня поступления в администрацию Новоалександровского городского округа Ставропольского края сведений, указанных в пункте 11 настоящего Порядка, либо в случае, указанном в пункте 12 настоящего Порядка, со дня поступления документов, указанных в пункте 8 настоящего Порядка, отдел ЖКХ администрации Новоалександровского городского округа Ставропольского края осуществляет проверку полноты и достоверности представленных документов и сведений, по результатам которой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1)в случае отсутствия оснований для отказа в предоставлении субсидии, предусмотренных в пункте 14 настоящего Порядка, осуществляет подготовку правового акта (Постановления администрации Новоалександровского городского округа Ставропольского края) о предоставлении средств субсидий в целях обозначенных в п.3 настоящего порядка в размере, рассчитанном в соответствии с пунктом 15 настоящего Порядка, и вносит в установленном порядк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нятом решении по предоставлению субсидии администрация Новоалександровского городского округа Ставропольского края уведомляет получателя субсидии способом, указанным в заявке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2)в случае наличия оснований для отказа в предоставлении субсидии, предусмотренных в пункте 14 настоящего Порядка, направляет получателю субсидии уведомление об отказе в предоставлении субсидии с указанием оснований для отказа, способом, указанным в заявке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14.Основаниями для отказа в предоставлении субсидии являются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1)непредставление (представление не в полном объеме) документов, предусмотренных пунктом 8 настоящего Порядка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2)недостоверность представленной получателем субсидии информации, указанной в документах, предусмотренных в пункте 8 настоящего Порядка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3)несоответствие получателя субсидии требованиям, установленным в пунктах 4, 5 настоящего Порядка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4)отсутствие бюджетных ассигнований в бюджете Новоалександровского городского округа Ставропольского края в размере, необходимом для предоставления субсидии, рассчитанном в соответствии с пунктом 15 настоящего Порядк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15.Размер субсидии рассчитывается по следующей формуле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суб = Рд1 + Рд2 + Рд3, где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суб - размер субсидии;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д1 - цена договора на оказание услуг и (или) проведение работ по проведению обследования строительных конструкций многоквартирного дома, расположенного на территории Новоалександровского городского округа Ставропольского края, с целью определения их технического состояния, по результатам данных работ подготовку заключения специализированной организации в случае предоставления субсидии на финансовое обеспечение затрат, либо цена оказанных услуг и (или) проведенных работ по проведению обследования строительных конструкций многоквартирного дома, расположенного на территории Новоалександровского городского округа Ставропольского края, с целью определения их технического состояния, по результатам данных работ подготовку заключения специализированной организации, подтвержденных документами (акты об оказании услуг кассовые чеки, расходные кассовые ордера и иные документы, признаваемые в качестве платежных (расчетных) в случае предоставления субсидии на возмещение затрат;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д2 - цена договора на оказание услуг и (или) проведение работ по подготовке проектно-сметной документации, предусматривающей конструктивные решения по устранению неотложной необходимости в проведении капитального ремонта общего имущества в многоквартирном доме, в случае предоставления субсидии на финансовое обеспечение затрат, либо цена оказанных услуг и (или) проведенных работ по подготовке проектно-сметной документации, предусматривающей конструктивные решения по устранению неотложной необходимости в проведении капитального ремонта общего имущества в многоквартирном доме, включая сметные расчеты, подтверждающих необходимый объем средств, подтвержденных документами (акты об оказании услуг, кассовые чеки, расходные кассовые ордера и иные документы, признаваемые в качестве платежных (расчетных), в случае предоставления субсидии на возмещение затрат;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д3 - цена договора на оказание услуг по проверке достоверности определения сметных расчетов в случае предоставления субсидии на финансовое обеспечение затрат либо цена оказанных услуг по проверке достоверности определения сметных расчетов стоимости услуг и (или) работ по капитальному ремонту в соответствии с проектно-сметной документацией, по результатам которой установлена достоверность определения сметной стоимости услуг и (или) работ по капитальному ремонту и получено положительное заключение, подтвержденная документами (акты об оказании услуг, кассовые чеки, расходные кассовые ордера и иные документы, признаваемые в качестве платежных (расчетных) в случае предоставления субсидии на возмещение затрат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В течение 5 рабочих дней со дня утверждения правового акта (Постановление администрации Новоалександровского городского округа Ставропольского края о предоставлении средств субсидий в целях обозначенных в п.3 настоящего порядка в размере, рассчитанном в соответствии с пунктом 15 настоящего Порядка) , указанного в подпункте 1 пункта 13 настоящего Порядка, администрация Новоалександровского городского округа Ставропольского края заключает с получателем субсидии соглашение о предоставлении субсидии из бюджета Новоалександровского городского округа СК в соответствии с типовой формой соглашения утвержденной приказом финансового управления администрации Новоалександровского городского округа СК от 08.06.2018г.№133 (далее - соглашение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со дня поступления в администрацию Новоалександровского городского округа Ставропольского края заявки и документов, указанных в пункте 8 настоящего Порядка, до заключения администрацией Новоалександровского городского округа Ставропольского края и получателем субсидии соглашения не может превышать 30 календарны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7.Перечисление средств субсидии осуществляется на безвозвратной основе администрацией Новоалександровского городского округа Ставропольского края на счет получателя субсидии, открытый в российской кредитной организации, не позднее пяти рабочих дней со дня заключения согла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8.Средства субсидии должны быть израсходованы получателем субсидии в течение шести месяцев со дня поступления субсидии на его счет в соответствии с целью указанного в пункте 3 настояще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9.Результаты предоставления субсид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)получение получателем субсидии заключения специализированной организации, подтверждающего наличие неотложной необходимости в проведении капитального ремонта общего имущества в многоквартирном до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)получение получателем субсидии проектно-сметной документации, предусматривающей конструктивные решения по устранению неотложной необходимости в проведении капитального ремонта общего имущества в многоквартирном доме, включая сметные расчеты, подтверждающие необходимый объем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)получение получателем субсидии положительного заключения по результатам проверки достоверности сметных расчетов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V. Требования к отчет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.Получатель субсидии не позднее 5 рабочих дней со дня окончания срока, указанного в пункте 18 настоящего Порядка, представляет в администрацию Новоалександровского городского округа Ставропольского кра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отчет о расходовании средств субсидии, составленный по форме, приведенной в приложении 2 к настоящему Порядку (далее - отчет о расходовании средств субсидии), с приложением документов, подтверждающих расходы на финансовое обеспечение (возмещение) затрат, предусмотренных пунктом 3 настоящего Порядк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случае предоставления субсидии на финансовое обеспечение затра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договоры (в случае заключения дополнительных соглашений (в том числе изменение исполнителей по договорам) к представленным ранее договорам в соответствии с подпунктом 5 пункта 8 настоящего Порядка, а также в случае заключения иных договор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акты об оказании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кассовые че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расходные кассовые ордера и иные документы, признаваемые в качестве платежных (расчетных)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случае предоставления субсидии на возмещение затрат отчет о расходовании средств субсидии представляется без приложения документов, подтверждающих расходы (за исключением случаев, если документы, подтверждающие расходы, не соответствуют ранее представленным документам, указанным в подпункте "г" подпункта 6 пункта 8 настоящего Порядка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2)отчет о достижении результатов предоставления субсидии, установленных в пункте 19 настоящего Порядка (далее - отчет о достижении результатов предоставления субсидии), составленный по форме, приведенной в приложении 3 к настоящему Порядку, с приложением следующих документов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случае предоставления субсидии на финансовое обеспечение затрат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земпляра заключения специализированной организации, подтверждающего, что степень эксплуатационной пригодности конструктивных элементов, относящихся к общему имуществу в многоквартирном доме, имеет недопустимое или аварийное состояние, угрожающее обрушением строительных конструкций, для устранения которого необходимо оказание услуг и (или) проведение работ по их замене и (или) восстановлению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земпляра проектно-сметной документации, предусматривающей конструктивные решения по устранению неотложной необходимости в проведении капитального ремонта общего имущества в многоквартирном доме, включая сметные расчеты, подтверждающие необходимый объем средств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земпляра положительного заключения о проверке достоверности сметных расчетов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случае предоставления субсидии на возмещение затрат отчет о достижении результатов предоставления субсидии представляется без приложения документов, представленных ранее в соответствии с подпунктом 6 пункта 8 настоящего Порядка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. Требования об осуществлении контроля соблюдения условий, цели и порядка предоставления субсидии и отчетности за их нарушение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21.Обязательный контроль соблюдения получателем субсидии условий, цели и порядка предоставления субсидии осуществляется администрация Новоалександровского городского округа Ставропольского края и уполномоченным органом муниципального финансового контроля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22.В случае выявления по фактам проверок, проведенных администрацией Новоалександровского городского округа Ставропольского края и уполномоченным органом муниципального финансового контроля, непредставления или представления с нарушением срока, указанного в пункте 20 настоящего Порядка, отчета о расходовании средств субсидии и отчета о достижении результатов предоставления субсидии, нарушения целей, условий и порядка предоставления субсидии, не достижения результатов предоставления субсидии, оснований для отказа в предоставлении субсидии, указанных в подпунктах 1 - 3 пункта 14 настоящего Порядка, в случае если о них стало известно после предоставления субсидии, администрация Новоалександровского городского округа Ставропольского края направляет получателю субсидии в срок, не превышающий пяти рабочих дней со дня установления нарушения, письменное требование о возврате средств субсидии в бюджет Новоалександровского городского округа Ставропольского края в полном объеме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23.Получатель субсидии обязан в срок не позднее десяти рабочих дней со дня получения письменного требования о возврате средств субсидии возвратить полученные средства субсидии в бюджет Новоалександровского городского округа Ставропольского края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24.В случае образования остатка по результатам использования субсидии такой остаток подлежит возврату в бюджет Новоалександровского городского округа Ставропольского края одновременно с предоставлением отчета о расходовании средств субсидии и отчета о достижении результатов предоставления субсидии в срок, указанный в пункте 20 настоящего Порядк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25.В случае установления факта невозврата средств субсидии в добровольном порядке средства субсидии подлежат возврату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1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рядку оказания на безвозвратной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е за счет средств бюджета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 округа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 дополнительной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мощи при возникновении неотложной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еобходимости в проведении капитального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монта общего имущества в многоквартирных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sz w:val="32"/>
          <w:szCs w:val="32"/>
        </w:rPr>
        <w:t>домах, расположенных на территории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руга Ставропольского края</w:t>
      </w:r>
    </w:p>
    <w:p>
      <w:pPr>
        <w:pStyle w:val="ConsPlusNonformat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</w:t>
      </w:r>
    </w:p>
    <w:p>
      <w:pPr>
        <w:pStyle w:val="ConsPlusNonformat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александровского городского</w:t>
      </w:r>
    </w:p>
    <w:p>
      <w:pPr>
        <w:pStyle w:val="ConsPlusNonformat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Ставропольского края</w:t>
      </w:r>
    </w:p>
    <w:p>
      <w:pPr>
        <w:pStyle w:val="ConsPlusNonformat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ConsPlusNonformat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юридического лица,</w:t>
      </w:r>
    </w:p>
    <w:p>
      <w:pPr>
        <w:pStyle w:val="ConsPlusNonformat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 исключением государственных</w:t>
      </w:r>
    </w:p>
    <w:p>
      <w:pPr>
        <w:pStyle w:val="ConsPlusNonformat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униципальных) учреждений),</w:t>
      </w:r>
    </w:p>
    <w:p>
      <w:pPr>
        <w:pStyle w:val="ConsPlusNonformat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го предпринимателя,</w:t>
      </w:r>
    </w:p>
    <w:p>
      <w:pPr>
        <w:pStyle w:val="ConsPlusNonformat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ого лица)</w:t>
      </w:r>
    </w:p>
    <w:p>
      <w:pPr>
        <w:pStyle w:val="ConsPlusNonformat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_________________________</w:t>
      </w:r>
    </w:p>
    <w:p>
      <w:pPr>
        <w:pStyle w:val="ConsPlusNonformat"/>
        <w:ind w:left="5103" w:hanging="0"/>
        <w:jc w:val="right"/>
        <w:rPr/>
      </w:pPr>
      <w:r>
        <w:rPr>
          <w:rFonts w:cs="Arial" w:ascii="Arial" w:hAnsi="Arial"/>
          <w:sz w:val="24"/>
          <w:szCs w:val="24"/>
        </w:rPr>
        <w:t>ИНН/ОГРН______________________</w:t>
      </w:r>
    </w:p>
    <w:p>
      <w:pPr>
        <w:pStyle w:val="ConsPlusNonformat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:__________________________</w:t>
      </w:r>
    </w:p>
    <w:p>
      <w:pPr>
        <w:pStyle w:val="ConsPlusNonformat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0" w:name="P181"/>
      <w:bookmarkEnd w:id="0"/>
      <w:r>
        <w:rPr>
          <w:rFonts w:cs="Arial" w:ascii="Arial" w:hAnsi="Arial"/>
          <w:sz w:val="24"/>
          <w:szCs w:val="24"/>
        </w:rPr>
        <w:t>ЗАЯВКА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на получение дополнительной помощи при возникновении неотложной необходимости в проведении капитального ремонта общего имущества в многоквартирном дом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ошу рассмотреть возможность предоставления дополнительной помощи при возникновении неотложной необходимости в проведении капитального ремонта общего имущества в многоквартирном доме, расположенном по адресу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, в форме предоставления субсидии на____________________________________________________________________ финансовое обеспечение(возмещение) затрат в соответствии с п 3 Порядка и перечня случаев оказания на безвозвратной основе за счет средств бюджета  Новоалександровского городского округа дополнительной помощи при возникновении неотложной необходимости в проведении капитального ремонта  общего имущества в многоквартирных домах, расположенных на территории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агаю следующие документы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Информацию о результатах рассмотрения прошу выдать нарочно, предварительно уведомив меня по телефону, либо почтовым отправлением, либо путем направления уведомления по адресу электронной почты: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ужное подчеркнуть).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(получатель субсид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993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z w:val="24"/>
          <w:szCs w:val="24"/>
        </w:rPr>
        <w:t>(дата)(подпись)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32"/>
          <w:szCs w:val="32"/>
        </w:rPr>
        <w:t>к Порядку оказ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безвозвратной основе за счет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редств бюджета Новоалександров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ополнительной помощи при возникновен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еотложной необходимости в проведен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питального ремонта обще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мущества в многоквартирных домах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ложенных на территор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круга Ставропольского края</w:t>
      </w:r>
    </w:p>
    <w:p>
      <w:pPr>
        <w:pStyle w:val="ConsPlusNonformat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1" w:name="P223"/>
      <w:bookmarkEnd w:id="1"/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асходовании средств субсидии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567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«__» _________ 20__ года</w:t>
      </w:r>
    </w:p>
    <w:p>
      <w:pPr>
        <w:pStyle w:val="ConsPlusNonformat"/>
        <w:tabs>
          <w:tab w:val="clear" w:pos="708"/>
          <w:tab w:val="left" w:pos="567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олучателя 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ого распорядителя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х средств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 БК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345"/>
        <w:gridCol w:w="1411"/>
        <w:gridCol w:w="2026"/>
        <w:gridCol w:w="164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елено средств субсид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расходовано средств субсид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средств субсид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Копия____________________на______л.в1экз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пия____________________на______л.в1экз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пия____________________на______л.в1экз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пия____________________на______л.в1экз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5.Копия____________________на______л.в1экз.</w:t>
      </w:r>
    </w:p>
    <w:p>
      <w:pPr>
        <w:pStyle w:val="ConsPlusNonformat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олучател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должность)(подпись)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________________ 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)(Ф.И.О.)(телефон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илагаются заверенные получателем субсидии копии документов, подтверждающие расходы получателя субсидии (договоры, акты об оказании услуг (выполнении работ), кассовые чеки, платежные поручения, расходные кассовые ордера и иные документы, признаваемые в качестве платежных (расчетных) в следующих случаях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случае предоставления субсидии на финансовое обеспечение затрат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договоры (при заключении дополнительных соглашений (в том числе изменение исполнителей по договорам) к представленным ранее договорам в соответствии с </w:t>
      </w:r>
      <w:hyperlink w:anchor="P7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пунктом 5 пункта 8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Порядка);акты об оказании услуг; кассовые чеки; расходные кассовые ордера и иные документы, признаваемые в качестве платежных (расчетных)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б)в случае предоставления субсидии на возмещение затрат отчет о расходовании средств субсидии представляется без приложения документов, подтверждающих расходы (за исключением случаев, если документы, подтверждающие расходы, не соответствуют ранее представленным документам, указанным в </w:t>
      </w:r>
      <w:hyperlink w:anchor="P8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пункте "г" подпункта 6 пункта 8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Порядка.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рядку оказ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безвозвратной основе за счет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редств бюджета Новоалександров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ополнительной помощи при возникновен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еотложной необходимости в проведен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питального ремонта обще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мущества в многоквартирных домах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ложенных на территор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круга Ставропольского края</w:t>
      </w:r>
    </w:p>
    <w:p>
      <w:pPr>
        <w:pStyle w:val="ConsPlusNonformat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2" w:name="P311"/>
      <w:bookmarkEnd w:id="2"/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остижении результатов предоставления субсидии</w:t>
      </w:r>
    </w:p>
    <w:p>
      <w:pPr>
        <w:pStyle w:val="ConsPlusNonformat"/>
        <w:tabs>
          <w:tab w:val="clear" w:pos="708"/>
          <w:tab w:val="left" w:pos="567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567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«__» _________ 20__ года</w:t>
      </w:r>
    </w:p>
    <w:p>
      <w:pPr>
        <w:pStyle w:val="ConsPlusNonformat"/>
        <w:tabs>
          <w:tab w:val="clear" w:pos="708"/>
          <w:tab w:val="left" w:pos="567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олучателя 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ого распорядителя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х средств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 БК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8"/>
        <w:gridCol w:w="4592"/>
        <w:gridCol w:w="1752"/>
        <w:gridCol w:w="1781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п/п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результата предоставления субсидии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едения о достижении результата предоставления субсидии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овая да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тическая дат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чение получателем субсидии заключения специализированной организации, подтверждающего наличие неотложной необходимости в проведении капитального ремонта общего имущества в многоквартирном дом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чение получателем субсидии проектно-сметной документации, предусматривающей конструктивные решения по устранению неотложной необходимости в проведении капитального ремонта общего имущества в многоквартирном доме, включая сметные расчеты, подтверждающие необходимый объем средст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чение получателем субсидии положительного заключения по результатам проверки достоверности сметных расч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Копия заключения специализированной организации, подтверждающе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неотложной необходимости в проведении капитального ремонта общего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имущества в многоквартирном доме от «___» № ______ на ____ л. в 1 экз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2.Копия проектно-сметной документации, предусматривающей конструктивные решения по устранению неотложной необходимости в проведен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ого ремонта общего имущества в многоквартирном доме, включая сметные расчеты, подтверждающие необходимый объем средств от «__»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на____л.в.1экз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3.Копия положительного заключения по результатам проверки достоверности сметных расчетов от «___» № _______на___л.в1экз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олучателя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 ___________ _____________________________________________</w:t>
      </w:r>
    </w:p>
    <w:p>
      <w:pPr>
        <w:pStyle w:val="ConsPlusNonformat"/>
        <w:tabs>
          <w:tab w:val="clear" w:pos="708"/>
          <w:tab w:val="left" w:pos="19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)(подпись)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 ___________________ 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должность)(Ф.И.О.)(телефон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иложения указываются в зависимости от достижения результата предоставления субсидии. В случае предоставления субсидии на возмещение затрат приложения не указываются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34:00Z</dcterms:created>
  <dc:creator>Марина Березуцкая</dc:creator>
  <dc:description/>
  <dc:language>en-US</dc:language>
  <cp:lastModifiedBy>Елена Красюкова</cp:lastModifiedBy>
  <cp:lastPrinted>2022-11-09T16:29:00Z</cp:lastPrinted>
  <dcterms:modified xsi:type="dcterms:W3CDTF">2022-11-18T13:36:00Z</dcterms:modified>
  <cp:revision>3</cp:revision>
  <dc:subject/>
  <dc:title/>
</cp:coreProperties>
</file>