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5 июл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2.2021 № 409-ФЗ «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«О прожиточном минимуме в Российской Федерации»,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изменения, которые вносятся 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30.12.2020 № 2098 (в редакции постановлений администрации Новоалександровского городского округа  Ставропольского края от 01.04.2021 № 452, от 16.06.2021 № 828, от 23.08.2021 № 1151, от 15.11.2021 № 1501, от 02.02.2022 № 197, от 18.03.2022 № 394, от 14.06.2022 № 78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://newalexandrovsk.ru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, заместитель главы администрац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александровского городского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Ставропольского края                                                    С.А. Волочек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июля 2022 г № 943</w:t>
      </w:r>
    </w:p>
    <w:p>
      <w:pPr>
        <w:pStyle w:val="Normal"/>
        <w:spacing w:lineRule="auto" w:line="240" w:before="0" w:after="0"/>
        <w:ind w:left="8496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вносятся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ую постановлением администрации Новоалександровского городского округа Ставропольского края от 30 декабря 2020 года № 20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аспорте Программы Основное мероприятие «Социальное обеспечение населения Новоалександровского городского округа Ставропольского края» муниципальной программы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 в характеристике основного мероприятия Программы абзац седьм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мер социальной поддержки семьям с детьми в ви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месячной выплаты на ребенка в возрасте от трех до семи лет включительно, пособия на ребенк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годного социального пособия на проезд студентам и социальных выплат многодетным семья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19:00Z</dcterms:created>
  <dc:creator>User</dc:creator>
  <dc:description/>
  <cp:keywords/>
  <dc:language>en-US</dc:language>
  <cp:lastModifiedBy>Екатерина Резенькова</cp:lastModifiedBy>
  <cp:lastPrinted>2022-07-18T16:18:00Z</cp:lastPrinted>
  <dcterms:modified xsi:type="dcterms:W3CDTF">2022-07-18T13:19:00Z</dcterms:modified>
  <cp:revision>2</cp:revision>
  <dc:subject/>
  <dc:title/>
</cp:coreProperties>
</file>